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1.03.2016  № 14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с. Даппы</w:t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порядка составления, утверждения и ведения бюджетных смет администрации сельского посе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о статьей 13 Федерального закона от  8 мая 2010 года №83-ФЗ «О внесения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приказом Министерством финансов Российской Федерации от 20.11.2007 № 112н «Об общих требованиях к порядку составления, утверждения и ведения бюджетных смет» (в редакции приказа Министерства финансов Российской Федерации от 20.11.2007 №112н), администрация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составления, утверждения и введения бюджетных смет администрации сельского поселения «Село Дапп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настоящего решения возложить на главного специалиста по бюджету администрации сельского поселения «Село Даппы» Дзюбак Т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сельского поселения от 17.10.2013 № 69 «О порядке составления, утверждения и ведения бюджетных смет казенных учреждений, подведомственных администрации сельского  поселения «Село Даппы» Комсомоль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Вестнике 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  <w:tab w:val="left" w:pos="4564" w:leader="none"/>
        </w:tabs>
        <w:autoSpaceDE w:val="false"/>
        <w:spacing w:lineRule="exact" w:line="32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лава сельского поселения                                                                                       А.Е. Ерохин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кого  поселения от 01.03.2016 № 1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составления, утверждения и введения бюджетных смет администрации сельского  поселения «Село Даппы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Общее положени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. Настоящий Порядок устанавливает требования к составлению, утверждению и ведению бюджетных смет (далее смета) администрации сельского поселения «Село Даппы» Комсомольского муниципального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 Администрация сельского поселения «Село Даппы» (далее- администрация) как главный распорядитель средств бюджета сельского поселения «Село Даппы» утверждает порядок составления, утверждения и ведения смет админист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я сметы администрац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1. Составлением сметы является установление объема и распределения направлений расходования средств бюджета на основании доведенных до администрации в установленном порядке лимитов бюджетных обязательств по расходам бюджета сельского поселения «Село Даппы» на принятия и (или) исполнения бюджетных обязательств по обеспечению функций администрации на период одного финансового года (далее- лимиты бюджетных обязательств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2.Показатели сметы формируются в разрезе кодов классификации расходов бюджетов бюджетной классификации Российской Федерации с применением дополнительной детализации по  кодам статей (подстатей) классификации операций сектора го</w:t>
        <w:softHyphen/>
        <w:t>сударственного управления в рублях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3. Смета составляется администрацией в течение 10 календарных дней со дня получения уведомления о бюджетных ассигнованиях на текущий финансовый год и предоставляется утверждения главе сельского поселения «Село Даппы» по форме, установленной приложением 1 к настоящему порядку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дминистрация вправе устанавливать дополнительные реквизиты к форме сметы, а также определять правила их заполн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4. Главный специалист администрации рассматривает бюджетную смету на предмет соответствия показателей сметы лимитов бюджетных обязательств, правильности произведенных расчетов, правильности отнесения расходов по кодам бюджетной классификации Российской Федерации и направляет на утверждения главе сельского поселения «Село Даппы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и выявлении несоответствия показателей бюджетной сметы утвержденным лимитам бюджетных обязательств бюджетная смета возвращается администрации для устранения замечаний и повторного предоставления администрации на утверждения в течение 5 рабочий дн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5. Смета составляется администрацией на основании разработанных и установленных на соответствующий финансовый год расчетных показателей, характеризующих деятельность администрации и доведенных объемов лимитов бюджетных обязательств. К предоставленной на согласование и утверждения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сметы администрации на очередной финансовый год на этапе составления проекта бюджета на очередной финансовый год администрация составляет проект сметы на очередной финансовый год по форме, установленной приложением 2 к настоящему порядк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роекта сметы на очередной финансовый год осуществляется в соответствии с настоящим Порядко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6. Смета составляется в рублях и действует в течение календарного года с 1 января по 31 декабр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я смет администрац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1. Смета администрации утверждается главой сельского поселения «Село Даппы» в течение пяти рабочих дней со дня предоставления указанной смет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Ведения сметы админист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 Ведения сметы является внесение изменений смету в пределах доведенных администрации в установленном порядке объемов соответствующих лимитов бюджетных обязательств. Изменения показателей сметы составляются учреждением по форме, установленной приложением 3 к настоящему Порядку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изменяющих объемы сметных назначений в случае изменения доведенного администрацию в установленном порядке объема лимитов бюджетных обязательст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изменяющих распределения сметных назначений по кодам классификации расходов бюджетов бюджетных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администрации и лимитов бюджетных обязательст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изменяющих распределения сметных назначений по кодам классификации операций сектора государственного управления, не требующих изменения показателей бюджетной росписи администрации и утверждения объемов лимитов бюджетных обязательст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изменяющих распределения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2. Внесения изменения в смету, требующее изменения показателей бюджетной росписи администрации и лимитов бюджетных обязательств, утверждается после внесения в установленном порядке изменений в бюджетную роспись администрации и лимитов бюджетных обязательст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3. Утверждения изменений в смету администрации осуществляется главой сельского поселения «Село Даппы» в соответствии с пунктом 3 настоящего порядк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4. Администрация осуществляет операции по расходованию средств бюджета сельского поселения «Село Даппы» в соответствии с утвержденными сметами.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5103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2977" w:leader="none"/>
        </w:tabs>
        <w:ind w:left="5103" w:hanging="0"/>
        <w:rPr/>
      </w:pPr>
      <w:r>
        <w:rPr>
          <w:sz w:val="28"/>
          <w:szCs w:val="28"/>
        </w:rPr>
        <w:t xml:space="preserve">к Порядку составления, утверждения и ведения  бюджетных смет администрации  сельского поселение «Село Даппы»  </w:t>
      </w:r>
    </w:p>
    <w:p>
      <w:pPr>
        <w:pStyle w:val="Normal"/>
        <w:tabs>
          <w:tab w:val="clear" w:pos="708"/>
          <w:tab w:val="left" w:pos="297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Утверждаю____________________________________________</w:t>
      </w:r>
    </w:p>
    <w:p>
      <w:pPr>
        <w:pStyle w:val="Normal"/>
        <w:rPr/>
      </w:pPr>
      <w:r>
        <w:rPr/>
        <w:t>    </w:t>
      </w:r>
      <w:r>
        <w:rPr/>
        <w:t>Глава сельского поселения</w:t>
      </w:r>
      <w:r>
        <w:rPr>
          <w:u w:val="single"/>
        </w:rPr>
        <w:t>:                                             ФИО</w:t>
      </w:r>
    </w:p>
    <w:p>
      <w:pPr>
        <w:pStyle w:val="Normal"/>
        <w:rPr/>
      </w:pPr>
      <w:r>
        <w:rPr/>
        <w:t>    </w:t>
      </w:r>
      <w:r>
        <w:rPr/>
        <w:t>«__»_______________20__г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БЮДЖЕТНАЯ СМЕТА НА ______ ГОД</w:t>
        </w:r>
      </w:hyperlink>
    </w:p>
    <w:p>
      <w:pPr>
        <w:pStyle w:val="Normal"/>
        <w:spacing w:before="280" w:after="280"/>
        <w:jc w:val="center"/>
        <w:rPr/>
      </w:pPr>
      <w:r>
        <w:rPr/>
        <w:t>и на плановый период 20_ и 20_годов</w:t>
      </w:r>
    </w:p>
    <w:p>
      <w:pPr>
        <w:pStyle w:val="Normal"/>
        <w:spacing w:before="280" w:after="280"/>
        <w:jc w:val="center"/>
        <w:rPr/>
      </w:pPr>
      <w:r>
        <w:rPr/>
        <w:t>от «__»___________20__г.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9"/>
        <w:gridCol w:w="862"/>
      </w:tblGrid>
      <w:tr>
        <w:trPr/>
        <w:tc>
          <w:tcPr>
            <w:tcW w:w="8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8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</w:t>
            </w:r>
            <w:r>
              <w:rPr/>
              <w:t>Форма по ОКУД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01012</w:t>
            </w:r>
          </w:p>
        </w:tc>
      </w:tr>
      <w:tr>
        <w:trPr/>
        <w:tc>
          <w:tcPr>
            <w:tcW w:w="8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Дат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о ОКПО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учатель бюджетных средств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рядитель бюджетных средств                                                                                                                                         Глава по БК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распорядитель бюджетных средств                                                                                                                         по ОКТМО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бюджета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по ОКЕИ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ица измерения: руб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650" w:type="pct"/>
        <w:jc w:val="left"/>
        <w:tblInd w:w="-1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785"/>
        <w:gridCol w:w="655"/>
        <w:gridCol w:w="918"/>
        <w:gridCol w:w="655"/>
        <w:gridCol w:w="657"/>
        <w:gridCol w:w="656"/>
        <w:gridCol w:w="1050"/>
        <w:gridCol w:w="919"/>
        <w:gridCol w:w="886"/>
        <w:gridCol w:w="872"/>
        <w:gridCol w:w="49"/>
        <w:gridCol w:w="1363"/>
        <w:gridCol w:w="83"/>
        <w:gridCol w:w="354"/>
      </w:tblGrid>
      <w:tr>
        <w:trPr>
          <w:trHeight w:val="1095" w:hRule="atLeast"/>
        </w:trPr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 показателя</w:t>
            </w:r>
          </w:p>
        </w:tc>
        <w:tc>
          <w:tcPr>
            <w:tcW w:w="36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дополнительн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5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0" w:hRule="atLeast"/>
        </w:trPr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аспорядите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ных средств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СГУ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20__го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20__год</w:t>
            </w:r>
          </w:p>
        </w:tc>
        <w:tc>
          <w:tcPr>
            <w:tcW w:w="2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20__год</w:t>
            </w:r>
          </w:p>
        </w:tc>
      </w:tr>
      <w:tr>
        <w:trPr>
          <w:trHeight w:val="140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2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0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5"/>
        <w:gridCol w:w="89"/>
        <w:gridCol w:w="2082"/>
        <w:gridCol w:w="1732"/>
      </w:tblGrid>
      <w:tr>
        <w:trPr/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учреждения</w:t>
            </w:r>
          </w:p>
        </w:tc>
        <w:tc>
          <w:tcPr>
            <w:tcW w:w="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уполномоченное лицо)                                     (расшифровка подписи)</w:t>
            </w:r>
          </w:p>
        </w:tc>
        <w:tc>
          <w:tcPr>
            <w:tcW w:w="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лномоченное лицо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                                                </w:t>
            </w:r>
            <w:r>
              <w:rPr/>
              <w:t>(подпись)</w:t>
            </w:r>
          </w:p>
        </w:tc>
        <w:tc>
          <w:tcPr>
            <w:tcW w:w="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 ___________ __ 20__</w:t>
            </w:r>
          </w:p>
        </w:tc>
        <w:tc>
          <w:tcPr>
            <w:tcW w:w="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рядку сост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тверждения и 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бюджетных смет гл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аспорядителем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поселение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ТВЕРЖДАЮ: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________»_____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ПРОЕКТ </w:t>
      </w:r>
      <w:hyperlink r:id="rId3">
        <w:r>
          <w:rPr>
            <w:rStyle w:val="InternetLink"/>
            <w:b/>
            <w:bCs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БЮДЖЕТНОЙ СМЕТЫ НА ______ ГОД</w:t>
        </w:r>
      </w:hyperlink>
    </w:p>
    <w:p>
      <w:pPr>
        <w:pStyle w:val="Normal"/>
        <w:spacing w:before="280" w:after="280"/>
        <w:jc w:val="center"/>
        <w:rPr/>
      </w:pPr>
      <w:r>
        <w:rPr/>
        <w:t>и на плановый период 20_ и 20_годов</w:t>
      </w:r>
    </w:p>
    <w:p>
      <w:pPr>
        <w:pStyle w:val="Normal"/>
        <w:spacing w:before="280" w:after="280"/>
        <w:jc w:val="center"/>
        <w:rPr/>
      </w:pPr>
      <w:r>
        <w:rPr/>
        <w:t>от «__»___________20__г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9"/>
        <w:gridCol w:w="1146"/>
      </w:tblGrid>
      <w:tr>
        <w:trPr/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</w:t>
            </w:r>
            <w:r>
              <w:rPr/>
              <w:t>Форма по ОКУД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01012</w:t>
            </w:r>
          </w:p>
        </w:tc>
      </w:tr>
      <w:tr>
        <w:trPr/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Дат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о ОКПО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учатель бюджетных средств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рядитель бюджетных средств                                                                                                                                         Глава по БК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распорядитель бюджетных средств                                                                                                                         по ОКТМО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бюджета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по ОКЕИ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ица измерения: руб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700"/>
        <w:gridCol w:w="700"/>
        <w:gridCol w:w="701"/>
        <w:gridCol w:w="816"/>
        <w:gridCol w:w="818"/>
        <w:gridCol w:w="700"/>
        <w:gridCol w:w="700"/>
        <w:gridCol w:w="932"/>
        <w:gridCol w:w="1096"/>
        <w:gridCol w:w="49"/>
        <w:gridCol w:w="774"/>
        <w:gridCol w:w="438"/>
        <w:gridCol w:w="425"/>
      </w:tblGrid>
      <w:tr>
        <w:trPr>
          <w:trHeight w:val="1411" w:hRule="atLeast"/>
        </w:trPr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 показателя</w:t>
            </w:r>
          </w:p>
        </w:tc>
        <w:tc>
          <w:tcPr>
            <w:tcW w:w="37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дополнительн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7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6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аспорядите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ных средств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а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СГУ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20__год</w:t>
            </w:r>
          </w:p>
        </w:tc>
        <w:tc>
          <w:tcPr>
            <w:tcW w:w="1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20__год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20__год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5"/>
        <w:gridCol w:w="89"/>
        <w:gridCol w:w="2082"/>
        <w:gridCol w:w="1732"/>
      </w:tblGrid>
      <w:tr>
        <w:trPr/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учреждения</w:t>
            </w:r>
          </w:p>
        </w:tc>
        <w:tc>
          <w:tcPr>
            <w:tcW w:w="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уполномоченное лицо)                                     (расшифровка подписи)</w:t>
            </w:r>
          </w:p>
        </w:tc>
        <w:tc>
          <w:tcPr>
            <w:tcW w:w="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лномоченное лицо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                                                </w:t>
            </w:r>
            <w:r>
              <w:rPr/>
              <w:t>(подпись)</w:t>
            </w:r>
          </w:p>
        </w:tc>
        <w:tc>
          <w:tcPr>
            <w:tcW w:w="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 ___________ __ 20__</w:t>
            </w:r>
          </w:p>
        </w:tc>
        <w:tc>
          <w:tcPr>
            <w:tcW w:w="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рядку соста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тверждения и 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бюджетных смет гл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аспорядителем бюдж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ельского поселение «Село Дапп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ТВЕРЖДАЮ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лава сельского поселения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________»___________г.</w:t>
      </w:r>
    </w:p>
    <w:p>
      <w:pPr>
        <w:pStyle w:val="Normal"/>
        <w:spacing w:before="280" w:after="280"/>
        <w:jc w:val="center"/>
        <w:rPr/>
      </w:pPr>
      <w:hyperlink r:id="rId4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ИЗМЕНЕНИЕ №__ПОКАЗАТЕЛЕЙ БЮДЖЕТНОЙ СМЕТЫ НА ______ ГОД</w:t>
        </w:r>
      </w:hyperlink>
    </w:p>
    <w:p>
      <w:pPr>
        <w:pStyle w:val="Normal"/>
        <w:spacing w:before="280" w:after="280"/>
        <w:jc w:val="center"/>
        <w:rPr/>
      </w:pPr>
      <w:r>
        <w:rPr/>
        <w:t>и на плановый период 20_ и 20_годов</w:t>
      </w:r>
    </w:p>
    <w:p>
      <w:pPr>
        <w:pStyle w:val="Normal"/>
        <w:spacing w:before="280" w:after="280"/>
        <w:jc w:val="center"/>
        <w:rPr/>
      </w:pPr>
      <w:r>
        <w:rPr/>
        <w:t>от «__»___________20__г.</w:t>
      </w:r>
    </w:p>
    <w:tbl>
      <w:tblPr>
        <w:tblW w:w="45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858"/>
      </w:tblGrid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/>
              <w:t>Форма по ОКУД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01012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Дата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о ОКП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учатель бюджетных средств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рядитель бюджетных средств                                                                                                                                         Глава по БК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распорядитель бюджетных средств                                                                                                                         по ОКТМ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бюджета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по ОКЕИ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ица измерения: руб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602"/>
        <w:gridCol w:w="844"/>
        <w:gridCol w:w="604"/>
        <w:gridCol w:w="603"/>
        <w:gridCol w:w="603"/>
        <w:gridCol w:w="724"/>
        <w:gridCol w:w="723"/>
        <w:gridCol w:w="1206"/>
        <w:gridCol w:w="1296"/>
        <w:gridCol w:w="141"/>
        <w:gridCol w:w="49"/>
        <w:gridCol w:w="202"/>
        <w:gridCol w:w="812"/>
        <w:gridCol w:w="111"/>
        <w:gridCol w:w="49"/>
        <w:gridCol w:w="92"/>
        <w:gridCol w:w="50"/>
      </w:tblGrid>
      <w:tr>
        <w:trPr>
          <w:trHeight w:val="900" w:hRule="atLeast"/>
        </w:trPr>
        <w:tc>
          <w:tcPr>
            <w:tcW w:w="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 показателя</w:t>
            </w:r>
          </w:p>
        </w:tc>
        <w:tc>
          <w:tcPr>
            <w:tcW w:w="32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дополнительн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7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</w:t>
            </w:r>
          </w:p>
        </w:tc>
        <w:tc>
          <w:tcPr>
            <w:tcW w:w="3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аспорядите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ных средств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а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СГУ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20__год</w:t>
            </w:r>
          </w:p>
        </w:tc>
        <w:tc>
          <w:tcPr>
            <w:tcW w:w="1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20__год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20__год</w:t>
            </w:r>
          </w:p>
        </w:tc>
        <w:tc>
          <w:tcPr>
            <w:tcW w:w="3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1"/>
        <w:gridCol w:w="90"/>
        <w:gridCol w:w="2082"/>
        <w:gridCol w:w="1912"/>
      </w:tblGrid>
      <w:tr>
        <w:trPr/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учреждения</w:t>
            </w:r>
          </w:p>
        </w:tc>
        <w:tc>
          <w:tcPr>
            <w:tcW w:w="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уполномоченное лицо)                                     (расшифровка подписи)</w:t>
            </w:r>
          </w:p>
        </w:tc>
        <w:tc>
          <w:tcPr>
            <w:tcW w:w="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лномоченное лицо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                                                </w:t>
            </w:r>
            <w:r>
              <w:rPr/>
              <w:t>(подпись)</w:t>
            </w:r>
          </w:p>
        </w:tc>
        <w:tc>
          <w:tcPr>
            <w:tcW w:w="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 ___________ __ 20__</w:t>
            </w:r>
          </w:p>
        </w:tc>
        <w:tc>
          <w:tcPr>
            <w:tcW w:w="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part/717596" TargetMode="External"/><Relationship Id="rId3" Type="http://schemas.openxmlformats.org/officeDocument/2006/relationships/hyperlink" Target="http://zakonbase.ru/content/part/717596" TargetMode="External"/><Relationship Id="rId4" Type="http://schemas.openxmlformats.org/officeDocument/2006/relationships/hyperlink" Target="http://zakonbase.ru/content/part/7175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17:00Z</dcterms:created>
  <dc:creator>Администрация</dc:creator>
  <dc:description/>
  <cp:keywords/>
  <dc:language>en-US</dc:language>
  <cp:lastModifiedBy>Даппы</cp:lastModifiedBy>
  <cp:lastPrinted>2014-02-26T09:47:00Z</cp:lastPrinted>
  <dcterms:modified xsi:type="dcterms:W3CDTF">2016-04-12T05:58:00Z</dcterms:modified>
  <cp:revision>7</cp:revision>
  <dc:subject/>
  <dc:title/>
</cp:coreProperties>
</file>