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>24.03.2016 № 15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с. Даппы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Об организации и осуществление мероприятий по работе с детьми и молодежью в поселени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</w:t>
        <w:softHyphen/>
      </w:r>
      <w:r>
        <w:rPr>
          <w:color w:val="000000"/>
          <w:spacing w:val="-2"/>
          <w:sz w:val="28"/>
          <w:szCs w:val="28"/>
        </w:rPr>
        <w:t xml:space="preserve">коном от 06.10.2003 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>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полняя постановление администрации сельского поселения «Село Даппы» от </w:t>
      </w:r>
      <w:r>
        <w:rPr>
          <w:sz w:val="28"/>
          <w:szCs w:val="28"/>
        </w:rPr>
        <w:t>20.12.2012</w:t>
      </w:r>
      <w:r>
        <w:rPr/>
        <w:t xml:space="preserve"> </w:t>
      </w:r>
      <w:r>
        <w:rPr>
          <w:sz w:val="28"/>
        </w:rPr>
        <w:t>№ 64 «</w:t>
      </w:r>
      <w:r>
        <w:rPr>
          <w:color w:val="000000"/>
          <w:spacing w:val="-7"/>
          <w:sz w:val="28"/>
          <w:szCs w:val="28"/>
        </w:rPr>
        <w:t>О состоянии работы с молодежью и мерах по ее улучшению</w:t>
      </w:r>
      <w:r>
        <w:rPr>
          <w:sz w:val="28"/>
          <w:szCs w:val="28"/>
        </w:rPr>
        <w:t xml:space="preserve">» проведена работа в соответствии с утвержденным </w:t>
      </w:r>
      <w:r>
        <w:rPr>
          <w:color w:val="000000"/>
          <w:sz w:val="28"/>
          <w:szCs w:val="28"/>
        </w:rPr>
        <w:t>планом мероприятий по реализации основных направлений государственной молодежной политики в сельском поселении «Село Даппы» 2012-2015 годов, выполнена следующая работа: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 xml:space="preserve">- организация и проведение  массовых мероприятий, посвященных памятным датам истории России, государственным символам Российской Федерации: 9 мая и 22 июня - священные даты для каждого, День Конституции и день Независимости России – неотъемлемая часть жизни молодежи села; 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>- участие детей и молодёжи в акциях, посвященных Дню Победы: «Бессмертный полк», «Георгиевская ленточка»  под девизом: «Мы помним, мы гордимся», «Солдатский платок», «Письма Победы», «Свеча Памяти», День памяти и скорби Вахта памяти;</w:t>
      </w:r>
    </w:p>
    <w:p>
      <w:pPr>
        <w:pStyle w:val="Style15"/>
        <w:shd w:fill="FEFEFE" w:val="clear"/>
        <w:spacing w:before="0" w:after="0"/>
        <w:ind w:right="130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лодежно-патриотическая акция «Спасибо за победу», традиционные и значимые мероприятия – «Вахта памяти», День призывника. Всероссийская акция «Мы – граждане России», день Молодежи, день Пожилого человека</w:t>
      </w:r>
      <w:r>
        <w:rPr>
          <w:color w:val="444444"/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ых акций «Ветеран живет рядом»,  «Милосердие», «Забота», «Нет забытых могил»,  «Подарок ветерану», «Поздравительная открыт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держка молодой семьи, профилактика социального сирот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, посвященных Международному дню семьи, Дню мат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Молодая семь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акций по пропаганде здорового образа жизни и подготовке к семей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художественного творчества детей и молодеж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массового детского и молодежного спорта в сельском поселении, в том числе организация и проведение массовых спортивных и физкультурных мероприятий для подростков и молодеж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лодежной политики в сельском поселении является создание условий для успешной социализации и самореализации молодежи, качественное развитие потенциала молодежи и его использование в интересах развития села, формирование потребности в активном и здоровом образе жизни, развитии гражданской позиции, трудовой и социальной активности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приоритетные направления государственной молодежной политик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держка и содействие реализации гражданских инициатив, воспитание у молодых граждан нравственных принципов, патриотизма, гражданской ответственности; профилактику экстремизма в молодежной сре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олодой семьи, содействие в решении ее жизненных проблем, социальную защиту молодых граждан, содействие формированию здорового стиля жизни и укреплению здоровья молодых граждан, оказание помощи молодежи, оказавшейся в социально опасном полож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воспитание молодых граждан, повышение экономической культуры, стимулирование предпринимательской инициати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й культуры и творчества, поддержку талантливых и одаренных молодых граждан; содействие развитию системы массового детского и молодежного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риятных условий для создания и деятельности детских и молодежных общественных объединений в сельском посел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выполненными основными направлениями государственной молодежной политики в сельском поселении «Село Даппы» 2012-2015 годов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по реализации основных направлений государственной молодежной политики в сельском поселении «Село Даппы» период 2016-2018 годов согласно приложению.</w:t>
      </w:r>
    </w:p>
    <w:p>
      <w:pPr>
        <w:pStyle w:val="Normal"/>
        <w:tabs>
          <w:tab w:val="clear" w:pos="708"/>
          <w:tab w:val="left" w:pos="-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по бюджету Дзюбак Т.Г. предусмотреть   в   бюджете   сельского    поселения   средства  на   реализацию государственной молодеж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Вестнике муниципальных  правовых актов  сельского  поселения  «Село  Даппы»,  на  сайте органов местного самоуправления сельского поселения «Село Дапп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 А.Е. Ерохин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ением  администрации</w:t>
      </w:r>
    </w:p>
    <w:p>
      <w:pPr>
        <w:pStyle w:val="Normal"/>
        <w:spacing w:lineRule="exact" w:line="240"/>
        <w:ind w:left="-31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                                          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от 24.03.2016 № 15</w:t>
      </w:r>
    </w:p>
    <w:p>
      <w:pPr>
        <w:pStyle w:val="Normal"/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ind w:lef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основных направлений</w:t>
      </w:r>
    </w:p>
    <w:p>
      <w:pPr>
        <w:pStyle w:val="Normal"/>
        <w:spacing w:lineRule="exact" w:line="240"/>
        <w:ind w:lef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молодежной политики на территории </w:t>
      </w:r>
    </w:p>
    <w:p>
      <w:pPr>
        <w:pStyle w:val="Normal"/>
        <w:spacing w:lineRule="exact" w:line="240"/>
        <w:ind w:lef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период 2016-2018 годов</w:t>
      </w:r>
    </w:p>
    <w:p>
      <w:pPr>
        <w:pStyle w:val="Normal"/>
        <w:spacing w:lineRule="exact" w:line="240"/>
        <w:ind w:lef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3"/>
        <w:gridCol w:w="2878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у молодых граждан нравственных принципов, патриотизма, гражданской ответственности, профилактика экстремизма в молодежной сре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оенно-спортивной игре «Патрио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издание и распространение тематических и учебно-методических материалов, организация и проведение конференций, семинаров-совещаний по проблемам духовно-нравственного развития, гражданского становления и патриотического воспитания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вязи с памятными событиями, знаменательными датами отечественной ис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Укрепление молодой семьи, содействие в решении ее жизненных проблем, социальная защита молодых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ой семьи, профилактика социального сирот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Международному дню семьи,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Молодая семь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формированию здорового стиля жизни и укреплению здоровья молодых граждан, профилактика поведенческих болезней среди молодежи, оказание помощи молодежи, оказавшейся в социально опасном полож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 по защите молодых людей, попавших в экстремальные ситу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акций по пропаганде здорового образа жизни и подготовке к семей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циального самочувствия молодежи (проблемы молодой семьи, проблемы закрепляемости молодых рабочих и специалист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вое воспитание молодых граждан, повышение экономической культуры, стимулирование предпринимательск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конкурсов, направленных на правовое воспитание подростков 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реализация программ, направленных на решение вопросов занятости подростков 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молодежной культуры и творчества, поддержка талантливых и одаренных молодых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художественного творчества детей и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концертов, молодежных шоу-программ творческих коллективов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 фестивалях, конкурсах, программах, направленных на развитие художественного творчества детей 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действие развитию системы массового детск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го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го детского и молодежного спорта в сельском поселени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проведению массовых спортивных и физкультурных мероприятий для подростков 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, Дом 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материально-технической базы спортивных сооруже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240"/>
        <w:ind w:left="3540" w:hanging="0"/>
        <w:rPr/>
      </w:pPr>
      <w:r>
        <w:rPr/>
      </w:r>
    </w:p>
    <w:p>
      <w:pPr>
        <w:pStyle w:val="Normal"/>
        <w:spacing w:lineRule="exact" w:line="240"/>
        <w:ind w:left="3540" w:hanging="0"/>
        <w:rPr/>
      </w:pPr>
      <w:r>
        <w:rPr/>
      </w:r>
    </w:p>
    <w:p>
      <w:pPr>
        <w:pStyle w:val="Normal"/>
        <w:spacing w:lineRule="exact" w:line="240"/>
        <w:ind w:left="3540" w:hanging="0"/>
        <w:rPr/>
      </w:pPr>
      <w:r>
        <w:rPr/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0:00Z</dcterms:created>
  <dc:creator>Customer</dc:creator>
  <dc:description/>
  <cp:keywords/>
  <dc:language>en-US</dc:language>
  <cp:lastModifiedBy>Даппы</cp:lastModifiedBy>
  <cp:lastPrinted>2015-04-28T18:02:00Z</cp:lastPrinted>
  <dcterms:modified xsi:type="dcterms:W3CDTF">2016-04-06T04:56:00Z</dcterms:modified>
  <cp:revision>25</cp:revision>
  <dc:subject/>
  <dc:title/>
</cp:coreProperties>
</file>