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4.2016 № 19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ивопожарной защите населенного пункта, организаций, учреждений, домовладений села и ме</w:t>
        <w:softHyphen/>
        <w:t>рах по обеспечению охраны лесов от пожаров на территории сельского поселения «Село Дапп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</w:t>
        <w:softHyphen/>
        <w:t>жарной безопасности и в целях повышения уровня противопожарной безо</w:t>
        <w:softHyphen/>
        <w:t>пасности сельского поселения, предупреждения возникновения и своевременной ликвидации лесных пожаров на территории сельского поселения «Село Даппы»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 Утверди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остав комиссии по предупреждению и ликвидации чрез</w:t>
        <w:softHyphen/>
        <w:t>вычайных ситуаций и обеспечению пожарной безопасности на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хему оповещения и привлечения сил и средств для тушения пожа</w:t>
        <w:softHyphen/>
        <w:t>ра на территории сельского поселения (согласно приложению № 1);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исок руководителей, обеспечивающих пожаротушение в селе и в учреждениях (согласно приложению № 2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писок ответственных лиц по улицам для поднятия населения в случае возникновения пожара (согласно приложению № 3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Руководителям учреждений, организаций и предприятий независимо от форм собственнос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. В срок до 25.04.2016 провести инвентаризацию наличия первичных средств пожаротушения и при необходимости организовать пополнение их до установленных норм, обновить инструкции о мерах пожарной безопасности и в установленные сроки проводить инструктаж о правилах пожарной безопас</w:t>
        <w:softHyphen/>
        <w:t>ности. Назначить лиц ответственных за содержание и хранение противопо</w:t>
        <w:softHyphen/>
        <w:t>жарного инвентаря и техник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в коллективах инструктаж работников по правилам обращения с огнем в лесу и на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тактико - социальные учения в коллективах по организа</w:t>
        <w:softHyphen/>
        <w:t>ции и действиям в случае возникновения пожаров в учреждениях, довести до сведения работников учреждений номера телефонов и порядок вызова по</w:t>
        <w:softHyphen/>
        <w:t>жарных подразде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рок до 25.04.2016 года во всех учреждениях обновить информа</w:t>
        <w:softHyphen/>
        <w:t>ционные стенды по противопожарной тематик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5.  Исключить привлечение к производству строительно-монтажных работ, ремонту печного отопления, электрических сетей, торгового оборудо</w:t>
        <w:softHyphen/>
        <w:t>вания частных предпринимателей и физических лиц, не имеющих лицензий на ведение подобного рода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течение всего пожароопасного периода обеспечить контроль за соблюдением правил пожарной безопасности на территории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Рекомендовать руководителям учреждений и предприятий (Ерохиной Н.А., Барминой Н.А., Сысуевой Н.Н.,)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1. Провести разъяснительную работу среди детей, подростков, родителей по соблюдению правил 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бучение рабочего персонала, подростков и детей по вопросам эвакуации из помещений образовательного учреждения в случае возникновения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ить информацию для оформления стендов о противо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и провести акцию «Защитим Землю от пожаров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5. Включить в планы работы мероприятия по противо</w:t>
        <w:softHyphen/>
        <w:t>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Усилить пропагандистскую, профилактическую работу среди населения по соблюдению правил противопожарной безопасности в лес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Рекомендовать жителям сел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1. Независимо от форм собственности построек в срок до 20.04.2016 в каждом дворе обеспечить для тушения пожара следующий инвентар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чку с водой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ро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стницу (до крыши дома)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пор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м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пата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гор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нетушитель (в гараж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 В случае возникновения пожара привлекать соседей к его тушению и принимать участие в ликвидации возгораний, как на территории сельского поселения, так и в лесных зонах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3. В срок до 20.04.2016 привести дворовые подворья в соответствие с Правилами противо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 В целях обучения жителей сельского поселения «Село Даппы» Правилам противопожарной безопасности: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.   Специалистам   администрации   сельского поселения Диптан Л.А., Лимасовой Е.Л. в   срок   до 01.05.2016 организовать вручение домовладельцам памяток по   противопо</w:t>
        <w:softHyphen/>
        <w:t>жарной безопасности (согласно приложению № 4, 5, 6, 7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  срок   до 01.05.2016 ознакомить всех задействованных лиц с данным постановлением и вручить уточненные списки телефонных номеров жителей села руководите</w:t>
        <w:softHyphen/>
        <w:t>лям учреждений и ответственным за поднятие на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 Главному специалисту администрации Дзюбак Т.Г. выделить запланированные финансовые средства на противопожарные мероприятия.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главы сельского поселения от 01.04.2015 № 11 «О противопожарной защите населения, учреждений, домовладений села и ме</w:t>
        <w:softHyphen/>
        <w:t>рах по обеспечению охраны лесов от пожаров на территории сельского поселения «Село Даппы» считать утратившие сил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spacing w:lineRule="exact" w:line="240"/>
        <w:ind w:left="5423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администрации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ind w:left="6372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А.Е. Ерох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«01» апреля 2016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Ерохин А.Е.</w:t>
      </w:r>
      <w:r>
        <w:rPr>
          <w:rFonts w:cs="Arial" w:ascii="Arial" w:hAnsi="Arial"/>
          <w:sz w:val="28"/>
          <w:szCs w:val="28"/>
        </w:rPr>
        <w:t xml:space="preserve">         </w:t>
        <w:tab/>
        <w:tab/>
        <w:t>-</w:t>
        <w:tab/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Дзюбак Т.Г.</w:t>
      </w:r>
      <w:r>
        <w:rPr>
          <w:rFonts w:cs="Arial" w:ascii="Arial" w:hAnsi="Arial"/>
          <w:sz w:val="28"/>
          <w:szCs w:val="28"/>
        </w:rPr>
        <w:t xml:space="preserve">            </w:t>
        <w:tab/>
        <w:tab/>
      </w:r>
      <w:r>
        <w:rPr>
          <w:sz w:val="28"/>
          <w:szCs w:val="28"/>
        </w:rPr>
        <w:t>-</w:t>
        <w:tab/>
        <w:t>главный специалист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Лимасова Е.Л.</w:t>
        <w:tab/>
      </w:r>
      <w:r>
        <w:rPr>
          <w:rFonts w:cs="Arial" w:ascii="Arial" w:hAnsi="Arial"/>
          <w:sz w:val="28"/>
          <w:szCs w:val="28"/>
        </w:rPr>
        <w:tab/>
        <w:tab/>
        <w:t>-</w:t>
        <w:tab/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.  Диптан Л.А.</w:t>
        <w:tab/>
        <w:tab/>
        <w:tab/>
        <w:t xml:space="preserve">- </w:t>
        <w:tab/>
        <w:t>инспектор-делопроизводител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 Ерохина Н.А.</w:t>
        <w:tab/>
        <w:tab/>
        <w:tab/>
        <w:t>-</w:t>
        <w:tab/>
        <w:t>директор школ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 Сысуева Н.Н.</w:t>
        <w:tab/>
        <w:tab/>
        <w:tab/>
        <w:t>-</w:t>
        <w:tab/>
        <w:t>директор Дома культуры</w:t>
      </w:r>
    </w:p>
    <w:p>
      <w:pPr>
        <w:pStyle w:val="Normal"/>
        <w:shd w:fill="FFFFFF" w:val="clear"/>
        <w:autoSpaceDE w:val="false"/>
        <w:ind w:left="2124" w:hanging="2124"/>
        <w:rPr/>
      </w:pPr>
      <w:r>
        <w:rPr>
          <w:sz w:val="28"/>
          <w:szCs w:val="28"/>
        </w:rPr>
        <w:t>7.  Гаганский В.И.</w:t>
        <w:tab/>
        <w:tab/>
        <w:t>-</w:t>
        <w:tab/>
        <w:t>дружинник добровольной пожар</w:t>
        <w:softHyphen/>
        <w:t>ной</w:t>
      </w:r>
    </w:p>
    <w:p>
      <w:pPr>
        <w:pStyle w:val="Normal"/>
        <w:shd w:fill="FFFFFF" w:val="clear"/>
        <w:autoSpaceDE w:val="false"/>
        <w:ind w:left="3540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ружин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е для опубликования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1.04.2016 №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привлечения сил и средств для тушения пожаров на территории сель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, ставится в известность глава сельского поселения Ерохин А.Е., рабочий телефон 561-900, сотовый телефон 8924-226-58-99, который в свою очередь вызывает пожарные машины и поднимает оперативную группу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АЯ ГРУПП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А.Е. </w:t>
        <w:tab/>
        <w:t xml:space="preserve">- </w:t>
        <w:tab/>
        <w:t xml:space="preserve">ответственный за поднятие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бровольной пожарной              561-909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дружины</w:t>
      </w:r>
      <w:r>
        <w:rPr>
          <w:rFonts w:cs="Arial"/>
          <w:sz w:val="28"/>
          <w:szCs w:val="28"/>
        </w:rPr>
        <w:t xml:space="preserve">     </w:t>
        <w:tab/>
        <w:tab/>
        <w:tab/>
        <w:t xml:space="preserve">     8-924-226-58-99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ганский В.И.- </w:t>
        <w:tab/>
        <w:t xml:space="preserve">ответственный за </w:t>
        <w:tab/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>обеспечение водой</w:t>
        <w:tab/>
        <w:tab/>
        <w:t xml:space="preserve">     8-914-171-88-52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/>
      </w:pPr>
      <w:r>
        <w:rPr>
          <w:sz w:val="28"/>
          <w:szCs w:val="28"/>
        </w:rPr>
        <w:t>Лимасова Е.Л. -</w:t>
        <w:tab/>
        <w:t xml:space="preserve">оповещает ответственных лиц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о улицам для поднятия </w:t>
        <w:tab/>
        <w:t xml:space="preserve">     561-905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селения</w:t>
        <w:tab/>
        <w:tab/>
        <w:tab/>
        <w:tab/>
        <w:t xml:space="preserve">     8-924-228-58-64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иптан Л.А.  -</w:t>
        <w:tab/>
        <w:t>оповещает ответственных лиц   8-924-408-52-07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по улицам для поднятия </w:t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селения</w:t>
        <w:tab/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городской пожарной части</w:t>
        <w:tab/>
        <w:tab/>
        <w:tab/>
        <w:tab/>
        <w:t xml:space="preserve">     0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Селихинской пожарной части</w:t>
        <w:tab/>
        <w:tab/>
        <w:tab/>
        <w:tab/>
        <w:t xml:space="preserve">     </w:t>
      </w:r>
      <w:r>
        <w:rPr>
          <w:rFonts w:cs="Arial"/>
          <w:sz w:val="28"/>
          <w:szCs w:val="28"/>
        </w:rPr>
        <w:t>561-10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оперативного дежурного администрации района</w:t>
        <w:tab/>
        <w:t xml:space="preserve">     </w:t>
      </w:r>
      <w:r>
        <w:rPr>
          <w:rFonts w:cs="Arial"/>
          <w:sz w:val="28"/>
          <w:szCs w:val="28"/>
        </w:rPr>
        <w:t>54-35-0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ужба поддержки</w:t>
        <w:tab/>
        <w:tab/>
        <w:tab/>
        <w:tab/>
        <w:tab/>
        <w:tab/>
        <w:tab/>
        <w:t xml:space="preserve">     11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  <w:tab/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4.2016 № 19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обеспечивающих пожаротушение в селе и в учреждения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65"/>
        <w:gridCol w:w="3179"/>
        <w:gridCol w:w="27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иблиоте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армина Н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Ж.В.</w:t>
            </w:r>
          </w:p>
        </w:tc>
      </w:tr>
      <w:tr>
        <w:trPr>
          <w:trHeight w:val="4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вяз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чтового отделения связ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оператора котельно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 В.И.</w:t>
            </w:r>
          </w:p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а А.Н.</w:t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магазин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р И.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е для опубликования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1.04.2016 № 19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ответственных лиц по улицам для поднятия на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  ул. Озерная </w:t>
        <w:tab/>
        <w:tab/>
        <w:tab/>
        <w:t>-</w:t>
        <w:tab/>
        <w:t>Ерохин А.Е.</w:t>
        <w:tab/>
        <w:tab/>
        <w:t>561-90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6-58-9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влева Г.Н.</w:t>
        <w:tab/>
        <w:tab/>
        <w:t>561-94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5-93-5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ул. Октябрьская </w:t>
        <w:tab/>
        <w:tab/>
        <w:t>-</w:t>
        <w:tab/>
        <w:t>Шевченко А.А.</w:t>
        <w:tab/>
        <w:tab/>
        <w:t>561-91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  ул. Набережная</w:t>
        <w:tab/>
        <w:tab/>
        <w:t>-</w:t>
        <w:tab/>
        <w:t>Соя Е.В.</w:t>
        <w:tab/>
        <w:tab/>
        <w:tab/>
        <w:t>561-91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419-53-1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.  ул. Больничная</w:t>
        <w:tab/>
        <w:tab/>
        <w:t>-</w:t>
        <w:tab/>
        <w:t>Щелеменцева М.А.</w:t>
        <w:tab/>
        <w:t>561-93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160-71-3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775-17-9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 ул. Центральная</w:t>
        <w:tab/>
        <w:tab/>
        <w:t>-</w:t>
        <w:tab/>
        <w:t>Белоусова А.Н.</w:t>
        <w:tab/>
        <w:tab/>
        <w:t>8-914-196-18-9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 ул. Пушкинская</w:t>
        <w:tab/>
        <w:tab/>
        <w:t>-</w:t>
        <w:tab/>
        <w:t>Корсакова Т.Н.</w:t>
        <w:tab/>
        <w:tab/>
        <w:t>8-914-168-19-36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7.  ул. Лесная</w:t>
        <w:tab/>
        <w:tab/>
        <w:tab/>
        <w:t>-</w:t>
        <w:tab/>
        <w:t>Бармина Н.А.</w:t>
        <w:tab/>
        <w:tab/>
        <w:t>561-9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8-11-5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8.  ул. Школьная</w:t>
        <w:tab/>
        <w:tab/>
        <w:tab/>
        <w:t>-</w:t>
        <w:tab/>
        <w:t>Тихонов А.С.                 561- 92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7-31-8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от 01.04.2016 № 19</w:t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ИТАРНО - ПРОТИВОПОЖАРНО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о – противопожарным нормам Вам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Провести санитарную очистку хозяйственного двора и прилегающей к нему территории от зимних отходов и мусора до 15.05.2016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ожарные проезды к дому и хозяйственным постройкам, на внешней стороне не должно быть дров и посторонних предм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убах хозяйственных построек должны быть установлены искрогасит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в наличии средства пожаротушения: ведра, багор, лом, лестницу до крыши дома, специальную емкость с пометкой  «Пожарная», наполненную 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пожара срочно сообщать в администрацию села, привлекать соседей к тушению пожар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ЛУЧАЕ НЕПРИНЯТИЯ МЕР ПО САНИТАРНО-ПРОТИВОПОЖАРНОМУ ПРЕДУПРЕЖДЕНИЮ ВЫ БУДЕТЕ ПРИВЛЕЧЕНЫ К АДМИНИСТРАТИВНОЙ ОТВЕТСТВЕН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ПРИ ПОЖАРЕ ЗВОНИТЬ ПО ТЕЛЕФОНУ</w:t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561-101    - </w:t>
        <w:tab/>
        <w:t>пожарная часть № 93 с. Селихино</w:t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112 – служба поддерж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 01.04.2016 № 19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телю сельской местности о действиях при обнаружении 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ушении пожа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анная памятка устанавливает примерный порядок действий жителей сельской местности при обнаружении и тушении пожара в лесу, на поле, в населенном пункте, который необходимо знать каждому, во избежание не</w:t>
        <w:softHyphen/>
        <w:t>благоприятных последствий пож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а в местах, перечисленных в п. 1, необходи</w:t>
        <w:softHyphen/>
        <w:t xml:space="preserve">мо сообщить по телефону или иным способом в </w:t>
      </w:r>
      <w:r>
        <w:rPr>
          <w:iCs/>
          <w:sz w:val="28"/>
          <w:szCs w:val="28"/>
        </w:rPr>
        <w:t xml:space="preserve">пожарную </w:t>
      </w:r>
      <w:r>
        <w:rPr>
          <w:sz w:val="28"/>
          <w:szCs w:val="28"/>
        </w:rPr>
        <w:t>охр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необходимо указать следующе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Точный адрес (ориентировочное место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Что горит, и площадь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Есть ли угроза жизни людей (животных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нятые меры по спасению людей и животных, или снижению интенсивности го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ремя обнаружения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оличество задействованных на тушении пожара людей и техни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возникновении пожара в населенных пунктах для оповещения и сбора жителей используется подача звуковых сигналов - удары в рельс (рында – звуковая сигнализаци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и пожара в лесу или на поле необходимо при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 В случае возникновения пожара в населенном пункте необходим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инять меры по эвакуации людей, животных из зоны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2. В случае невозможности потушить пожар собственными силами необходимо принять меры по ограничению распространения пожара на различные постройки и горючие материалы, создать разрывы между ними с по</w:t>
        <w:softHyphen/>
        <w:t>мощью подручных средств и имеющейся техник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9"/>
          <w:szCs w:val="29"/>
        </w:rPr>
      </w:pPr>
      <w:r>
        <w:rPr>
          <w:sz w:val="28"/>
          <w:szCs w:val="28"/>
        </w:rPr>
        <w:t>7.3. Встретить пребывающую технику, при необходимости оказать помощь подразделениям пожарной охраны.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  <w:u w:val="single"/>
        </w:rPr>
        <w:t xml:space="preserve">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1.04.2016 № 19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держания домовладений и придомовых территори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ого секто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Собственники домовладений частного жилого сектора обязан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.Содержать придомовую территорию в должном порядке и чистоте, не допускать загромождения проходов и подъездов к жилым дом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Бытовые отходы складировать на заднем дворе и еженедельно вывозить самостоятельно (при наличии автотранспорта), или централизованно на общественную свалк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Вывешивать и содержать в исправном состоянии номерные зна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Расчистить пожарные проезды к дому и хозяйственным постройкам. Иметь средства пожароту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Содержать в исправном состоянии тротуары, проложенные вдоль главного фасада и по мере необходимости осуществлять их ремон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Содержать водоотводящие канавы в чистоте. Весной и осенью расчищать канавы от грязи, мусора и трав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Один раз в пять лет производить периодическую окраску фасадов жилых домов, ремонт и окраску заборов (заборы окрашивать в единый цвет -зеленый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Выкрасить бочки для питьевой воды и накрыть их крыш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9.Производить озеленение и благоустройство фасадной части участка, закрепленного за владельцем индивидуального жилого дом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Соблюдать правила и ограничения по выпасу скота и содержанию собак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iCs/>
          <w:sz w:val="28"/>
          <w:szCs w:val="28"/>
          <w:u w:val="single"/>
        </w:rPr>
        <w:t>Запрещается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.Складировать дрова, строительный, бытовой мусор и другие отходы на тротуарах и участках, занятых зелеными насаждени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2. 3асорять водоотводящие канавы мусор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3. Загромождать автотранспортными средствами и маломерными судами прилегающие территории и обочины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станавливать гаражи и сооружать хозяйственные постройки (кухни, сараи) без согласия с администрацией, отделом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1.04.2016 № 19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ИТЕ СВОЙ ДОМ ОТ ЛЕСНОГО ПОЖА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прямо за вашим двором или участком начинается лес, устоит ли ваш дом в случае лесного пожара? Вы можете отвести угрозу пожара от вашего дома и семьи, если воспользуетесь следующими советам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Вместе с соседями постарайтесь устранить все условия для возник</w:t>
        <w:softHyphen/>
        <w:t>новения и распространения пожаров в вашем поселке. Создайте защитную зону у ваших домов и поддерживайте ее в должном состоянии. Убирайте ненужную растительность, траву, мусор во дворах и на улицах в течение го</w:t>
        <w:softHyphen/>
        <w:t>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нарушая местных законов, создайте противопожарную зону на подступах к вашему участку. Для этого на расстоянии до 30 метров вашего дома уберите, сухой валежник, мусор, высокие заросли травы и кустар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чистите крышу от опавшей хвои и листвы - они могут стать источ</w:t>
        <w:softHyphen/>
        <w:t>ником возгор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С разрешения представителя ближайшего лесничества проредите растущие близко друг к другу деревья, кустарники в вашей защитной зоне. Уберите из под больших деревьев подрост, кусы, древесный хлам, мусор - все, что может перенести низовой пожар на кроны деревье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ните - потратив немного времени, Вы спасете свой дом, посе</w:t>
        <w:softHyphen/>
        <w:t>лок и лес от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В случае возникновении пожара в лесу или на поле необходимо при</w:t>
        <w:softHyphen/>
        <w:t>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возникновения пожара в населенном пункте необходимо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, животных из зоны пожар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в случае невозможности потушить пожар собственными силами необходимо принять меры по   ограничению распространения пожара на различные постройки и горючие материалы, создать разрывы между ними с помощью подручных средств и имеющейся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тить пребывающую технику, при необходимости оказать по</w:t>
        <w:softHyphen/>
        <w:t>мощь подразделениям пожарной охраны.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9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9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4:00Z</dcterms:created>
  <dc:creator>Даппы</dc:creator>
  <dc:description/>
  <cp:keywords/>
  <dc:language>en-US</dc:language>
  <cp:lastModifiedBy>Даппы</cp:lastModifiedBy>
  <cp:lastPrinted>2016-04-04T12:31:00Z</cp:lastPrinted>
  <dcterms:modified xsi:type="dcterms:W3CDTF">2016-04-11T08:22:00Z</dcterms:modified>
  <cp:revision>18</cp:revision>
  <dc:subject/>
  <dc:title/>
</cp:coreProperties>
</file>