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01.04.2016 №  2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в сельском поселении «Село Даппы» праздничных мероприятий, посвященных 71-й годовщине Победы в Великой Отечественной 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6 года исполняется 71-я 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Комсомольского муниципального района от 16.04.2016 № 238 «О проведении мероприятий, посвященных 71-й годовщине Победы в Великой Отечественной войне 1941 – 1945 годов», отдавая дань глубокого уважения мужеству, героизму и стойкости ветеранов войны, преклоняясь перед памятью павших при защите Отечества, </w:t>
      </w:r>
      <w:r>
        <w:rPr>
          <w:color w:val="000000"/>
          <w:sz w:val="28"/>
          <w:szCs w:val="28"/>
        </w:rPr>
        <w:t>в целях обеспечения успешной подготовки и проведения в сельском поселении празднования 71-й годовщины Победы в Великой Отечественной войне 1941-1945 годов, администрация сельского поселения «Село Дапп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лан основных мероприятий по подготовке и празднованию </w:t>
      </w:r>
      <w:r>
        <w:rPr>
          <w:sz w:val="28"/>
          <w:szCs w:val="28"/>
        </w:rPr>
        <w:t>71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  <w:tab w:val="left" w:pos="1080" w:leader="none"/>
        </w:tabs>
        <w:ind w:left="-57" w:firstLine="741"/>
        <w:jc w:val="both"/>
        <w:rPr/>
      </w:pPr>
      <w:r>
        <w:rPr>
          <w:sz w:val="28"/>
          <w:szCs w:val="28"/>
        </w:rPr>
        <w:t>Провести торжественную встречу, прием ветеранов и вдов ветеранов войны и тружеников тыла в связи с празднованием 71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Уделить особое внимание оказанию адресной социальной помощи участникам Великой Отечественной войны, труженикам тыла, вдовам погибших и умерших участников войны. Привлечь для этого возможности предприятий и организаций всех форм собственности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/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обелиска славы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раздничное оформление сельского поселения, предприятий, организаций, учреждений всех форм собственности, оформление социальной рекламы, посвященной празднованию 71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01.04.2016 № 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азднованию 71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8"/>
        <w:gridCol w:w="1623"/>
        <w:gridCol w:w="29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Торжественные праздничные мероприятия, посвященные празднованию 71-й годовщины Победы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прием ветеранов войны и тружеников ты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9 мая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71-й годовщине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 администрации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71-й годовщине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9 мая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Мемориальные, информационные, культурно-масс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мая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оссийской гражданской акции «Бессмертный пол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ециального проекта «Лес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баннеров к 71-ой годовщине Побе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апрел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Георгиевская ленточка» под девизом: «Мы помним, мы гордимс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общеобразовательная школа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патриотическая акция «Спасибо за побе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2016 го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 живет ряд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лосерд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т забытых моги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здравительная открытка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ов тыла, вдов ветеранов войны в сельском дом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(уроки памяти, литературно-музыкальные композиции, беседы, книжно-иллюстрированные выставки, тематические вече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ом культуры,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, уроков «Муже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71-й годовщине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ных и игро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- 9 мая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на село «Песни военных ле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, художественный руководитель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видеофильмов патриотической темати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 мая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естивале художественного самодеятельного творчества ветеранов в рамках Всероссийского фестиваля «Салют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овет ветеранов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Улучшение социально-экономических условий жизни ветеранов Великой Отечественной войны, 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6:00Z</dcterms:created>
  <dc:creator>Даппы</dc:creator>
  <dc:description/>
  <cp:keywords/>
  <dc:language>en-US</dc:language>
  <cp:lastModifiedBy>Даппы</cp:lastModifiedBy>
  <cp:lastPrinted>2015-03-23T17:20:00Z</cp:lastPrinted>
  <dcterms:modified xsi:type="dcterms:W3CDTF">2016-05-09T03:44:00Z</dcterms:modified>
  <cp:revision>13</cp:revision>
  <dc:subject/>
  <dc:title/>
</cp:coreProperties>
</file>