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АДМИНИСТРАЦИЯ</w:t>
      </w:r>
    </w:p>
    <w:p>
      <w:pPr>
        <w:pStyle w:val="Subtitle"/>
        <w:spacing w:lineRule="exact" w:line="240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Subtitle"/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Комсомольского муниципального района </w:t>
      </w:r>
    </w:p>
    <w:p>
      <w:pPr>
        <w:pStyle w:val="Subtitle"/>
        <w:spacing w:lineRule="exact" w:line="240"/>
        <w:rPr>
          <w:bCs/>
          <w:szCs w:val="28"/>
        </w:rPr>
      </w:pPr>
      <w:r>
        <w:rPr>
          <w:bCs/>
          <w:szCs w:val="28"/>
        </w:rPr>
        <w:t>Хабаровского края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left" w:pos="708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04.2016  №  23 </w:t>
      </w:r>
    </w:p>
    <w:p>
      <w:pPr>
        <w:pStyle w:val="Normal"/>
        <w:rPr>
          <w:rFonts w:eastAsia="Courier New"/>
        </w:rPr>
      </w:pPr>
      <w:r>
        <w:rPr/>
        <w:t xml:space="preserve">      </w:t>
      </w:r>
      <w:r>
        <w:rPr/>
        <w:t>с. Даппы</w:t>
      </w:r>
    </w:p>
    <w:p>
      <w:pPr>
        <w:pStyle w:val="Normal"/>
        <w:rPr>
          <w:rFonts w:eastAsia="Courier New"/>
          <w:sz w:val="32"/>
          <w:szCs w:val="32"/>
        </w:rPr>
      </w:pPr>
      <w:r>
        <w:rPr>
          <w:rFonts w:eastAsia="Courier New"/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«Село Даппы» от 02.11.2015 № 38 «Об утверждении муниципальной программы «Благоустройство территории сельского поселения «Село Даппы»  на  2016 – 2018 год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</w:r>
      <w:r>
        <w:rPr>
          <w:b w:val="false"/>
          <w:sz w:val="28"/>
          <w:szCs w:val="28"/>
        </w:rPr>
        <w:t>В соответствии с Бюджетным кодексом Российской Федерации, Феде</w:t>
        <w:softHyphen/>
        <w:t>ральным законом от 06.10.2003 № 131-ФЗ «Об общих принципах организа</w:t>
        <w:softHyphen/>
        <w:t xml:space="preserve">ции местного самоуправления в Российской Федерации», постановлением администрации сельского поселения «Село Даппы» от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.05.2014 № 41 «Об утверждении Порядка принятия решений о разработке, формирования, согласования, утверждения и реализации муниципальных программ  сельского поселения «Село Даппы» и в целях развития благоустройства в сельском поселении «Село Даппы», администрация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 «Благоустройство территории сельского поселения «Село Даппы» на 2016 – 2018 годы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Дополнить Программу пунктом 9 следующего содержания:</w:t>
      </w:r>
    </w:p>
    <w:p>
      <w:pPr>
        <w:pStyle w:val="TextBody"/>
        <w:tabs>
          <w:tab w:val="clear" w:pos="708"/>
          <w:tab w:val="left" w:pos="100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9. Оценка планируемой эффективности Программ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применяются инди</w:t>
        <w:softHyphen/>
        <w:t>каторы (показатели), указанные в Приложении № 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TextBody"/>
        <w:ind w:left="42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TextBody"/>
        <w:ind w:left="42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TextBody"/>
        <w:ind w:left="42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TextBody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мма фактически произведенных расходов на реализацию </w:t>
      </w:r>
    </w:p>
    <w:p>
      <w:pPr>
        <w:pStyle w:val="TextBody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й Программы на конец отчетного год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90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.4. </w:t>
      </w:r>
      <w:r>
        <w:rPr>
          <w:kern w:val="2"/>
          <w:sz w:val="28"/>
          <w:szCs w:val="28"/>
        </w:rPr>
        <w:t>Мероприятия по реализации Муниципальной  программы «Благоустройство территории сельского поселения «Село Даппы» Комсомольского муниципального района Хабаровского края на 2016-2018 годы» изложить в новой редакции согласно приложению № 1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Вестнике муниципальных правовых а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  <w:r>
        <w:rPr>
          <w:rFonts w:cs="Times New Roman" w:ascii="Times New Roman" w:hAnsi="Times New Roman"/>
          <w:sz w:val="28"/>
        </w:rPr>
        <w:t xml:space="preserve"> Комсомольского муниципального района и на официальном 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Даппы» Комсомольского</w:t>
      </w:r>
      <w:r>
        <w:rPr>
          <w:rFonts w:cs="Times New Roman" w:ascii="Times New Roman" w:hAnsi="Times New Roman"/>
          <w:sz w:val="28"/>
        </w:rPr>
        <w:t xml:space="preserve"> муниципальн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ConsPlusNormal"/>
        <w:widowControl/>
        <w:spacing w:lineRule="exact" w:line="24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                        </w:t>
      </w:r>
    </w:p>
    <w:p>
      <w:pPr>
        <w:pStyle w:val="ConsPlus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     </w:t>
      </w:r>
    </w:p>
    <w:p>
      <w:pPr>
        <w:pStyle w:val="ConsPlus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ппы  на 2016-2018 годы»                                                                       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902"/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 xml:space="preserve">Мероприятия по реализации Муниципальной  программы </w:t>
      </w:r>
    </w:p>
    <w:p>
      <w:pPr>
        <w:pStyle w:val="Normal"/>
        <w:numPr>
          <w:ilvl w:val="0"/>
          <w:numId w:val="0"/>
        </w:numPr>
        <w:shd w:fill="FFFFFF" w:val="clear"/>
        <w:ind w:hanging="902"/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 xml:space="preserve">«Благоустройство территории сельского поселения «Село Даппы» </w:t>
      </w:r>
    </w:p>
    <w:p>
      <w:pPr>
        <w:pStyle w:val="Normal"/>
        <w:numPr>
          <w:ilvl w:val="0"/>
          <w:numId w:val="0"/>
        </w:numPr>
        <w:shd w:fill="FFFFFF" w:val="clear"/>
        <w:ind w:hanging="902"/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Комсомольского муниципального района Хабаровского края на 2016-2018 годы»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1"/>
        <w:gridCol w:w="1564"/>
        <w:gridCol w:w="1044"/>
        <w:gridCol w:w="1044"/>
        <w:gridCol w:w="1044"/>
        <w:gridCol w:w="185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мероприяти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 всего (тыс.руб.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8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электрической энергии уличного освещ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6-2018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посадка цветочной рассады прополка, подкормка и поли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е содержание газонов и обочин внутри поселковых дор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ст захоро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очистка территории сельского кладбища от мусора и валеж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ел в мо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работы по благоустройству террит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6-2018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6,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6,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6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модернизация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несанкционированных свалок, проведение суббо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бусной останов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ещевой дезинфек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TextBody"/>
        <w:spacing w:lineRule="exact" w:line="240" w:before="280" w:after="120"/>
        <w:rPr/>
      </w:pPr>
      <w:r>
        <w:rPr/>
      </w:r>
    </w:p>
    <w:p>
      <w:pPr>
        <w:sectPr>
          <w:type w:val="nextPage"/>
          <w:pgSz w:w="11906" w:h="16838"/>
          <w:pgMar w:left="1985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280" w:after="1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spacing w:lineRule="exact" w:line="24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                        </w:t>
      </w:r>
    </w:p>
    <w:p>
      <w:pPr>
        <w:pStyle w:val="ConsPlusNormal"/>
        <w:widowControl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    </w:t>
      </w:r>
    </w:p>
    <w:p>
      <w:pPr>
        <w:pStyle w:val="ConsPlusNormal"/>
        <w:widowControl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ппы» на 2016-2018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дикаторах (показателях) основных мероприяти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ельского поселения «Село Даппы»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08"/>
        <w:gridCol w:w="1701"/>
        <w:gridCol w:w="1276"/>
        <w:gridCol w:w="3402"/>
        <w:gridCol w:w="1197"/>
        <w:gridCol w:w="696"/>
        <w:gridCol w:w="696"/>
        <w:gridCol w:w="696"/>
        <w:gridCol w:w="1759"/>
      </w:tblGrid>
      <w:tr>
        <w:trPr>
          <w:trHeight w:val="2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 (краткое описание)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(показателя)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"/>
        <w:gridCol w:w="2208"/>
        <w:gridCol w:w="80"/>
        <w:gridCol w:w="1621"/>
        <w:gridCol w:w="1260"/>
        <w:gridCol w:w="16"/>
        <w:gridCol w:w="3403"/>
        <w:gridCol w:w="1197"/>
        <w:gridCol w:w="696"/>
        <w:gridCol w:w="696"/>
        <w:gridCol w:w="696"/>
        <w:gridCol w:w="1759"/>
      </w:tblGrid>
      <w:tr>
        <w:trPr>
          <w:tblHeader w:val="true"/>
          <w:trHeight w:val="2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территории сельского поселения «Село Даппы» на 2016-2018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электрической энергии уличного осв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коммунальные услуги за потребление электроэнергии для  уличного освещения 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свещения, замена ламп и светильников, приборов учета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катор 1. Уровень освещенности улиц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катор 2. Снижение уровня дорожно-транспортных происшествий, преступности на улицах, травматизма в ночное время суток (количество происшеств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 территории сельского поселения «Село Даппы»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и посадка цветочной расса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и посадка цветочной рассады прополка, подкормка и полив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етнее содержание газонов и обочин внутрипоселковых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ыкос сухой травы на газонах, обочинах дорог и других участках  территории поселения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катор 3: Содержание мест захоро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итарная очистка территории сельского кладбища от мусора и валеж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воз тел в мор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катор 4. Площадь территории сельского поселения, очищенной от сорной расти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боты по благоустройству территории сельского поселения «Село Даппы»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онструкция и модернизация детских площа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материалов для ремонта детских площадок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борка несанкционированных свалок, проведение субботник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воз бытовых отходов и мусора с территории сельского поселения, организация субботников, закрепление за каждым предприятием и организацией определенной территории, создание условий для повышения активности населения в работе по благоустройству территории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бусной остан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материалов для ремонта автобусной остановки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ещевой дизинф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ботка  территории сельского поселения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дикатор 5. Уровень обеспеченности площадками для игр детей дошкольного и младшего школьного возрас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катор 6. Процент территории поселения, очищенной от несанкционированных свалок и бытового мусора (от площади загрязненной территор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катор 7. Процент привлечения предприятий и организаций поселения к работам по благоустройст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bCs/>
      <w:sz w:val="36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1">
    <w:name w:val=" Знак Знак1"/>
    <w:qFormat/>
    <w:rPr>
      <w:rFonts w:ascii="Arial Black" w:hAnsi="Arial Black" w:cs="Arial Black"/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47:00Z</dcterms:created>
  <dc:creator>Татьяна владимировна</dc:creator>
  <dc:description/>
  <cp:keywords/>
  <dc:language>en-US</dc:language>
  <cp:lastModifiedBy>Даппы</cp:lastModifiedBy>
  <cp:lastPrinted>2016-03-18T14:00:00Z</cp:lastPrinted>
  <dcterms:modified xsi:type="dcterms:W3CDTF">2016-05-09T03:45:00Z</dcterms:modified>
  <cp:revision>56</cp:revision>
  <dc:subject/>
  <dc:title>Федоскинское»</dc:title>
</cp:coreProperties>
</file>