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spacing w:lineRule="exact" w:line="240"/>
        <w:jc w:val="center"/>
        <w:rPr/>
      </w:pPr>
      <w:r>
        <w:rPr/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/>
        <w:t>Комсомоль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4.2016  №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Дапп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  <w:t>Об утверждении Положения о порядке формирования и использования бюджетных ассигнований резервного фонда администрации сельского поселения «Село Даппы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о статьей 81 Бюджетного кодекса Российской Федерации, пунктом 6 раздела 7 Положения о бюджетном процессе, утвержденного решением  Совета депутатов  сельского поселения «Село Даппы»  от 11.12.2015 г № 98/1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825"/>
        <w:jc w:val="both"/>
        <w:rPr/>
      </w:pPr>
      <w:r>
        <w:rPr/>
        <w:t>Утвердить прилагаемое Положение о порядке формирования и использования бюджетных ассигнований резервного фонда администрации сельского поселения «Село Дапп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я главы сельского поселения:</w:t>
      </w:r>
    </w:p>
    <w:p>
      <w:pPr>
        <w:pStyle w:val="Normal"/>
        <w:ind w:firstLine="709"/>
        <w:jc w:val="both"/>
        <w:rPr/>
      </w:pPr>
      <w:r>
        <w:rPr/>
        <w:t>- от 20.09.2005 № 45 «Об утверждении Положения о порядке расходования средств резервного фонда администрации сельского поселения «Село Даппы»;</w:t>
      </w:r>
    </w:p>
    <w:p>
      <w:pPr>
        <w:pStyle w:val="Normal"/>
        <w:ind w:firstLine="709"/>
        <w:jc w:val="both"/>
        <w:rPr/>
      </w:pPr>
      <w:r>
        <w:rPr/>
        <w:t>- от 14.03.2008 № 15 « О внесении изменений в Положение об утверждении положения о порядке расходования средств резервного фонда администрации сельского поселения «Село Даппы», утвержденное постановлением главы сельского поселения от 20.09.2005 № 45;</w:t>
      </w:r>
    </w:p>
    <w:p>
      <w:pPr>
        <w:pStyle w:val="Normal"/>
        <w:ind w:firstLine="709"/>
        <w:jc w:val="both"/>
        <w:rPr/>
      </w:pPr>
      <w:r>
        <w:rPr/>
        <w:t>- от 20.12.2010 № 47 «Об утверждении Положения о порядке расходования средств резервного фонда»;</w:t>
      </w:r>
    </w:p>
    <w:p>
      <w:pPr>
        <w:pStyle w:val="Normal"/>
        <w:ind w:firstLine="709"/>
        <w:jc w:val="both"/>
        <w:rPr/>
      </w:pPr>
      <w:r>
        <w:rPr/>
        <w:t>- от 10.07.2013 № 37 «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».</w:t>
      </w:r>
    </w:p>
    <w:p>
      <w:pPr>
        <w:pStyle w:val="Normal"/>
        <w:ind w:firstLine="720"/>
        <w:jc w:val="both"/>
        <w:rPr/>
      </w:pPr>
      <w:r>
        <w:rPr/>
        <w:t>3. Главному бухгалтеру  администрации  сельского поселения «Село Даппы» обеспечить финансирование расходов из резервного фонда администрации  сельского поселения «Село Даппы» в соответствии с Положением, утвержденным настоящим постановлением и распоряжениями администрации сельского поселения «Село Даппы» о выделении средств из резервного фонда.</w:t>
      </w:r>
    </w:p>
    <w:p>
      <w:pPr>
        <w:pStyle w:val="Normal"/>
        <w:ind w:firstLine="720"/>
        <w:jc w:val="both"/>
        <w:rPr/>
      </w:pPr>
      <w:r>
        <w:rPr/>
        <w:t xml:space="preserve">4. Контроль за выполнением настоящего постановления возложить на главного специалиста Дзюбак Т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А.Е. Еро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остановлением админист-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рации сельского поселения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01.04.2016 № 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>о порядке формирования и использования</w:t>
      </w:r>
    </w:p>
    <w:p>
      <w:pPr>
        <w:pStyle w:val="Normal"/>
        <w:spacing w:lineRule="exact" w:line="240"/>
        <w:jc w:val="center"/>
        <w:rPr/>
      </w:pPr>
      <w:r>
        <w:rPr/>
        <w:t xml:space="preserve">бюджетных ассигнований резервного фонда администрации </w:t>
      </w:r>
    </w:p>
    <w:p>
      <w:pPr>
        <w:pStyle w:val="Normal"/>
        <w:spacing w:lineRule="exact" w:line="240"/>
        <w:jc w:val="center"/>
        <w:rPr/>
      </w:pPr>
      <w:r>
        <w:rPr/>
        <w:t>сельского поселения «Село Дапп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Настоящее Положение разработано в соответствии со ст. 81 Бюджетного кодекса Российской Федерации и п. 6 раздела 7 Положения о бюджетном процессе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 устанавливает порядок формирования, использования бюджетных ассигнований резервного фонда администрации сельского поселения «Село Даппы», а также учета и контроля за использованием бюджетных ассигнований резервного фон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езервный фонд администрации сельского поселения создается для финансирования непредвиденных расходов и мероприятий местного значения, не предусмотренных в бюджете сельского поселения на соответствующий финансовый год и плановый пери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Резервный фонд образуется за счет средств бюджета сельского поселения. Размер резервного фонда устанавливается решением Совета депутатов сельского поселения «Село Даппы» о бюджете сельского поселения на очередной финансовый год и плановый период отдельной строкой в соответствии с Бюджетной классификацией РФ. Размер резервного фонда не может превышать 3 процента утвержденного указанным решением общего объема расходов бюджета сельского поселения.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При использовании бюджетных ассигнований резервного фонда расходы подлежат отражению в бюджете и в отчете об исполнении бюджета в соответствии с Указаниями Министерства финансов РФ о порядке применения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Бюджетные ассигнования резервного фонда используются по решению администрации сельского поселения «Село Даппы», которое оформляется распоряжением администрации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Бюджетные ассигнования резервного фонда направляются на финансовое обеспечение непредвиденных расходов и иных мероприятий местного значения, связанных с ликвидацией последствий стихийных бедствий и других чрезвычайных ситуаций, не предусмотренных в бюджете сельского поселения, в том числе:  </w:t>
      </w:r>
    </w:p>
    <w:p>
      <w:pPr>
        <w:pStyle w:val="Normal"/>
        <w:jc w:val="both"/>
        <w:rPr/>
      </w:pPr>
      <w:r>
        <w:rPr>
          <w:szCs w:val="28"/>
        </w:rPr>
        <w:tab/>
        <w:t>- аварийно-восстановительные работы и иные мероприятия, связанные с ликвидацией последствий стихийных бедствий и других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казание материальной помощи гражданам, попавшим в экстремальные и форс-мажорные обстоя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ругие непредвиденные расходы.</w:t>
      </w:r>
    </w:p>
    <w:p>
      <w:pPr>
        <w:pStyle w:val="Normal"/>
        <w:jc w:val="both"/>
        <w:rPr/>
      </w:pPr>
      <w:r>
        <w:rPr>
          <w:szCs w:val="28"/>
        </w:rPr>
        <w:tab/>
        <w:t>7. Проекты распоряжений администрации сельского поселения о выделении средств из резервного фонда сельского поселения с указанием размера выделенных средств и направления их расходования готовят специалисты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Выделение бюджетных ассигнований резервного фонда на аварийно-восстановительные работы и иные мероприятия, связанные с ликвидацией последствий стихийных бедствий и других чрезвычайных ситуаций осуществляется в соответствии с постановлением администрации сельского поселения «Село Даппы» от 01.04.2016 № 25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ложения о порядке формирования и использования бюджетных ассигнований резервного фонда администрации сельского поселения «Село Дапп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Отчет об использовании бюджетных ассигнований резервного фонда составляется главным специалистом администрации сельского поселения и прилагается к ежеквартальному и годовому отчетам об исполнении бюджета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 Контроль за целевым использование средств резервного фонда осуществляет главный специалист сельского поселения «Село Даппы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8:00Z</dcterms:created>
  <dc:creator>Roma</dc:creator>
  <dc:description/>
  <cp:keywords/>
  <dc:language>en-US</dc:language>
  <cp:lastModifiedBy>Даппы</cp:lastModifiedBy>
  <cp:lastPrinted>2016-03-11T12:07:00Z</cp:lastPrinted>
  <dcterms:modified xsi:type="dcterms:W3CDTF">2016-05-13T05:11:00Z</dcterms:modified>
  <cp:revision>21</cp:revision>
  <dc:subject/>
  <dc:title>                                                       г</dc:title>
</cp:coreProperties>
</file>