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8.04.2016  №  31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right="5338" w:hanging="0"/>
        <w:jc w:val="both"/>
        <w:rPr>
          <w:sz w:val="2"/>
          <w:szCs w:val="2"/>
        </w:rPr>
      </w:pPr>
      <w:r>
        <w:rPr>
          <w:sz w:val="28"/>
          <w:szCs w:val="28"/>
        </w:rPr>
        <w:t>Об утверждении отчета об исполнении бюджета  сельского поселения «Село Даппы» за 1 квартал 2016 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бюджетном процессе в сельском поселении «Село Даппы», утвержденном решением Совета депутатов сельского поселения «Село Даппы» от 11.12.2015 № 98/1 администрация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отчет об исполнении бюджета сельского поселения «Село Даппы» за 1 квартал  2016 года по доходам в сумме 1 695125,07   рублей; по расходам в сумме 1 682350,13 рублей; с дефицитом бюджета сельского поселения в сумме  12774,9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Вестнике муниципальных правовых актов сельского поселения «Село Даппы», на сайте органов местного самоуправления  сельского поселения «Село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                                                                                                               администрации сел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8.04.2016  №  31</w:t>
      </w:r>
    </w:p>
    <w:p>
      <w:pPr>
        <w:pStyle w:val="Normal"/>
        <w:shd w:fill="FFFFFF" w:val="clear"/>
        <w:autoSpaceDE w:val="false"/>
        <w:ind w:left="56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сельского поселения «Село Даппы»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1 квартал 2016 года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68"/>
        <w:gridCol w:w="1418"/>
        <w:gridCol w:w="1759"/>
        <w:gridCol w:w="1359"/>
      </w:tblGrid>
      <w:tr>
        <w:trPr>
          <w:trHeight w:val="282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7 16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 125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2 034,9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88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05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474,9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6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4,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1,9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6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4,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1,92</w:t>
            </w:r>
          </w:p>
        </w:tc>
      </w:tr>
      <w:tr>
        <w:trPr>
          <w:trHeight w:val="1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6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4,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1,92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73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72,16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73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72,16</w:t>
            </w:r>
          </w:p>
        </w:tc>
      </w:tr>
      <w:tr>
        <w:trPr>
          <w:trHeight w:val="1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пере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89,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2,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67,22</w:t>
            </w:r>
          </w:p>
        </w:tc>
      </w:tr>
      <w:tr>
        <w:trPr>
          <w:trHeight w:val="13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пере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3,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8,72</w:t>
            </w:r>
          </w:p>
        </w:tc>
      </w:tr>
      <w:tr>
        <w:trPr>
          <w:trHeight w:val="1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65,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30,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34,58</w:t>
            </w:r>
          </w:p>
        </w:tc>
      </w:tr>
      <w:tr>
        <w:trPr>
          <w:trHeight w:val="1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пере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285,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26,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458,3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741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57,0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5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5</w:t>
            </w:r>
          </w:p>
        </w:tc>
      </w:tr>
      <w:tr>
        <w:trPr>
          <w:trHeight w:val="1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400002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0,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401102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401102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401202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,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401202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,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0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91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91,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91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91,00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3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91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91,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3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4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1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402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1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402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6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03,80</w:t>
            </w:r>
          </w:p>
        </w:tc>
      </w:tr>
      <w:tr>
        <w:trPr>
          <w:trHeight w:val="13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6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03,80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700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6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03,80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751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6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03,80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0000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0600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0651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9 28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 72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6 560,00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9 28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 72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6 560,00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0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87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3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640,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1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87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3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640,00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1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87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3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640,00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00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0,00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15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0,00</w:t>
            </w:r>
          </w:p>
        </w:tc>
      </w:tr>
      <w:tr>
        <w:trPr>
          <w:trHeight w:val="9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15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0,00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000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1 26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31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310,00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014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2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4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220,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014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2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4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220,00</w:t>
            </w:r>
          </w:p>
        </w:tc>
      </w:tr>
      <w:tr>
        <w:trPr>
          <w:trHeight w:val="9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999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1 64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91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5 730,00</w:t>
            </w:r>
          </w:p>
        </w:tc>
      </w:tr>
      <w:tr>
        <w:trPr>
          <w:trHeight w:val="1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999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1 64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91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5 73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839"/>
        <w:gridCol w:w="2027"/>
        <w:gridCol w:w="1197"/>
        <w:gridCol w:w="1197"/>
        <w:gridCol w:w="1197"/>
      </w:tblGrid>
      <w:tr>
        <w:trPr>
          <w:trHeight w:val="282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7 16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350,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4 809,87</w:t>
            </w:r>
          </w:p>
        </w:tc>
      </w:tr>
      <w:tr>
        <w:trPr>
          <w:trHeight w:val="2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43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90,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239,58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00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43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90,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239,58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000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43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90,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239,58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000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53,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0001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6,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00000000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000000000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 5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235,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5 314,21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00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 64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169,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470,94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000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 64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169,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470,94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000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935,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0001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33,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00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4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66,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183,27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000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4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66,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183,27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000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66,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00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6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60,00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000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6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6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00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000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0008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00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3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3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877,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22,03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2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7,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22,03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22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7,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22,03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079,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26,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553,08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4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79,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26,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553,08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4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79,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26,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553,08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42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42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479,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45,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234,08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42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68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42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49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51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4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43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1040000000244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54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8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8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54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8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8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540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28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80,00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5402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8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8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85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851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851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85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56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85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,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56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852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56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3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3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00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3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3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000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3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3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000000000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00000000008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00000000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000000000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2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000000000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2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0000000000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2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0000000000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9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9000000000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90000000000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00000000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000000000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4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4000000000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40000000000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50,00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00000000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5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000000000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5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00000000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000000000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1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1000000000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10000000000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2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2000000000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200000000008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287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95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591,43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00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287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95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591,43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000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287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95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591,43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000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95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 76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763,00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000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 76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763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0006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 76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763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000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0,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49,65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000000000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0,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49,65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0000000000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0,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49,65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0000000000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0,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000000000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0000000000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4,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3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30,00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00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3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3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000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3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3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000000000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00000000008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00000000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000000000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2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000000000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2,00</w:t>
            </w:r>
          </w:p>
        </w:tc>
      </w:tr>
      <w:tr>
        <w:trPr>
          <w:trHeight w:val="69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0000000000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2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0000000000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9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9000000000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90000000000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00000000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000000000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4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4000000000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40000000000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5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00000000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5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000000000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5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00000000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000000000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1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1000000000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10000000000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2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2000000000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200000000008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287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95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591,43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00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287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95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591,43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000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287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95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591,43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000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95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 76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763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000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 76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763,00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0006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 76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763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000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0,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49,65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000000000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0,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49,65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0000000000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0,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49,65</w:t>
            </w:r>
          </w:p>
        </w:tc>
      </w:tr>
      <w:tr>
        <w:trPr>
          <w:trHeight w:val="91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0000000000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0,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000000000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0000000000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4,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3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3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00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3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3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000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3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3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000000000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00000000008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00000000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000000000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2,00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000000000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2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0000000000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2,0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0000000000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90000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93"/>
        <w:gridCol w:w="735"/>
        <w:gridCol w:w="2107"/>
        <w:gridCol w:w="1425"/>
        <w:gridCol w:w="1108"/>
        <w:gridCol w:w="647"/>
        <w:gridCol w:w="864"/>
      </w:tblGrid>
      <w:tr>
        <w:trPr>
          <w:trHeight w:val="30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774,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774,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57 160,0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95 125,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57 160,0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95 125,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57 160,0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95 125,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57 160,0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95 125,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7 160,0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350,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7 160,0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350,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7 160,0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350,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7 160,0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350,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9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774,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Т.Г. Дзю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0" w:right="746" w:gutter="0" w:header="0" w:top="567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8">
    <w:name w:val=" Знак Знак8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7">
    <w:name w:val=" Знак Знак7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6">
    <w:name w:val=" Знак Знак6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color w:val="000080"/>
      <w:sz w:val="18"/>
    </w:rPr>
  </w:style>
  <w:style w:type="character" w:styleId="Style12">
    <w:name w:val="Опечатки"/>
    <w:qFormat/>
    <w:rPr>
      <w:color w:val="FF0000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Arial" w:hAnsi="Arial" w:eastAsia="Times New Roman" w:cs="Arial"/>
      <w:sz w:val="18"/>
      <w:szCs w:val="18"/>
    </w:rPr>
  </w:style>
  <w:style w:type="character" w:styleId="3">
    <w:name w:val=" Знак Знак3"/>
    <w:qFormat/>
    <w:rPr>
      <w:rFonts w:ascii="Arial" w:hAnsi="Arial" w:eastAsia="Times New Roman" w:cs="Arial"/>
    </w:rPr>
  </w:style>
  <w:style w:type="character" w:styleId="2">
    <w:name w:val=" Знак Знак2"/>
    <w:qFormat/>
    <w:rPr>
      <w:rFonts w:ascii="Arial" w:hAnsi="Arial" w:eastAsia="Times New Roman" w:cs="Arial"/>
      <w:b/>
      <w:bCs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18"/>
      <w:szCs w:val="18"/>
    </w:rPr>
  </w:style>
  <w:style w:type="paragraph" w:styleId="Style16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3:25:00Z</dcterms:created>
  <dc:creator>User</dc:creator>
  <dc:description/>
  <cp:keywords/>
  <dc:language>en-US</dc:language>
  <cp:lastModifiedBy>Даппы</cp:lastModifiedBy>
  <cp:lastPrinted>2015-08-10T17:51:00Z</cp:lastPrinted>
  <dcterms:modified xsi:type="dcterms:W3CDTF">2016-05-12T01:59:00Z</dcterms:modified>
  <cp:revision>36</cp:revision>
  <dc:subject/>
  <dc:title>АДМИНИСТРАЦИЯ</dc:title>
</cp:coreProperties>
</file>