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6 № 3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exact" w:line="240"/>
        <w:ind w:right="-14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сельского поселения от 19.07.2012 №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5.2006  № 59-ФЗ «О порядке рассмотрения обращений граждан Российской Федерации»;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, принятым  решением Совета депутатов от 04.05.2005 года  № 25, </w:t>
      </w:r>
      <w:r>
        <w:rPr>
          <w:sz w:val="28"/>
          <w:szCs w:val="28"/>
        </w:rPr>
        <w:t xml:space="preserve">постановлением администрации  сельского поселения «Село Даппы» от 15.07.2011 № 24 «Об утверждении Порядка разработки и утверждении административных регламентов предоставления муниципальных услуг», администрация сельского поселения «Село Даппы» 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5 Административного регламента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</w:t>
      </w:r>
      <w:r>
        <w:rPr>
          <w:rStyle w:val="StrongEmphasis"/>
          <w:b w:val="false"/>
          <w:sz w:val="28"/>
          <w:szCs w:val="28"/>
        </w:rPr>
        <w:t xml:space="preserve"> Порядок обжалования действий (бездействия) должностного лиц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 также принимаемого им решения при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интересованные лица  имеют право на обжалование действий (бездействия), решений, принятых (осуществляемых) в ходе  исполнения  муниципальной услуги в досудебном (внесудебном)  или 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, в письменной, в устной форме, форме электронного документа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уполномоченных лиц,  непосредственно исполняющих муниципальную услугу, принятые им решения при осуществлении муниципальной услуги может быть подана  в досудебном (внесудебном) порядке главе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, поданная в письменной форме, или в форме электронного документа предложения должна содержать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ичную подпись (подпись уполномоченного представителя)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ава заявителя на получение информации и документов, необходимых для обоснования и рассмотрения жалоб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просьбой об их истребован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е подлежит рассмотрению и возвращается гражданину в случаях, есл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жалобе не указаны фамилия гражданина, направившего жалобу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если его фамилия и почтовый адрес поддаются прочтению);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разглашаются сведения, составляющие государственную или иную охраняемую федеральным законом тайну (сообщается о невозможности дать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ответ по существу поставленного в нем вопроса в связи с недопустимостью разглашения указанных сведений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6. Жалоба, поступившая в администрацию сельского поселения или главе сельского поселения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Если заявителю в удовлетворении жалобы отказано или он не получил ответа в течение месяца со дня ее подачи, он вправе обратиться с жалобой в су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Решения, действие (бездействие) главы сельского поселения, уполномоченного лица, могут быть обжалованы заинтересованными лицами в судеб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 по месту его жительства или в суд общей юрисдикции по месту нахождения администрац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йствия (бездействие), принятое решение в ходе исполн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нормативных правовых актов сельского поселения «Село Даппы» и на официальном сайте ор</w:t>
        <w:softHyphen/>
        <w:t xml:space="preserve">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А.Е. Ерох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1:00Z</dcterms:created>
  <dc:creator>Даппы</dc:creator>
  <dc:description/>
  <cp:keywords/>
  <dc:language>en-US</dc:language>
  <cp:lastModifiedBy>Даппы</cp:lastModifiedBy>
  <dcterms:modified xsi:type="dcterms:W3CDTF">2016-05-05T07:18:00Z</dcterms:modified>
  <cp:revision>4</cp:revision>
  <dc:subject/>
  <dc:title/>
</cp:coreProperties>
</file>