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Комсомольского муниципального района Хабаровского кра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1.05.2016 № 37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. Даппы</w:t>
      </w:r>
    </w:p>
    <w:p>
      <w:pPr>
        <w:pStyle w:val="ConsTitle"/>
        <w:spacing w:lineRule="exact" w:line="24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ind w:right="52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становлении особого противопожарного режима на территории сельского поселения «Село Даппы в 2016 году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Лесным кодексом, Федеральным законом от 21.12.1994 № 69-ФЗ «О пожарной безопасности», статьей 9 Закона Хабаровского края от 26.07.2005 № 291 «Об обеспечении пожарной безопасности на территории Хабаровского края», постановлением Губернатора Хабаровского края от 10.07.2007 № 102 «О порядке установления на территории Хабаровского, края особого противопожарного режима», постановлением администрации Комсомольского муниципального района от 10.05.2016 № 309 «О мерах по введению особого противопожарного режима», в целях недопущения возникновения лесных пожаров, способных создать угрозу сельскому поселению «Село Даппы», администрация сельского поселения «Село Даппы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неукоснительное выполнение постановления администрации Комсомольского муниципального района от 18.03.2016  № 164 «О противопожарной защите населенных пунктов, учреждений и организаций от лесных пожаров на территории Комсомольского муниципального района в 2016 году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с 11 мая 2016 года до 30 июня 2016 года установить на территории сельского поселения «Село Даппы» особый противопожарный режи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дня вступления в силу настоящего постановлени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ограничить посещение лесов населением сельского поселения, проведение экскурсий, туристических походов, въезд в леса автотранспорта без специальных пропусков на весь период действия особого противопожарного режим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запретить разведение костров и использование в лесу иных источников открытого огн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ретить проведение неконтролируемых сельскохозяйственных палов, а также неконтролируемое выжигание травы на территориях сельского поселения, прилегающих к лесному фонд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 возникновении очагов пожаров на территориях сель</w:t>
        <w:softHyphen/>
        <w:t>ского поселения «Село Даппы» организовать круглосуточное дежурство из числа руководя</w:t>
        <w:softHyphen/>
        <w:t>щего состава администрации и добровольной пожарной дружины. Обеспечить постоянную связь с оперативным дежурным администрации района и комиссией по чрезвычайным ситуациям администрации Комсомольского муниципального района по вопросам туше</w:t>
        <w:softHyphen/>
        <w:t>ния лесных пожар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угрозы лесных пожаров населенному пункту сельского поселения «Село Даппы» обеспечить привлечение сил и средств предприятий, дислоцирующихся на территории сельского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язать руководителей организаций и предприятий любых органи</w:t>
        <w:softHyphen/>
        <w:t>зационно-правовых форм собственности, расположенных на территории сельского поселения «Село Даппы», оказывать максимальную помощь в тушении лесных пожар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редоточить особое внимание на мерах по предотвращению ги</w:t>
        <w:softHyphen/>
        <w:t>бели и травмирования людей на пожар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администрации Дзюбак Т.Г. при разработке бюджета сельского поселения «Село Даппы» предусмотреть отдельной строкой на «пожарную безопасность» финансовые средства на случай установления особого противопожарного режим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опубликовать в Вестнике муниципальных правовых актов сельского поселения «Село Даппы» и на сайте администрации сельского поселения «Село Даппы».</w:t>
      </w:r>
    </w:p>
    <w:p>
      <w:pPr>
        <w:pStyle w:val="ConsNormal"/>
        <w:widowControl/>
        <w:tabs>
          <w:tab w:val="clear" w:pos="708"/>
          <w:tab w:val="left" w:pos="1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А.Е. Е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25" w:hanging="1125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color w:val="000000"/>
      <w:sz w:val="29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23:27:00Z</dcterms:created>
  <dc:creator>USER</dc:creator>
  <dc:description/>
  <cp:keywords/>
  <dc:language>en-US</dc:language>
  <cp:lastModifiedBy>Даппы</cp:lastModifiedBy>
  <cp:lastPrinted>2011-05-23T12:05:00Z</cp:lastPrinted>
  <dcterms:modified xsi:type="dcterms:W3CDTF">2016-07-29T04:19:00Z</dcterms:modified>
  <cp:revision>44</cp:revision>
  <dc:subject/>
  <dc:title/>
</cp:coreProperties>
</file>