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1.05.2016 № 38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аздновании Дня Ро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вязи с празднованием 12 июня 2016 года Дня России в Хабаровском крае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мероприятия по подготовке и празднованию Дня России, проводимых в сельском поселении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населенного пун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56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1.05.2016 № 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одготовке и празднованию Дня России 12 июня 2016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683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здничные и торжествен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,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разднованию Дня России в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 «Ты тоже родился в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тематическая выставка и экспозиция «Моя любимая Родина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 – 14.06. 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Моя любимая Россия», посвященная государственной символике стра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оссия – Родина мо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-беседа, час поэзии, посвященные российской истории, литературе, культуре, искусств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на село «Песня русская, родна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Овеяны Славой флаг наш и Гер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оревнования «Открытие вечернего стади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ома культур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дискотека для детей «Зажига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для взрослого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ые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здании местного самоуправления, предприятий, учреждений и организаций всех форм собственности флагов Российской Федерации, Хабаровского края, Комсомольского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 – 11.06.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3:00Z</dcterms:created>
  <dc:creator>USER</dc:creator>
  <dc:description/>
  <cp:keywords/>
  <dc:language>en-US</dc:language>
  <cp:lastModifiedBy>Даппы</cp:lastModifiedBy>
  <cp:lastPrinted>2015-08-17T17:06:00Z</cp:lastPrinted>
  <dcterms:modified xsi:type="dcterms:W3CDTF">2016-06-06T00:37:00Z</dcterms:modified>
  <cp:revision>38</cp:revision>
  <dc:subject/>
  <dc:title>ГЛАВА</dc:title>
</cp:coreProperties>
</file>