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spacing w:lineRule="exact" w:line="240"/>
        <w:jc w:val="center"/>
        <w:rPr/>
      </w:pPr>
      <w:r>
        <w:rPr/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/>
        <w:t>Комсомоль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05.2016  № 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. Дапп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ложение о порядке формирования и использования бюджетных ассигнований резервного фонда администрации сельского поселения «Село Даппы», утвержденное постановлением администрации сельского поселения от 01.04.2016 № 2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</w:t>
      </w:r>
      <w:r>
        <w:rPr>
          <w:spacing w:val="-6"/>
          <w:szCs w:val="28"/>
        </w:rPr>
        <w:t>соответствии с Федеральными законами от 06.10.2003  № 131-ФЗ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, от 22.10.2014 № 311-ФЗ «</w:t>
      </w:r>
      <w:r>
        <w:rPr>
          <w:bCs/>
          <w:color w:val="000000"/>
          <w:szCs w:val="28"/>
        </w:rPr>
        <w:t>О внесении изменений в Бюджетный кодекс Российской Федерации</w:t>
      </w:r>
      <w:r>
        <w:rPr>
          <w:szCs w:val="28"/>
        </w:rPr>
        <w:t>», частями 1 и 7 статьи 81 Бюджетного кодекса Российской Федерации</w:t>
      </w:r>
      <w:r>
        <w:rPr/>
        <w:t xml:space="preserve">, </w:t>
      </w:r>
      <w:r>
        <w:rPr>
          <w:szCs w:val="28"/>
        </w:rPr>
        <w:t xml:space="preserve">выполняя протест прокуратуры Комсомольского района от 19.05.2016 № 75/2-24-2016, </w:t>
      </w:r>
      <w:r>
        <w:rPr/>
        <w:t>администрация сель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/>
        <w:t>Внести изменения в Положение о порядке формирования и использования бюджетных ассигнований резервного фонда администрации сельского поселения «Село Дапп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/>
        <w:t>Пункт 9 Положения изложить в следующей редакции:</w:t>
      </w:r>
    </w:p>
    <w:p>
      <w:pPr>
        <w:pStyle w:val="Normal"/>
        <w:ind w:firstLine="700"/>
        <w:jc w:val="both"/>
        <w:rPr>
          <w:szCs w:val="28"/>
        </w:rPr>
      </w:pPr>
      <w:r>
        <w:rPr/>
        <w:t>«9.</w:t>
      </w:r>
      <w:r>
        <w:rPr>
          <w:szCs w:val="28"/>
        </w:rPr>
        <w:t xml:space="preserve"> Отчет об использовании бюджетных ассигнований резервного фонда местной администрации прилагается к годовому отчету об исполнении соответствующего бюдж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/>
        <w:t xml:space="preserve">Контроль за выполнением настоящего постановления возложить на главного специалиста Дзюбак Т.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 в Вестнике муниципальных правовых актов  сельского поселения «Село Даппы»  и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фициальном сайте органов местного самоуправления  сельского поселения «Село Дапп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А.Е. Еро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8:00Z</dcterms:created>
  <dc:creator>Roma</dc:creator>
  <dc:description/>
  <cp:keywords/>
  <dc:language>en-US</dc:language>
  <cp:lastModifiedBy>Даппы</cp:lastModifiedBy>
  <cp:lastPrinted>2016-03-11T12:07:00Z</cp:lastPrinted>
  <dcterms:modified xsi:type="dcterms:W3CDTF">2016-05-26T01:41:00Z</dcterms:modified>
  <cp:revision>27</cp:revision>
  <dc:subject/>
  <dc:title>                                                       г</dc:title>
</cp:coreProperties>
</file>