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6.05.2016 № 41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и жилищно-коммунального хозяйства в отопительный период 2015/2016 года и задачах по подготовке к зиме 2016/2017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пительный сезон 2015/2016 года в сельском поселении прошел без срывов и сбоев в работе 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16/2017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 всех форм собственности: директору школы Ерохиной Н.А., заведующей фельдшерско-акушерским пунктом Кохан Ж.В., директору дома культуры Сысуевой Н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15/2016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отопительному сезону 2016/2017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и организовать работу комиссии по контролю за ходом подготовки социальных и коммунальных объектов к работе в осенне-зимний период с обязательным оформлением  паспортов готовности объ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9.09.2016 предоставить в администрацию сельского поселения копии паспортов готовности учреждений к работе в осенне-зимний период 2016/2017 года, утвержденные председателем комиссии и подписанные членам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19.09.2016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 разработку и утверждение мероприятий по подготовке социальных объектов, муниципального жилищного фонда к отопительному периоду 2016/2017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01.08.2016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от 21.05.2015 № 17 «Об итогах работы теплоэнергетического и жилищно-коммунального хозяйства в отопительный период 2014/2015 года и о задачах по подготовке к зиме 2015/2016 года».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>
          <w:color w:val="000000"/>
        </w:rPr>
      </w:pPr>
      <w:r>
        <w:rPr>
          <w:sz w:val="28"/>
          <w:szCs w:val="28"/>
        </w:rPr>
        <w:t>- от 24.09.2015 № 26 «</w:t>
      </w: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15/2016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5.2016 № 4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ходом подготовки социальных объектов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жилищного фонда к работе в осенне-зимний пери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Барм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охан Ж.В.</w:t>
            </w:r>
          </w:p>
        </w:tc>
      </w:tr>
      <w:tr>
        <w:trPr>
          <w:trHeight w:val="49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етро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оусов В.И.</w:t>
            </w:r>
          </w:p>
        </w:tc>
      </w:tr>
      <w:tr>
        <w:trPr>
          <w:trHeight w:val="98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и предприятий отрасти жилищно-коммунального хозяйства (по согласованию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17:00Z</dcterms:created>
  <dc:creator>USER</dc:creator>
  <dc:description/>
  <cp:keywords/>
  <dc:language>en-US</dc:language>
  <cp:lastModifiedBy>Даппы</cp:lastModifiedBy>
  <cp:lastPrinted>2015-06-04T16:39:00Z</cp:lastPrinted>
  <dcterms:modified xsi:type="dcterms:W3CDTF">2016-06-06T04:59:00Z</dcterms:modified>
  <cp:revision>69</cp:revision>
  <dc:subject/>
  <dc:title/>
</cp:coreProperties>
</file>