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1.07.2016 № 43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ConsTitle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4500" w:leader="none"/>
        </w:tabs>
        <w:spacing w:lineRule="exact" w:line="240"/>
        <w:ind w:right="52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мене особого противопожарного режима на территории сельского поселения «Село Дапп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1.12.1994 № 69-ФЗ «О пожарной безопасности» (в редакции Федерального закона от 12.03.2014 № 27-ФЗ), в связи со стабилизацией пожарной обстановки на территории сельского поселения, администрация сельского поселения «Село Даппы»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нить особый противопожарный режим на территории сельского поселения «Село Даппы» с 30 июня 2016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ельского поселения «Село Даппы» от 11.05.2016 № 37 «Об установлении особого противопожарного режима на территории сельского поселения «Село Даппы» в 2016 году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Вестнике муниципальных правовых актов сельского поселения «Село Даппы» и на сайте органов местного самоуправления сельского поселения «Село Даппы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Normal"/>
        <w:widowControl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9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3:27:00Z</dcterms:created>
  <dc:creator>USER</dc:creator>
  <dc:description/>
  <cp:keywords/>
  <dc:language>en-US</dc:language>
  <cp:lastModifiedBy>Даппы</cp:lastModifiedBy>
  <cp:lastPrinted>2011-05-23T12:05:00Z</cp:lastPrinted>
  <dcterms:modified xsi:type="dcterms:W3CDTF">2016-07-29T04:27:00Z</dcterms:modified>
  <cp:revision>48</cp:revision>
  <dc:subject/>
  <dc:title/>
</cp:coreProperties>
</file>