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2.07.2016 №  44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. Да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мерах по содействию  избирательной комиссии в организации подготовки и проведения 18 сентября 2016 года выборов депутатов Государственной Думы Федерального Собрания Российской Федерации седьмого созыва, дополнительных выборов депутатов Собрания депутатов Комсомольского муниципального района по одномандатному избирательному округу № 1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22.02.2014 № 20-ФЗ «О выборах депутатов Государственной Думы Федерального Собрания Российской Федерации»,  постановлением Правительства Российской Федерации от 16.04.2016 № 315 «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седьмого созыва», Избирательным кодексом Хабаровского края, в целях организованного проведения 18 сентября 2016 года выборов депутатов Государственной Думы Федерального Собрания Российской Федерации седьмого созыва, дополнительных выборов депутатов Собрания депутатов Комсомольского муниципального района по одномандатному избирательному округу № 12,  администрация сельского поселения  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9354" w:leader="none"/>
        </w:tabs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содействию избирательной комиссии в организации подготовки и проведения выборов депутатов Государственной Думы Федерального Собрания Российской Федерации седьмого созыва, дополнительных выборов депутатов Собрания депутатов Комсомольского муниципального района по одномандатному избирательному округу  №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бразовать под руководством главы сельского поселения «Село Даппы» Ерохина А.Е. штаб по содействию избирательной комиссии в организации подготовки и проведения  выборов депутатов Государственной Думы Федерального Собрания Российской Федерации седьмого созыва, дополнительных выборов депутатов Собрания депутатов Комсомольского муниципального района по одномандатному избирательному округу  № 12 (далее – Штаб) и утвердить его состав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абу по содействию избирательной комиссии в организации подготовки и проведения  выборов депутатов Государственной Думы Федерального Собрания Российской Федерации седьмого созыва, дополнительных выборов депутатов Собрания депутатов Комсомольского муниципального района по одномандатному избирательному округу  № 1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Разработать план мероприятий по содействию избирательной комиссии в организации подготовки и проведения  выборов депутатов Государственной Думы Федерального Собрания Российской Федерации седьмого созыва, дополнительных выборов депутатов Собрания депутатов Комсомольского муниципального района по одномандатному избирательному округу  № 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Провести в июле - августе 2016 года совещания с руководителями учреждений, предприятий по вопросам организации подготовки выборов на территор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значить специалиста администрации Лимасову Елену Леонидовну ответственной за осуществление взаимодействия органов местного самоуправления с избирателями, избирательными комиссиями, доверенными лицами кандидатов, политическими партиями, организациями и учреждениями всех форм собственности по вопросам организации избирательной кампании и обеспечения равных возможностей в проведении предвыборной аги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едоставить избирательной комиссии на безвозмездной основе помещение для работы, средства связи и техническое оборудование. Обеспечить сохранность выборной докумен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еспечить первичные меры пожарной безопасности в помещении избирательной комиссии сельского поселения и помещении для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день голосования обеспечить резервные экипажи машин на случай возникновения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пределить места для проведения информационно-разъяснительной работы с избир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пециалисту администрации Лимасовой Е.Л. взять под особый контроль работу по уточнению данных об избирателях, предоставлять их в </w:t>
      </w:r>
      <w:r>
        <w:rPr/>
        <w:t xml:space="preserve"> </w:t>
      </w:r>
      <w:r>
        <w:rPr>
          <w:sz w:val="28"/>
          <w:szCs w:val="28"/>
        </w:rPr>
        <w:t>отдел по организационной работе и взаимодействию с органами местного самоуправления администрации Комсомоль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0. Директору школы Ерохиной Н.А. обеспечить работу по разъяснению избирательных прав граждан Российской Федерации среди молодежи, повышению их политической грамотности и активной гражданской пози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1. Предложить учреждениям и организациям, находящимся на территории сельского поселения, независимо от права собственности, оказывать содействие в организации подготовки и проведения выбо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публиковать настоящее постановление в Вестнике нормативно-правовых актов сельского поселения «Село Даппы» и на официальном сайте органов местного самоуправления сельского поселения «Село Даппы»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 xml:space="preserve">1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А.Е. Ерохин</w:t>
        <w:tab/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 xml:space="preserve">Постановлением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ab/>
        <w:t>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ab/>
        <w:t>от 12.07.2016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содействию избирательной комиссии в организ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и и проведения  выборов депутатов Государственной Думы Федерального Собрания Российской Федерации седьмого созыва, дополнительных выборов депутатов Собрания депутатов Комсомольского муниципального района по одномандатному избирательному округу  № 1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976"/>
        <w:gridCol w:w="2132"/>
        <w:gridCol w:w="2431"/>
      </w:tblGrid>
      <w:tr>
        <w:trPr>
          <w:trHeight w:val="7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нормативной базы, необходимой документаци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лан работы штаба по содействию избирательным  комиссиям в организации подготовки и проведения выборов депутатов Государственной Думы Федерального Собрания Российской Федерации седьмого созыва, дополнительных выборов депутатов Собрания депутатов Комсомольского муниципального района по одномандатному избирательному округу  №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7.20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таб по содействию избирательным комиссиям</w:t>
            </w:r>
          </w:p>
        </w:tc>
      </w:tr>
      <w:tr>
        <w:trPr>
          <w:trHeight w:val="33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ить сведения об избирателях в избирательную комиссию сельского поселения Комсомольского муниципального района. Информировать муниципальную избирательную комиссию сельского поселения об изменениях в сведениях избирате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после назначения голос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ть содействие кандидатам, штабам кандидатов, доверенным лицам в организации и проведении агитационных публич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выдвижения кандида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анализировать исполнение обращений избирателей и жалоб, поступивших в период подготовки выборо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специалист администраци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пециальные места для размещения предвыборных печатных агитационных материалов кандид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озднее 20.07.2016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ложению МИ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лагоустройство территорий, прилегающих к избирательному участ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совещания с руководителями предприятий сельского поселения по осуществлению необходимых мер, обеспечивающих бесперебойную работу предприятий жилищно-коммунального хозяйства, торговли, транспорта, связи на территории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(по отдельному графику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проверку готовности избирательного участка к проведению выборов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8.20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кого поселения совместно с избирательной комиссией сельского поселения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работу общественной приемной в сельском посе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34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одготовить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ещение для работы участковой избирательной комиссии в день голосования и приема документов (16-17.09.201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- 17.09.20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совместно с избирательной комиссией с/ поселен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генеральную репетицию по вопросу готовности избирательного участка к проведению голос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совместно с избирательной комиссией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разъяснительные мероприятия</w:t>
            </w:r>
          </w:p>
        </w:tc>
      </w:tr>
      <w:tr>
        <w:trPr>
          <w:trHeight w:val="214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собраний, встреч в трудовых коллективах и по месту жительства с разъяснением избирательного законодательства и необходимости участия в выбо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 до 11.09.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участие работников образования, здравоохранения, культуры, а также общественных организаций в информационно-разъяснительной работе среди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общественных организаций, специалисты администраци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формить во всех учреждениях сельского поселения стенды с информацией о выборах 18 сентября 2016 год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молодежные акции по привлечению избирателей к участию в выборах (конкурс агитационных плакатов, молодежные ток-шоу и т.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 концерта творческого коллектива в посел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spacing w:lineRule="exact" w:line="240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>Постановлением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ab/>
        <w:t>сельского по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ab/>
        <w:t>от 12.07.2016  № 44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штаба по содействию избирательной комиссии в организации подготовки и проведения выборов депутатов Государственной Думы Федерального Собрания Российской Федерации седьмого созыва, дополнительных выборов депутатов Собрания депутатов 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 № 1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 xml:space="preserve">– </w:t>
        <w:tab/>
        <w:t>Ерохин А.Е., глава сельского посел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>–</w:t>
        <w:tab/>
        <w:t xml:space="preserve">Лимасова Е.Л., специалист администраци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рохина Н.А.</w:t>
        <w:tab/>
        <w:t xml:space="preserve">– </w:t>
        <w:tab/>
        <w:t>директор школ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Бармина Н.А.</w:t>
        <w:tab/>
        <w:t xml:space="preserve">– </w:t>
        <w:tab/>
        <w:t>заведующая библиотеко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хан Ж.В. </w:t>
        <w:tab/>
        <w:t xml:space="preserve">– </w:t>
        <w:tab/>
        <w:t xml:space="preserve">заведующая фельдшерско-акушерским пунктом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етрова М.В.</w:t>
        <w:tab/>
        <w:t xml:space="preserve">– </w:t>
        <w:tab/>
        <w:t xml:space="preserve">начальник почтового отделения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суева Н.Н. </w:t>
        <w:tab/>
        <w:t xml:space="preserve">– </w:t>
        <w:tab/>
        <w:t>директор дома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/>
      </w:pPr>
      <w:r>
        <w:rPr/>
        <w:t xml:space="preserve">            </w:t>
      </w:r>
    </w:p>
    <w:sectPr>
      <w:type w:val="continuous"/>
      <w:pgSz w:w="11906" w:h="16838"/>
      <w:pgMar w:left="1985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11:00Z</dcterms:created>
  <dc:creator>USER</dc:creator>
  <dc:description/>
  <cp:keywords/>
  <dc:language>en-US</dc:language>
  <cp:lastModifiedBy>Даппы</cp:lastModifiedBy>
  <cp:lastPrinted>2014-11-24T10:47:00Z</cp:lastPrinted>
  <dcterms:modified xsi:type="dcterms:W3CDTF">2016-08-02T01:00:00Z</dcterms:modified>
  <cp:revision>89</cp:revision>
  <dc:subject/>
  <dc:title/>
</cp:coreProperties>
</file>