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Комсомоль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323232"/>
        </w:rPr>
        <w:t>Хабаровского края</w:t>
      </w:r>
    </w:p>
    <w:p>
      <w:pPr>
        <w:pStyle w:val="Normal"/>
        <w:shd w:fill="FFFFFF" w:val="clear"/>
        <w:autoSpaceDE w:val="false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  <w:u w:val="single"/>
        </w:rPr>
      </w:pPr>
      <w:r>
        <w:rPr>
          <w:color w:val="323232"/>
        </w:rPr>
        <w:t xml:space="preserve">29.07.2016   № 47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с. Дапп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  <w:t>О праздновании Дня Государственного флага Российской Федерации</w:t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22 августа 2016 года Дня Государственного флага Российской Федераци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рилагаемые Мероприятия, посвященные Дню Государственного флага Российской Федерации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Опубликовать настоящее постановление в Вестнике нормативных правовых актов сельского поселения «Село Даппы».</w:t>
      </w:r>
    </w:p>
    <w:p>
      <w:pPr>
        <w:pStyle w:val="Normal"/>
        <w:shd w:fill="FFFFFF" w:val="clear"/>
        <w:autoSpaceDE w:val="false"/>
        <w:ind w:right="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Е. Ерохин</w:t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к постановлению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>администрации</w:t>
        <w:tab/>
        <w:t xml:space="preserve"> 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</w:t>
      </w:r>
      <w:r>
        <w:rPr/>
        <w:tab/>
        <w:tab/>
        <w:tab/>
        <w:tab/>
        <w:t xml:space="preserve">               «Село Даппы»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от </w:t>
      </w:r>
      <w:r>
        <w:rPr>
          <w:color w:val="323232"/>
        </w:rPr>
        <w:t>29.07.2016 № 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священные Дню Государственного флага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244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шествие «Мы за мирное небо! Мы Росси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ома культуры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викторина «Российский трикол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Российский флаг – символ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культ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Флаг Родин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Главный символ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беседа «Российские знаме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обзор «Овеян славою наш фла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ление флага Российской Федерации во время торжественных мероприятий, проводимых органами местного самоуправления, общественными объединениями, предприятиями и организац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USER</dc:creator>
  <dc:description/>
  <cp:keywords/>
  <dc:language>en-US</dc:language>
  <cp:lastModifiedBy>Даппы</cp:lastModifiedBy>
  <cp:lastPrinted>2012-08-07T14:50:00Z</cp:lastPrinted>
  <dcterms:modified xsi:type="dcterms:W3CDTF">2016-08-15T05:46:00Z</dcterms:modified>
  <cp:revision>42</cp:revision>
  <dc:subject/>
  <dc:title>ГЛАВА</dc:title>
</cp:coreProperties>
</file>