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07.2016  №  46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>с. Дапп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5338" w:hanging="0"/>
        <w:jc w:val="both"/>
        <w:rPr>
          <w:sz w:val="2"/>
          <w:szCs w:val="2"/>
        </w:rPr>
      </w:pPr>
      <w:r>
        <w:rPr>
          <w:sz w:val="28"/>
          <w:szCs w:val="28"/>
        </w:rPr>
        <w:t>Об утверждении отчета об исполнении бюджета  сельского поселения «Село Даппы» за 1 полугодие 2016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бюджетном процессе в сельском поселении «Село Даппы», утвержденном решением Совета депутатов сельского поселения «Село Даппы» от 11.12.2015 № 98/1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отчет об исполнении бюджета сельского поселения «Село Даппы» за 1 полугодие  2016 года по доходам в сумме 4 357 754,72   рубля; по расходам в сумме 4 359 937 46 рублей; с дефицитом бюджета сельского поселения в сумме  2182,7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, на сайте органов местного самоуправления 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64" w:right="560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администрации </w:t>
      </w:r>
    </w:p>
    <w:p>
      <w:pPr>
        <w:pStyle w:val="Normal"/>
        <w:spacing w:lineRule="exact" w:line="240"/>
        <w:ind w:left="5664" w:right="560" w:firstLine="6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0.07.2016  №  46</w:t>
      </w:r>
    </w:p>
    <w:p>
      <w:pPr>
        <w:pStyle w:val="Normal"/>
        <w:shd w:fill="FFFFFF" w:val="clear"/>
        <w:autoSpaceDE w:val="false"/>
        <w:ind w:left="5654" w:hanging="19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 исполнении бюджета сельского поселения «Село Даппы»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1 полугодие 2016 г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27"/>
        <w:gridCol w:w="2193"/>
        <w:gridCol w:w="1560"/>
        <w:gridCol w:w="1701"/>
        <w:gridCol w:w="1857"/>
      </w:tblGrid>
      <w:tr>
        <w:trPr>
          <w:trHeight w:val="282" w:hRule="atLeast"/>
        </w:trPr>
        <w:tc>
          <w:tcPr>
            <w:tcW w:w="101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21" w:firstLine="2829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7 754,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8 595,4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64,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193,4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0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5,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20,6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5,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20,64</w:t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5,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20,64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31,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19,58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31,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19,58</w:t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8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20,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369,10</w:t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6,11</w:t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66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30,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34,37</w:t>
            </w:r>
          </w:p>
        </w:tc>
      </w:tr>
      <w:tr>
        <w:trPr>
          <w:trHeight w:val="10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 28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07,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7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27,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13,6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5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5</w:t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99,3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1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1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2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9,3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2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9,3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9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92,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98,2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92,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98,27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92,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98,2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60,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39,60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60,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39,6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60,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39,6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60,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39,6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5 1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9 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9 39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 402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9 1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8 76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 402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31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56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31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560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31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560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0,0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0,0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9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9 09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 472,00</w:t>
            </w:r>
          </w:p>
        </w:tc>
      </w:tr>
      <w:tr>
        <w:trPr>
          <w:trHeight w:val="10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14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820,00</w:t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14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820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9 9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 29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5 652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9 9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 29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5 652,00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0000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5000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5010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701"/>
        <w:gridCol w:w="1559"/>
        <w:gridCol w:w="1559"/>
        <w:gridCol w:w="1847"/>
      </w:tblGrid>
      <w:tr>
        <w:trPr>
          <w:trHeight w:val="282" w:hRule="atLeast"/>
        </w:trPr>
        <w:tc>
          <w:tcPr>
            <w:tcW w:w="8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3 86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 937,4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3 923,88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7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782,7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47,26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7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782,7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47,26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 0 00 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782,7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47,26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 00 0 00 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941,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 0 00 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41,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6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 956,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 053,74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7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 585,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054,61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7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 585,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054,61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474,8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110,5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387,5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062,46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387,5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062,46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85,7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301,8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3,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6,6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3,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6,67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69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 0 00 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73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 0 00 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9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 0 00 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73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 0 00 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43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43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 0 00 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29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27,69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27,69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 0 00 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27,69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 0 00 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 0 00 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6,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2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5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2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5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2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5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2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75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75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75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000,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 0 00 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877,7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39,21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877,7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39,21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877,7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39,21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877,7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 22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 992,6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229,68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 22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 992,6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229,6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 22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 992,6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229,68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 0 00 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 992,6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99,3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99,3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99,3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 189,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182,74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13"/>
        <w:gridCol w:w="2030"/>
        <w:gridCol w:w="1348"/>
        <w:gridCol w:w="402"/>
        <w:gridCol w:w="1351"/>
        <w:gridCol w:w="840"/>
        <w:gridCol w:w="720"/>
        <w:gridCol w:w="550"/>
        <w:gridCol w:w="336"/>
        <w:gridCol w:w="1512"/>
      </w:tblGrid>
      <w:tr>
        <w:trPr>
          <w:trHeight w:val="300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      0503117  с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282" w:hRule="atLeast"/>
        </w:trPr>
        <w:tc>
          <w:tcPr>
            <w:tcW w:w="101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89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74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6,60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ешнего финансир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89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74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6,60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777 76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57 754,72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777 76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57 754,72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777 76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57 754,72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777 76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57 754,72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3 861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 937,46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3 861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 937,46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3 861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 937,46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3 861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 937,46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Т.Г. Дзю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0" w:right="746" w:gutter="0" w:header="0" w:top="567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8">
    <w:name w:val=" Знак Знак8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7">
    <w:name w:val=" Знак Знак7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6">
    <w:name w:val=" Знак Знак6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000080"/>
      <w:sz w:val="18"/>
    </w:rPr>
  </w:style>
  <w:style w:type="character" w:styleId="Style12">
    <w:name w:val="Опечатки"/>
    <w:qFormat/>
    <w:rPr>
      <w:color w:val="FF0000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Arial" w:hAnsi="Arial" w:eastAsia="Times New Roman" w:cs="Arial"/>
      <w:sz w:val="18"/>
      <w:szCs w:val="18"/>
    </w:rPr>
  </w:style>
  <w:style w:type="character" w:styleId="3">
    <w:name w:val=" Знак Знак3"/>
    <w:qFormat/>
    <w:rPr>
      <w:rFonts w:ascii="Arial" w:hAnsi="Arial" w:eastAsia="Times New Roman" w:cs="Arial"/>
    </w:rPr>
  </w:style>
  <w:style w:type="character" w:styleId="2">
    <w:name w:val=" Знак Знак2"/>
    <w:qFormat/>
    <w:rPr>
      <w:rFonts w:ascii="Arial" w:hAnsi="Arial" w:eastAsia="Times New Roman" w:cs="Arial"/>
      <w:b/>
      <w:bCs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Style1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25:00Z</dcterms:created>
  <dc:creator>User</dc:creator>
  <dc:description/>
  <cp:keywords/>
  <dc:language>en-US</dc:language>
  <cp:lastModifiedBy>Даппы</cp:lastModifiedBy>
  <cp:lastPrinted>2015-08-10T17:51:00Z</cp:lastPrinted>
  <dcterms:modified xsi:type="dcterms:W3CDTF">2016-08-15T05:58:00Z</dcterms:modified>
  <cp:revision>43</cp:revision>
  <dc:subject/>
  <dc:title>АДМИНИСТРАЦИЯ</dc:title>
</cp:coreProperties>
</file>