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АДМИНИСТРАЦ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мсомольского муниципального 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Хабаров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01.08.2016  №  48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с. Даппы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и методику планирования бюджетных ассигнований бюджета сельского поселения «Село Даппы»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9.2, 70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в целях приведения нормативного правового акта сельского поселения в соответствие с действующим законодательством, администрация сельского поселения «Село Дапп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ести в Порядок и методику планирования бюджетных ассигнований бюджета сельского поселения «Село Даппы» на очередной финансовый год и плановый период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«Село Даппы» от 01.04.2008 № 31, следующие изменения: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1. пункта 1.2. раздела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1. Бюджетные ассигнования планируются по видам в соответствии со статьей 69 Бюджетного кодекса Российской Федерации и рассчитываются с учетом положений статей 69.1, 69.2, 70, 74.1, 78, 78.1, 78.2, 79, 80 Бюджетного кодекса Российской Федерации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, 4 пункта 1.3. раздела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БС использует для планирования бюджетную классификацию, утвержденную Приказом Министерства финансов Российской Федерации, распоряжением администрации сельского поселения «Село Даппы» о Перечне и кодах целевых статей расходов бюджета сельского поселения «Село Даппы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раздела 1 дополнить абзаце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БС использует для планирования бюджетных ассигнований дополнительные коды бюджетной классификации, утвержденные приказом министерства финансов Хабаровского края и распоряжением администрации сельского поселения «Село Даппы»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БС распределяет предельные объемы бюджетных ассигнований на очередной финансовый год и плановый период, доведенные администрацией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финансовое обеспечение выполнения муниципального задания осуществляется в соответствии с ведомственными перечнями муниципальных услуг (работ) оказываемых и выполняемых муниципальными учреждениями сельского поселения «Село Дапп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предоставление муниципальных услуг (выполнение работ) осуществляется на основании нормативов затрат на единицу муниципальной услуги и нормативов затрат на содержание имущества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ихинского сельского поселения от 01.03.2016 № 1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 (далее - постановление от 01.03.2016 № 13)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х порядков определения нормативных затрат на оказание муниципальными учреждениями муниципальных услуг (выполнение работ) и нормативных затрат на содержание имущества подведомственных муниципальных учреждений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объема финансового обеспечения выполнения муниципального задания, рассчитанного на основе нормативных затрат на оказание муниципальных услуг в соответствии с постановлени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>01.03.2016 № 13</w:t>
      </w:r>
      <w:r>
        <w:rPr>
          <w:rFonts w:cs="Times New Roman" w:ascii="Times New Roman" w:hAnsi="Times New Roman"/>
          <w:sz w:val="28"/>
          <w:szCs w:val="28"/>
        </w:rPr>
        <w:t xml:space="preserve"> до уровня предельного объема бюджетных ассигнований на финансовое обеспечение выполнения муниципального задания доведенного администрацией сельского поселения, ГРБС применяет (при необходимости) коэффициент выравн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 расчет не включаются бюджетные ассигнования, учтенные в ходе формирования бюджета сельского поселения на текущий год, носящие единовременный характер, а так же производимые за счет целевых средств краевого бюджета и бюджета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ям, реализация которых осуществляется в текущем финансовом году не с начала года и должна быть продолжена в очередном финансовом году, производятся соответствующие досчеты объемов финансирования до годовой потребности и расчет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бюджета сельского поселения формируются с учетом требований порядка формирования, утверждения и ведения планов закупок товаров, работ, услуг для обеспечения муниципальных нужд сельского поселения «Село Даппы», утвержденного постановлением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15 г. № 57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1.1. пункта 2.1. раздела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1.1. Объемы бюджетных ассигнований на предоставление субсидий муниципальным бюджетным учреждениям на финансовое обеспечение выполнения ими муниципального задания рассчитываю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от 01.03.2016 № 13</w:t>
      </w:r>
      <w:r>
        <w:rPr>
          <w:rFonts w:cs="Times New Roman" w:ascii="Times New Roman" w:hAnsi="Times New Roman"/>
          <w:sz w:val="28"/>
          <w:szCs w:val="28"/>
        </w:rPr>
        <w:t>, и утвержденными нормативными затратами на оказание муниципальных услуг (выполнение работ)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ым регулированием в установленных сфера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ных учреждений, не подлежащие учету в составе нормативных затрат, планируются в форме субсидий на иные цели, связанные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ей отдельных мероприятий муниципальных программ (за исключением бюджетных ассигнований на осуществление бюджетных инвестиций в объекты капитального строительства муниципальной собственности Селихинского сельского поселения и приобретение объектов недвижимого имущества в муниципальную собственность сельского поселения «Село Даппы», а также финансового обеспечения выполнения муниципального зад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м особо ценного движимого имущества, за исключением затрат на комплектование библиотечных фон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капитального ремонта недвижимого имущества, закрепленного за Учреждением или приобретенного им за счет средств, выделенных ему учр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работ и осуществлением иных мероприятий в случае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гра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Селихи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расходов на оплату стоимости проезда и провоза багажа при переезде лиц (работников), а также членов их семей при заключении (расторжении) трудовых договоров с организациями, расположенными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м и повышением квалификации специал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иных расходов, не связанных с выполнением муниципального задания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1 подпункта 2.1.1.2. пункта 2.1. раздела 2 дополнить словами «, с учетом принятых решений правительства Хабаровского края о планируемом повышении оплаты труд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2.1.1.11. пункта 2.1. раздела 2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пункте 2.1.3. пункта 2.1. раздела 2 после слов «Объемы бюджетных ассигнований» дополнить словами « на оказание муниципальных услуг (выполненных работ)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распоряж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rdiaUP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20pt">
    <w:name w:val="Основной текст (2) + Не 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20pt0pt">
    <w:name w:val="Основной текст (2) + 20 pt;Не 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CordiaUPC22pt0pt">
    <w:name w:val="Основной текст (3) + CordiaUPC;22 pt;Не курсив;Интервал 0 p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3CordiaUPC22pt0pt">
    <w:name w:val="WW-Основной текст (3) + CordiaUPC;22 pt;Не курсив;Интервал 0 p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1"/>
      <w:szCs w:val="11"/>
      <w:u w:val="none"/>
    </w:rPr>
  </w:style>
  <w:style w:type="character" w:styleId="0ptExact">
    <w:name w:val="Подпись к картинке + Интервал 0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Exact">
    <w:name w:val="Подпись к картинке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w w:val="60"/>
      <w:sz w:val="12"/>
      <w:szCs w:val="12"/>
      <w:u w:val="none"/>
    </w:rPr>
  </w:style>
  <w:style w:type="character" w:styleId="6Exact">
    <w:name w:val="Основной текст (6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5Candara11pt0pt">
    <w:name w:val="Основной текст (5)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13pt0pt">
    <w:name w:val="Основной текст (5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1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qFormat/>
    <w:rPr>
      <w:color w:val="000000"/>
    </w:rPr>
  </w:style>
  <w:style w:type="character" w:styleId="Style18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Franklin Gothic Heavy" w:hAnsi="Franklin Gothic Heavy" w:eastAsia="Franklin Gothic Heavy" w:cs="Franklin Gothic Heavy"/>
      <w:i/>
      <w:iCs/>
      <w:spacing w:val="-2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0"/>
      <w:sz w:val="25"/>
      <w:szCs w:val="25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149"/>
      <w:jc w:val="both"/>
    </w:pPr>
    <w:rPr>
      <w:rFonts w:ascii="Franklin Gothic Heavy" w:hAnsi="Franklin Gothic Heavy" w:eastAsia="Franklin Gothic Heavy" w:cs="Franklin Gothic Heavy"/>
      <w:spacing w:val="8"/>
      <w:sz w:val="11"/>
      <w:szCs w:val="11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pacing w:val="4"/>
      <w:w w:val="60"/>
      <w:sz w:val="12"/>
      <w:szCs w:val="1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540" w:after="0"/>
    </w:pPr>
    <w:rPr>
      <w:rFonts w:ascii="MS Gothic;ＭＳ ゴシック" w:hAnsi="MS Gothic;ＭＳ ゴシック" w:eastAsia="MS Gothic;ＭＳ ゴシック" w:cs="MS Gothic;ＭＳ ゴシック"/>
      <w:spacing w:val="19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840" w:after="600"/>
      <w:jc w:val="both"/>
    </w:pPr>
    <w:rPr>
      <w:rFonts w:ascii="Times New Roman" w:hAnsi="Times New Roman" w:eastAsia="Times New Roman" w:cs="Times New Roman"/>
      <w:spacing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4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8:00Z</dcterms:created>
  <dc:creator>Елена</dc:creator>
  <dc:description/>
  <cp:keywords/>
  <dc:language>en-US</dc:language>
  <cp:lastModifiedBy>Даппы</cp:lastModifiedBy>
  <cp:lastPrinted>2016-09-08T16:09:00Z</cp:lastPrinted>
  <dcterms:modified xsi:type="dcterms:W3CDTF">2016-09-09T01:29:00Z</dcterms:modified>
  <cp:revision>19</cp:revision>
  <dc:subject/>
  <dc:title/>
</cp:coreProperties>
</file>