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9.2016 №  51 </w:t>
        <w:tab/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. Дапп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одготовки теплоэнерге-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ческого и коммунального хозяйст-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 к работе в отопительный период </w:t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rPr/>
      </w:pPr>
      <w:r>
        <w:rPr>
          <w:color w:val="000000"/>
          <w:sz w:val="28"/>
          <w:szCs w:val="28"/>
        </w:rPr>
        <w:t>2016/2017 год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26.05.2016 № 41 «Об итогах работы теплоэнергетического и жилищно-коммунального хозяйства в отопительный период 2015/2016 года и задачах по подготовке к зиме 2016/2017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пительный сезон 2014/2015 годов прошел без аварий и сры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 подготовки объектов социально-культурного назначения к отопительному сезону 2016/2017 года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16/2017 года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А., директору школы; Сысуевой Н.Н., директору дома культ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16/2017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В ходе подготовки к  отопительному сезону 2016/2017 года продолжить проведение комплексных мероприятий по улучшению противопожарной и антитеррористической безопасности на объектах коммунального 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1:00Z</dcterms:created>
  <dc:creator>USER</dc:creator>
  <dc:description/>
  <cp:keywords/>
  <dc:language>en-US</dc:language>
  <cp:lastModifiedBy>Даппы</cp:lastModifiedBy>
  <cp:lastPrinted>2015-10-07T16:08:00Z</cp:lastPrinted>
  <dcterms:modified xsi:type="dcterms:W3CDTF">2016-10-12T06:02:00Z</dcterms:modified>
  <cp:revision>29</cp:revision>
  <dc:subject/>
  <dc:title/>
</cp:coreProperties>
</file>