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№ 54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16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в администрацию сельского поселения поступило  65 обращений граждан, в том числе письменных - 2, устных -  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я граждан рассмотрены в установленные сроки, даны письменные и устные ответы, разъяснения и консультации,  в том числе 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торые обращения переданы в организации и службы Комсомольского муниципального района как выходящие за компетенцию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специалиста 1 категории администрации сельского поселения к с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Дзюбак Т.Г., Лимасовой Е.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Т.Г. Дзюба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7:00Z</dcterms:created>
  <dc:creator>USER</dc:creator>
  <dc:description/>
  <cp:keywords/>
  <dc:language>en-US</dc:language>
  <cp:lastModifiedBy>Даппы</cp:lastModifiedBy>
  <cp:lastPrinted>2015-01-05T16:48:00Z</cp:lastPrinted>
  <dcterms:modified xsi:type="dcterms:W3CDTF">2016-11-15T05:05:00Z</dcterms:modified>
  <cp:revision>72</cp:revision>
  <dc:subject/>
  <dc:title/>
</cp:coreProperties>
</file>