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11.2016 № 58</w:t>
      </w:r>
    </w:p>
    <w:p>
      <w:pPr>
        <w:pStyle w:val="Normal"/>
        <w:rPr/>
      </w:pPr>
      <w:r>
        <w:rPr/>
        <w:t xml:space="preserve">  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 утверждении Основных направлений налоговой политики сельского поселения   на 2017 год и 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72, 184.2 Бюджетного кодекса Российской Федерации в целях своевременной и качественной разработки проекта бюджета сельского поселения на 2017 год и плановый период 2018 и 2019 годов,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прилагаемые Основные направления налоговой  политики  администрации сельского поселения на 2017 год и на плановый период 2018 и 2019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ному специалисту администрации сельского поселения обеспечить формирование проекта бюджета сельского поселения на 2017 год и на плановый период 2018 и 2019 годов на основе Основных   направлений, утвержденных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Вестнике муниципальных правовых актов сельского поселения и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главного специалиста администрации сельского поселения Дзюбак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                                                                       Т.Г. Дзюбак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1713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 сельского поселения «Село Дап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6 №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логовой политики администрации сельского поселения на 2017 год и плановый период 2018 и 2019 годов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Основные направления налоговой политики администрации сельского поселения  на 2017 год и плановый период 2018 и 2019 годов </w:t>
      </w:r>
      <w:r>
        <w:rPr>
          <w:color w:val="000000"/>
          <w:spacing w:val="2"/>
        </w:rPr>
        <w:t>(далее – Основные направления налоговой политики) разработаны</w:t>
      </w:r>
      <w:r>
        <w:rPr/>
        <w:t xml:space="preserve"> в соответствии с п.2 Раздела 8 Положения о бюджетном процессе в сельском поселении, утвержденного решением Совета депутатов сельского поселения от 11.12.2015 № 98/1 </w:t>
      </w:r>
      <w:r>
        <w:rPr>
          <w:spacing w:val="2"/>
        </w:rPr>
        <w:t>ис</w:t>
      </w:r>
      <w:r>
        <w:rPr>
          <w:color w:val="000000"/>
          <w:spacing w:val="2"/>
        </w:rPr>
        <w:t xml:space="preserve">ходя из приоритетов, сформулированных в Основных направлениях налоговой политики Российской Федерации на 2016 год и на плановый период 2017 и 2018 годов, Посланиях Президента Российской Федерации и Программе повышения эффективности управления муниципальными  финансами </w:t>
      </w:r>
      <w:r>
        <w:rPr>
          <w:spacing w:val="2"/>
        </w:rPr>
        <w:t>Комсомольского муниципального района на период до 2020 года.</w:t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5290" w:leader="none"/>
          <w:tab w:val="left" w:pos="7210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е направления налоговой политики учитываются при планировании бюджета сельского поселения на очередной  финансовый год и плановый период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8"/>
          <w:sz w:val="28"/>
          <w:szCs w:val="28"/>
          <w:lang w:val="en-US"/>
        </w:rPr>
        <w:t>I</w:t>
      </w:r>
      <w:r>
        <w:rPr>
          <w:b/>
          <w:bCs/>
          <w:color w:val="000000"/>
          <w:spacing w:val="8"/>
          <w:sz w:val="28"/>
          <w:szCs w:val="28"/>
        </w:rPr>
        <w:t>. Основные итоги реализации налоговой политики в 2015-2016 годах</w:t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5290" w:leader="none"/>
          <w:tab w:val="left" w:pos="7210" w:leader="none"/>
        </w:tabs>
        <w:ind w:firstLine="709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5290" w:leader="none"/>
          <w:tab w:val="left" w:pos="7210" w:leader="none"/>
        </w:tabs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ализуемая в 2015-2016 годах налоговая политика направлена на поддержание сбалансированности бюджетной системы сельского поселения,</w:t>
      </w:r>
      <w:r>
        <w:rPr>
          <w:color w:val="000000"/>
          <w:sz w:val="28"/>
          <w:szCs w:val="28"/>
          <w:shd w:fill="FFFFFF" w:val="clear"/>
        </w:rPr>
        <w:t xml:space="preserve"> стимулирование инвестиционной деятельности реального сектора экономики, обеспечение необходимого уровня доходов   бюджета сельского поселения</w:t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5290" w:leader="none"/>
          <w:tab w:val="left" w:pos="7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благоприятных налоговых условий для развития малого и среднего предпринимательства, создания новых промышленных предприятий Законами Хабаровского края: </w:t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5290" w:leader="none"/>
          <w:tab w:val="left" w:pos="7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пециальным налоговым режимам: </w:t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5290" w:leader="none"/>
          <w:tab w:val="left" w:pos="7210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новлены "налоговые каникулы" вновь зарегистрированным индивидуальным предпринимателям – плательщикам упрощенной и патентной систем налогообложения, осуществляющим свою деятельность в производственной, научной, социальной сферах, а также в сфере бытовых услуг; </w:t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5290" w:leader="none"/>
          <w:tab w:val="left" w:pos="7210" w:leader="none"/>
        </w:tabs>
        <w:ind w:firstLine="709"/>
        <w:jc w:val="both"/>
        <w:rPr/>
      </w:pPr>
      <w:r>
        <w:rPr>
          <w:sz w:val="28"/>
          <w:szCs w:val="28"/>
        </w:rPr>
        <w:t>введена возможность применения пониженной ставки в размере 8 процентов по налогу, взимаемому в связи с применением упрощенной системы налогообложения, при условии, что доход от установленных видов деятельности составляет не менее 80 процентов от общей суммы дохода плательщика за соответствующи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а дифференциация потенциально возможного к получению индивидуальным предпринимателем - плательщиком патентной системы налогообложения - годового дохода в зависимости от грузоподъемности транспортного средства (для вида деятельности "автоперевозки пассажиров и грузов"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новлена дифференциация потенциально возможного к получению индивидуальным предпринимателем годового дохода по группам муниципальных образований края при использовании патентной системы налогообложения (снижение стоимости патента при осуществлении предпринимательской деятельности в муниципальных районах края) на 2016-2017 годы; </w:t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>В рамках перехода к налогообложению недвижимости исходя из кадастровой стоимости</w:t>
      </w:r>
      <w:r>
        <w:rPr/>
        <w:t xml:space="preserve"> </w:t>
      </w:r>
      <w:r>
        <w:rPr>
          <w:color w:val="000000"/>
          <w:spacing w:val="7"/>
        </w:rPr>
        <w:t xml:space="preserve">установлены особенности определения налоговой базы для отдельных категорий объектов недвижимого имущества от кадастровой стоимости.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С 1 января 2015 года в перечень объектов недвижимого имущества</w:t>
      </w:r>
      <w:r>
        <w:rPr>
          <w:color w:val="000000"/>
          <w:spacing w:val="7"/>
        </w:rPr>
        <w:t>,</w:t>
      </w:r>
      <w:r>
        <w:rPr>
          <w:color w:val="000000"/>
          <w:spacing w:val="7"/>
          <w:sz w:val="28"/>
          <w:szCs w:val="28"/>
        </w:rPr>
        <w:t xml:space="preserve"> налоговая база по которым исчисляется от их кадастровой стоимости, включены </w:t>
      </w:r>
      <w:r>
        <w:rPr>
          <w:sz w:val="28"/>
          <w:szCs w:val="28"/>
        </w:rPr>
        <w:t xml:space="preserve">объекты недвижимого имущества иностранных организаций, не осуществляющих деятельность в Российской Федерации через постоянные представительства, а также объекты недвижимого имущества иностранных организаций, не относящиеся к деятельности данных организаций в Российской Федерации через постоянные представительства. В отношении данных объектов установлены налоговые ставки от кадастровой стоимости в следующих размерах: в 2015 году - 1,5 процента, в 2016 году и последующие годы – 2,0 процента. </w:t>
      </w:r>
    </w:p>
    <w:p>
      <w:pPr>
        <w:pStyle w:val="ConsPlusNormal"/>
        <w:ind w:firstLine="540"/>
        <w:jc w:val="both"/>
        <w:rPr/>
      </w:pPr>
      <w:r>
        <w:rPr/>
        <w:t xml:space="preserve">С 1 января 2016 года </w:t>
      </w:r>
      <w:r>
        <w:rPr>
          <w:color w:val="000000"/>
          <w:spacing w:val="7"/>
        </w:rPr>
        <w:t>в перечень включены такие виды недвижимого имущества, как</w:t>
      </w:r>
      <w:r>
        <w:rPr/>
        <w:t xml:space="preserve"> жилые дома и жилые помещения, не учитываемые на балансе в качестве объектов основных средств, в порядке, установленном для ведения бухгалтерского учета (налоговые ставки от кадастровой стоимости установлены: в 2015 году - 1,5 процента, в 2016 году и последующие годы – 2,0 процента), а также торговые центры (комплексы) общей площадью свыше 2 000 квадратных метров и помещений в них, включенных, в соответствии со </w:t>
      </w:r>
      <w:hyperlink r:id="rId3">
        <w:r>
          <w:rPr>
            <w:rStyle w:val="InternetLink"/>
          </w:rPr>
          <w:t>статьей 378.2</w:t>
        </w:r>
      </w:hyperlink>
      <w:r>
        <w:rPr/>
        <w:t xml:space="preserve"> части второй Налогового кодекса, в перечень объектов недвижимого имущества, в отношении которых налоговая база определяется как кадастровая стоимость (налоговые ставки от кадастровой стоимости установлены: в 2016 году – 1,0 процент, в 2017 году – 1,3 процента, в 2018 году – 1,6 процента, в 2019 году и последующие годы – 2,0 проц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завершена подготовительная работа к переходу с 1 января 2017 года к порядку определения налоговой базы по налогу на имущество физических лиц исходя из кадастровой стоимости объектов налогооблож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реализации в сельском поселении налоговой политики в отчетном и текущем финансовом году характеризуются следующими показ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5 год объем налоговых и неналоговых доходов бюджета сельского поселения составил 541,82 млн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</w:r>
    </w:p>
    <w:p>
      <w:pPr>
        <w:pStyle w:val="Normal"/>
        <w:spacing w:lineRule="exact" w:line="24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реализации налоговой политики в 2017 – 2019 годах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стабильного исполнения бюджета в 2017 году формирование доходной части бюджета сельского поселения предлагается осуществлять на основе умеренного варианта прогноза социально-экономического развития, в том числе темпов роста фонда оплаты труда по хозяйствующим субъектам - 105,3 %, индекса потребительских цен -  10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доходов произведен исходя из действующего бюджетного и налогового законодательства с учетом изменений законодательства, вступающих в силу в 2017-2019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ижены доходы от акцизов на нефтепродукты в связи с уменьшением с 01.01.2017  ставок акцизов, в том числе: на автомобильный бензин  - на 26,7 %; дизельное топливо – на 3,8 %; моторные масла для дизельных и (или) карбюраторных (инжекторных) двигателей – на 10 %; прямогонный бензин – на 6,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 переход с 1 января 2017 года к порядку определения налоговой базы по налогу на имущество физических лиц исходя из кадастровой стоимости объектов налогооблож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и неналоговые доходы  бюджета сельского поселения в 2017 году прогнозируются в объеме  464,64 тыс. рублей с снижением к оценке 2016 года на 6,7 %. На 2018 год доходы планируются в объеме 470,32 тыс.рублей с ростом к 2017 году на 1,2 %. На 2019 год – в объеме 476,01 тыс.рублей с ростом к 2018 году на  1,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7"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color w:val="000000"/>
          <w:spacing w:val="7"/>
          <w:sz w:val="28"/>
          <w:szCs w:val="28"/>
        </w:rPr>
        <w:t>. Основные направления налоговой политики на 2017-2019 год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Основные направления налоговой политики сформированы с учетом приоритетов социально-экономического развития Российской Федерации,  Хабаровского края и муниципального района и  направлены н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здание эффективной и стабильной налоговой системы, поддержание сбалансированности и устойчивости бюджета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увеличение доходного потенциала бюджета сельского поселения на основе поддержки и развития малого предпринима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сокращение недоимки по налоговым платежам, а также неналоговым источникам поступлений в бюджет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улучшение качества налогового администрир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вышение эффективности использования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роста налоговой базы за счет ее легализации, в том числе за счет легализации «теневой»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данных направлений предполагается обеспечить проведением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ниторинг финансовых и экономических показателей по кругу крупных и средних организаций с целью определения причин колебаний их налоговой базы; </w:t>
      </w:r>
    </w:p>
    <w:p>
      <w:pPr>
        <w:pStyle w:val="Normal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ведение мониторинга налоговых поступлений в бюджет сельского поселения от налогоплательщиков, осуществляющих деятельность на территории сельского поселения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оведение мероприятий по выявлению, постановке на налоговый учет и привлечению к налогообложению субъектов финансово-хозяйственной деятельности, в том числе имеющих стационарные рабочие места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комплекса мер по собираемости начисленных и неуплаченных налоговых и неналоговых доходов в бюджет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ы комиссий по мобилизации налогов и сборов в бюджет края, созданных в администрац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в районе плана Мероприятий по легализации трудов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аботы, в соответствии с утвержденными Губернатором края и главой муниципального района  Мероприятиями по выполнению показателей по мобилизации доходов в бюджет края и повышению собираемости платежей в 2015 – 2017 год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ложения налогом на имущество физических лиц исходя из кадастровой стоимости объектов недвижимост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льнейшая оптимизация налоговых льгот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7F582C66856075969681085F40F7B7B7B035A3BDE55BF35703C3A0111B97C618CE1BF47896z8xF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00:00Z</dcterms:created>
  <dc:creator>Timchenko</dc:creator>
  <dc:description/>
  <cp:keywords/>
  <dc:language>en-US</dc:language>
  <cp:lastModifiedBy>Даппы</cp:lastModifiedBy>
  <cp:lastPrinted>2016-11-17T19:06:00Z</cp:lastPrinted>
  <dcterms:modified xsi:type="dcterms:W3CDTF">2016-11-23T23:46:00Z</dcterms:modified>
  <cp:revision>14</cp:revision>
  <dc:subject/>
  <dc:title>Одобрено Правительством Хабаровского края 30 августа 2016 года</dc:title>
</cp:coreProperties>
</file>