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6 № 66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преференции в виде предост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аренду без проведения конкурсов и аукцио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ЖКУ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6.07.2006 № 135-ФЗ «О защите конкуренции», постановлением администрации сельского поселения «Село Даппы» Комсомольского муниципального района Хабаровского края от 26.10.2014 № 63 «Об утверждении программы «Развитие и поддержка малого и среднего предпринимательства на территории сельского поселения «Село Даппы» на 2014-2018 годы», в целях обеспечения жизнедеятельности населения в районах, приравненных к районам крайнего Севера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едоставить с 01 января 2017 года муниципальную преференцию ООО «ЖКУ № 2» в виде предоставления по договору аренды без проведения конкурсов и аукционов муниципального имущества, расположенного по адресу Комсомольский район с. Даппы по 31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Дзюбак Т.Г. подготовить проект договора аренды.</w:t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52:00Z</dcterms:created>
  <dc:creator>Timchenko</dc:creator>
  <dc:description/>
  <cp:keywords/>
  <dc:language>en-US</dc:language>
  <cp:lastModifiedBy>Даппы</cp:lastModifiedBy>
  <cp:lastPrinted>2015-11-12T12:01:00Z</cp:lastPrinted>
  <dcterms:modified xsi:type="dcterms:W3CDTF">2017-01-10T02:54:00Z</dcterms:modified>
  <cp:revision>17</cp:revision>
  <dc:subject/>
  <dc:title>КОМСООМЛЬСКОГО МУНИЦИПАЛЬНОГО РАЙОНА</dc:title>
</cp:coreProperties>
</file>