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1330" w:right="1123" w:hanging="0"/>
        <w:jc w:val="center"/>
        <w:rPr>
          <w:b/>
          <w:b/>
          <w:color w:val="000000"/>
          <w:spacing w:val="-6"/>
        </w:rPr>
      </w:pPr>
      <w:r>
        <w:rPr>
          <w:lang w:val="en-US" w:eastAsia="en-US"/>
        </w:rPr>
        <w:drawing>
          <wp:inline distT="0" distB="0" distL="0" distR="0">
            <wp:extent cx="1139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АДМИНИСТРАЦИЯ                                         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ЕЛЬСКОГО ПОСЕЛЕНИЯ «СЕЛО ДАППЫ»</w:t>
      </w:r>
    </w:p>
    <w:p>
      <w:pPr>
        <w:pStyle w:val="Normal"/>
        <w:spacing w:lineRule="exact" w:line="240"/>
        <w:ind w:left="-57" w:hanging="0"/>
        <w:jc w:val="center"/>
        <w:rPr>
          <w:b/>
          <w:b/>
        </w:rPr>
      </w:pPr>
      <w:r>
        <w:rPr>
          <w:b/>
        </w:rPr>
        <w:t>Комсомоль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Хабаровского кра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2.12.2016 №  70</w:t>
      </w:r>
      <w:r>
        <w:rPr>
          <w:u w:val="single"/>
        </w:rPr>
        <w:t xml:space="preserve"> </w:t>
      </w: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>
          <w:sz w:val="24"/>
          <w:szCs w:val="24"/>
        </w:rPr>
        <w:t>с. Даппы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40"/>
        <w:ind w:right="5052" w:hanging="0"/>
        <w:rPr>
          <w:szCs w:val="24"/>
        </w:rPr>
      </w:pPr>
      <w:r>
        <w:rPr/>
        <w:t>О мобилизации  доходов и сборов  в бюджет  сельского поселения</w:t>
      </w:r>
    </w:p>
    <w:p>
      <w:pPr>
        <w:pStyle w:val="Normal"/>
        <w:shd w:fill="FFFFFF" w:val="clear"/>
        <w:autoSpaceDE w:val="false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autoSpaceDE w:val="false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4"/>
        </w:rPr>
        <w:t>Сельское поселение «Село Даппы» является административно-территориальной единицей в составе Комсомольского муниципального района Хабаровского кра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4"/>
        </w:rPr>
        <w:t>Исполнительным органом местного самоуправления сельского поселения «Село Даппы» является администрация сельского поселения «Село Даппы» Комсомольского муниципального района Хабаровского кра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4"/>
        </w:rPr>
        <w:t>Основной задачей деятельности администрации сельского поселения является обеспечение исполнительно-распорядительных функций по эффективному решению вопросов местного знач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4"/>
        </w:rPr>
        <w:t>Администрация сельского поселения «Село Даппы» осуществляет свою деятельность в соответствии с законодательными нормативными актами Российской Федерации и Хабаровского края, Решениями Совета депутатов, постановлениями главы сельского поселения, Устава сельского поселения, принятого решением Совета депутатов сельского поселения от 04 мая 2005 № 25. В соответствии с уставом администрация сельского поселения наделена полномочиями по решению вопросов местного значения и полномочиями, переданными органам местного самоуправления Федеральными законами и законами Хабаровского края.</w:t>
      </w:r>
    </w:p>
    <w:p>
      <w:pPr>
        <w:pStyle w:val="Normal"/>
        <w:ind w:firstLine="708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szCs w:val="24"/>
        </w:rPr>
        <w:t>За одиннадцать месяцев 2016 года исполнение доходной части бюджета сельского поселения составило</w:t>
      </w:r>
      <w:r>
        <w:rPr/>
        <w:t xml:space="preserve"> </w:t>
      </w:r>
      <w:r>
        <w:rPr>
          <w:bCs/>
        </w:rPr>
        <w:t>8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szCs w:val="24"/>
        </w:rPr>
        <w:t>млн. 247,59 тыс. рублей, что составило 91,79 процентов годового плана. Собственные доходы поступили в сумме 437,11  тыс. рублей, или 81,27 процентов уточненных годовых назначений.</w:t>
      </w:r>
      <w:r>
        <w:rPr>
          <w:szCs w:val="29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4"/>
        </w:rPr>
      </w:pPr>
      <w:r>
        <w:rPr>
          <w:szCs w:val="29"/>
        </w:rPr>
        <w:t>Несмотря на сложные экономические условия, в сельском поселении уда</w:t>
        <w:softHyphen/>
        <w:t>лось мобилизовать финансовые ресурсы, необходимые для обеспечения пер</w:t>
        <w:softHyphen/>
        <w:t>воочередных расходных обязательств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4"/>
        </w:rPr>
      </w:pPr>
      <w:r>
        <w:rPr>
          <w:szCs w:val="24"/>
        </w:rPr>
        <w:t>Поступление налога на доходы физических лиц составило 30,93 тыс. рублей,</w:t>
      </w:r>
      <w:r>
        <w:rPr/>
        <w:t xml:space="preserve"> </w:t>
      </w:r>
      <w:r>
        <w:rPr>
          <w:szCs w:val="24"/>
        </w:rPr>
        <w:t xml:space="preserve">что составило 99,57 процентов годового плана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Расходная часть бюджета сельского поселения в отчетном периоде исполнена в сумме </w:t>
      </w:r>
      <w:r>
        <w:rPr>
          <w:bCs/>
        </w:rPr>
        <w:t>7</w:t>
      </w:r>
      <w:r>
        <w:rPr>
          <w:b/>
          <w:bCs/>
        </w:rPr>
        <w:t xml:space="preserve"> </w:t>
      </w:r>
      <w:r>
        <w:rPr>
          <w:szCs w:val="24"/>
        </w:rPr>
        <w:t>млн. 823,96 тыс. рублей, что составило 86,53 процентов к годовым бюджетным назначениям. Выплаты на заработную плату и начисле-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Cs w:val="24"/>
        </w:rPr>
        <w:t>ния составили 2 млн. 905,31  тыс. рублей или 90,87 процентов общих расходов бюджета за отчетный период 2016 год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Cs w:val="29"/>
        </w:rPr>
        <w:tab/>
        <w:t xml:space="preserve">Кредиторская задолженность на 1 декабря 2016 года составила 192,00 тыс. рублей. 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9"/>
        </w:rPr>
        <w:tab/>
        <w:t>Для обеспечения устойчивого функционирования экономики сельского поселения, сохранения стабильной ситуации, выполнения контрольных показателей по мобилизации доходов, установленных на 2016 год, требуется усиление и ак</w:t>
        <w:softHyphen/>
        <w:t>тивизация работы администрации сельского поселения и депутатов Совета депутатов сельского поселения «Село Даппы».</w:t>
      </w:r>
    </w:p>
    <w:p>
      <w:pPr>
        <w:pStyle w:val="Normal"/>
        <w:shd w:fill="FFFFFF" w:val="clear"/>
        <w:autoSpaceDE w:val="false"/>
        <w:jc w:val="both"/>
        <w:rPr>
          <w:szCs w:val="29"/>
        </w:rPr>
      </w:pPr>
      <w:r>
        <w:rPr>
          <w:szCs w:val="29"/>
        </w:rPr>
        <w:tab/>
        <w:t xml:space="preserve">В целях обеспечения повышения доходов бюджета и собираемости налогов на территории сельского поселения, рационального и эффективного использования бюджетных средств в 2016 году, администрация сельского поселения </w:t>
      </w:r>
    </w:p>
    <w:p>
      <w:pPr>
        <w:pStyle w:val="Normal"/>
        <w:shd w:fill="FFFFFF" w:val="clear"/>
        <w:autoSpaceDE w:val="false"/>
        <w:jc w:val="both"/>
        <w:rPr>
          <w:szCs w:val="29"/>
        </w:rPr>
      </w:pPr>
      <w:r>
        <w:rPr>
          <w:szCs w:val="29"/>
        </w:rPr>
        <w:t>ПОСТАНОВЛЯЕТ: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9"/>
        </w:rPr>
        <w:tab/>
        <w:t>1. Принять к сведению информацию главного специалиста администрации Дзюбак Т.Г. об итогах исполнения  бюджета сельского поселения за 2016 год.</w:t>
      </w:r>
    </w:p>
    <w:p>
      <w:pPr>
        <w:pStyle w:val="Normal"/>
        <w:shd w:fill="FFFFFF" w:val="clear"/>
        <w:autoSpaceDE w:val="false"/>
        <w:jc w:val="both"/>
        <w:rPr>
          <w:szCs w:val="29"/>
        </w:rPr>
      </w:pPr>
      <w:r>
        <w:rPr>
          <w:szCs w:val="24"/>
        </w:rPr>
        <w:tab/>
      </w:r>
      <w:r>
        <w:rPr/>
        <w:t>1.2. Утвердить мероприятия по выполнению контрольных показателей по мобилизации доходов в бюджет сельского поселения согласно  приложению № 1.</w:t>
      </w:r>
      <w:r>
        <w:rPr>
          <w:szCs w:val="29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9"/>
        </w:rPr>
        <w:tab/>
        <w:t>1.3. Не допускать роста недоимки в бюджет поселения. Обеспечить выполнение мероприятий по снижению недоимк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</w:t>
      </w:r>
      <w:r>
        <w:rPr>
          <w:iCs/>
          <w:szCs w:val="30"/>
        </w:rPr>
        <w:t xml:space="preserve">1.4. </w:t>
      </w:r>
      <w:r>
        <w:rPr/>
        <w:t>Усилить контроль за эффективным и целевым использованием бюджетных средств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9"/>
        </w:rPr>
        <w:tab/>
        <w:t>1.5. Осуществлять  своевременное перечисление субвенций в бюджет муниципального района на выполнение переданных полномочий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9"/>
        </w:rPr>
        <w:tab/>
        <w:t>1.6. Обеспечить сбалансированность бюджета поселения на 2016 год. При уточнении местного бюджета на 2016 год не определять источни</w:t>
        <w:softHyphen/>
        <w:t>ками финансирования дефицитов бюджетов бюджетные кредиты из выше</w:t>
        <w:softHyphen/>
        <w:t>стоящих бюджетов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9"/>
        </w:rPr>
        <w:tab/>
        <w:t>1.7. Обеспечить в течение 2016 года: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9"/>
        </w:rPr>
        <w:tab/>
        <w:t>1.7.1. Своевременную и полном объеме выплату заработной платы ра</w:t>
        <w:softHyphen/>
        <w:t>ботникам бюджетной сферы, отсутствие задолженности по ее выплате по со</w:t>
        <w:softHyphen/>
        <w:t>стоянию на 1 число каждого месяца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9"/>
        </w:rPr>
        <w:tab/>
        <w:t>1.7.2. Полноту и своевременность расчетов бюджетных учреждений финансируемых из бюджетов поселений за потребленные коммунальные ус</w:t>
        <w:softHyphen/>
        <w:t>луги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9"/>
        </w:rPr>
        <w:tab/>
        <w:t>1.7.3. Своевременную и в полном объеме уплату налога на имущество организаций подведомственными муниципальными учреждениями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9"/>
        </w:rPr>
        <w:tab/>
        <w:t>1.7.4.  Соблюдение нормативов на 2016 год, установленных Прави</w:t>
        <w:softHyphen/>
        <w:t>тельством края, при формировании расходов на содержание органов местно</w:t>
        <w:softHyphen/>
        <w:t>го самоуправления.</w:t>
      </w:r>
    </w:p>
    <w:p>
      <w:pPr>
        <w:pStyle w:val="Normal"/>
        <w:shd w:fill="FFFFFF" w:val="clear"/>
        <w:autoSpaceDE w:val="false"/>
        <w:jc w:val="both"/>
        <w:rPr>
          <w:szCs w:val="29"/>
        </w:rPr>
      </w:pPr>
      <w:r>
        <w:rPr>
          <w:szCs w:val="29"/>
        </w:rPr>
        <w:tab/>
        <w:t>1.8. Не допускать в течение 2016 года:</w:t>
      </w:r>
    </w:p>
    <w:p>
      <w:pPr>
        <w:pStyle w:val="Normal"/>
        <w:shd w:fill="FFFFFF" w:val="clear"/>
        <w:autoSpaceDE w:val="false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autoSpaceDE w:val="false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9"/>
        </w:rPr>
        <w:tab/>
        <w:t>1.8.1. Роста кредиторской задолженности по расходным обязательст</w:t>
        <w:softHyphen/>
        <w:t>вам. Ежеквартально проводить проверки соответствия объемов принятых расходных обязательств, включая заключенные контракты и договоры, доведенным лимитам бюджетных обязательств. При обнаружении превышения объемов принятых обязательств над доведенными лимитами бюджетных обязательств своевременно вносить изменения в соответствующие договоры, соглашения, контракты.</w:t>
      </w:r>
    </w:p>
    <w:p>
      <w:pPr>
        <w:pStyle w:val="Normal"/>
        <w:shd w:fill="FFFFFF" w:val="clear"/>
        <w:autoSpaceDE w:val="false"/>
        <w:jc w:val="both"/>
        <w:rPr>
          <w:szCs w:val="29"/>
        </w:rPr>
      </w:pPr>
      <w:r>
        <w:rPr>
          <w:szCs w:val="29"/>
        </w:rPr>
        <w:tab/>
        <w:t>1.8.2. Принятия бюджетных обязательств, необеспеченных финанси</w:t>
        <w:softHyphen/>
        <w:t>рованием. Обеспечить сокращение кредиторской задолженности бюджета поселения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9"/>
        </w:rPr>
        <w:tab/>
        <w:t>1.9.  Субвенции и субсидии, поступающие из краевого бюджета на реализацию отдельных государственных полномочий и расходных обяза</w:t>
        <w:softHyphen/>
        <w:t>тельств края, использовать в строгом соответствии с требованиями законов Хабаровского края и постановлений Правительства Хабаровского края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iCs/>
        </w:rPr>
        <w:tab/>
        <w:t xml:space="preserve">2. </w:t>
      </w:r>
      <w:r>
        <w:rPr/>
        <w:t>Обеспечить проведение в сельском поселении комплекса мероприятий по мобилизации налога на доходы физических лиц, легализации заработной платы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/>
        <w:tab/>
        <w:t>3.   Обеспечить   своевременное   выставление   арендаторам муниципального имущества счетов-фактур на уплату арендной платы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/>
        <w:tab/>
        <w:t>4. Организовать работу комиссии по мобилизации налогов и сборов в бюджет поселения. Обеспечить периодичность заседаний комиссий - не реже одного раза в квартал. Ежеквартально до 10 числа месяца, следующего за отчетным кварталом, направлять в финансовое управление администрации муниципального района информацию о результатах работы по ранее установленной форме.</w:t>
      </w:r>
      <w:r>
        <w:rPr>
          <w:rFonts w:cs="Arial" w:ascii="Arial" w:hAnsi="Arial"/>
        </w:rPr>
        <w:t xml:space="preserve"> </w:t>
      </w:r>
      <w:r>
        <w:rPr>
          <w:szCs w:val="29"/>
        </w:rPr>
        <w:t>Обеспечить рассмотрение в течение года на заседаниях комиссии всех физических</w:t>
      </w:r>
      <w:r>
        <w:rPr>
          <w:szCs w:val="24"/>
        </w:rPr>
        <w:t xml:space="preserve"> </w:t>
      </w:r>
      <w:r>
        <w:rPr>
          <w:szCs w:val="29"/>
        </w:rPr>
        <w:t>лиц, имеющих реальную к взысканию задолженность по имущественным на</w:t>
        <w:softHyphen/>
        <w:t>логам.</w:t>
      </w:r>
      <w:r>
        <w:rPr>
          <w:rFonts w:cs="Arial" w:ascii="Arial" w:hAnsi="Arial"/>
        </w:rPr>
        <w:t xml:space="preserve">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5. Главному специалисту Дзюбак Т.Г. обеспечить контроль за полнотой и своевременностью сбора налогов.</w:t>
      </w:r>
    </w:p>
    <w:p>
      <w:pPr>
        <w:pStyle w:val="Normal"/>
        <w:shd w:fill="FFFFFF" w:val="clear"/>
        <w:autoSpaceDE w:val="false"/>
        <w:ind w:firstLine="748"/>
        <w:jc w:val="both"/>
        <w:rPr>
          <w:szCs w:val="24"/>
        </w:rPr>
      </w:pPr>
      <w:r>
        <w:rPr/>
        <w:t>6. Считать утратившим силу постановление администрации сельского поселения от 24.12.2015 № 51 «О мобилизации доходов и сборов в бюджет сельского поселения»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/>
        <w:tab/>
        <w:t>7.  Контроль за вы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Глава сельского поселения</w:t>
        <w:tab/>
        <w:tab/>
        <w:tab/>
        <w:tab/>
        <w:tab/>
        <w:tab/>
        <w:tab/>
        <w:t xml:space="preserve"> А.Е. Ерохин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36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</w:t>
      </w:r>
      <w:r>
        <w:rPr/>
        <w:tab/>
        <w:tab/>
        <w:tab/>
        <w:tab/>
        <w:t xml:space="preserve">к постановлению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ab/>
        <w:tab/>
        <w:tab/>
        <w:t>администрации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</w:t>
      </w:r>
      <w:r>
        <w:rPr/>
        <w:tab/>
        <w:tab/>
        <w:tab/>
        <w:tab/>
        <w:t>сельского поселения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</w:t>
      </w:r>
      <w:r>
        <w:rPr/>
        <w:tab/>
        <w:tab/>
        <w:tab/>
        <w:tab/>
        <w:t>«Село Даппы»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ab/>
        <w:tab/>
        <w:tab/>
        <w:t xml:space="preserve">от 22.12.2016 № 70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1496"/>
        <w:jc w:val="center"/>
        <w:rPr/>
      </w:pPr>
      <w:r>
        <w:rPr/>
        <w:t xml:space="preserve">МЕРОПРИЯТИЯ </w:t>
      </w:r>
    </w:p>
    <w:p>
      <w:pPr>
        <w:pStyle w:val="Normal"/>
        <w:spacing w:lineRule="exact" w:line="240"/>
        <w:ind w:firstLine="1683"/>
        <w:jc w:val="center"/>
        <w:rPr/>
      </w:pPr>
      <w:r>
        <w:rPr/>
        <w:t xml:space="preserve">по выполнению контрольных показателей по мобилизации </w:t>
      </w:r>
    </w:p>
    <w:p>
      <w:pPr>
        <w:pStyle w:val="Normal"/>
        <w:spacing w:lineRule="exact" w:line="240"/>
        <w:ind w:left="561" w:firstLine="1309"/>
        <w:jc w:val="center"/>
        <w:rPr/>
      </w:pPr>
      <w:r>
        <w:rPr/>
        <w:t xml:space="preserve">доходов в бюджет сельского поселения  «Село Даппы» </w:t>
      </w:r>
    </w:p>
    <w:p>
      <w:pPr>
        <w:pStyle w:val="Normal"/>
        <w:spacing w:lineRule="exact" w:line="240"/>
        <w:ind w:left="561" w:firstLine="1309"/>
        <w:jc w:val="center"/>
        <w:rPr/>
      </w:pPr>
      <w:r>
        <w:rPr/>
        <w:t>и повышению собираемости платежей в 2016 году</w:t>
      </w:r>
      <w:r>
        <w:rPr>
          <w:b/>
        </w:rPr>
        <w:t xml:space="preserve"> </w:t>
      </w:r>
    </w:p>
    <w:p>
      <w:pPr>
        <w:pStyle w:val="Normal"/>
        <w:ind w:firstLine="935"/>
        <w:jc w:val="center"/>
        <w:rPr/>
      </w:pPr>
      <w:r>
        <w:rPr/>
      </w:r>
    </w:p>
    <w:tbl>
      <w:tblPr>
        <w:tblW w:w="9525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969"/>
        <w:gridCol w:w="2057"/>
        <w:gridCol w:w="185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сти до руководителя бюджетного учреждения поселения помесячную разбивку контрольных показателей по мобилизации доходов от предпринимательской деятельности в бюджет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асти налога на доходы физических ли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оведение ежемесячного мониторинга и анализа поступлений налога на доходы физических лиц согласно методике, разработанной министерством финансов края.</w:t>
            </w:r>
          </w:p>
          <w:p>
            <w:pPr>
              <w:pStyle w:val="Normal"/>
              <w:jc w:val="both"/>
              <w:rPr/>
            </w:pPr>
            <w:r>
              <w:rPr/>
              <w:t>Выявить предприятия, допускающие систематические задержки перечисления в бюджет налога на доходы физических ли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 до 10 числа месяца, следующего за отчетны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контроль за обязательной и своевременной уплатой налога на доходы физических лиц предприятиями и организациями, финансируемых из бюджета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обеспечения формирования доходов местных бюджетов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инвентаризацию задолженности по арендной плате за землю, своевременно принимать меры по ее погашению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числа месяца следующего за отчетным квартало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ить анализ использования земельных участков, арендуемых в границах поселения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инвентаризацию задолженности по арендной плате за пользованием муниципальным имущество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комиссий по осуществлению контроля за полнотой и своевременностью поступлений и погашением задолженности по налогам и сборам поступающим в бюджет сельского по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134" w:right="1134" w:gutter="0" w:header="0" w:top="567" w:footer="0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spacing w:lineRule="exac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5:32:00Z</dcterms:created>
  <dc:creator>USER</dc:creator>
  <dc:description/>
  <cp:keywords/>
  <dc:language>en-US</dc:language>
  <cp:lastModifiedBy>Даппы</cp:lastModifiedBy>
  <cp:lastPrinted>2015-01-06T14:21:00Z</cp:lastPrinted>
  <dcterms:modified xsi:type="dcterms:W3CDTF">2017-01-10T06:58:00Z</dcterms:modified>
  <cp:revision>38</cp:revision>
  <dc:subject/>
  <dc:title>                                                    ГЛАВА                                           ПРОЕКТ</dc:title>
</cp:coreProperties>
</file>