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12.2016 № 71</w:t>
      </w:r>
    </w:p>
    <w:p>
      <w:pPr>
        <w:pStyle w:val="Normal"/>
        <w:rPr/>
      </w:pPr>
      <w:r>
        <w:rPr/>
        <w:t>с. Да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17 года и Рождества Христова в сельском поселении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населения в период подготовки и проведения массовых празднич</w:t>
        <w:softHyphen/>
        <w:t>ных мероприятий, посвященных встрече Нового 2017 года и Рождества Христова в сельском поселении,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 организовать выполнение мероприятий по предупреждению возникновения чрезвычайных ситуаций в подведомственных учреждениях в нерабочие, праздничные дни с 31 декабря 2016 по 08 января 2017 год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. Принять меры по обеспечению организованного проведения празд</w:t>
        <w:softHyphen/>
        <w:t>ников с 31.12.2016 по 08.01.2017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.  Организовать очистку подъездных путей от снега к учреждениям образования, культуры и здравоохранения, к объектам коммунального хозяйства и пожарным водое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С 31.12.2016 по 08.01.2017 года организовать дежурство работников администрации, учреждения образования, почтового отделения, культуры и здравоохранения - круглосуточ</w:t>
        <w:softHyphen/>
        <w:t>ный контроль за работой систем жизнеобеспечения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остоянный контроль за расходованием энерго</w:t>
        <w:softHyphen/>
        <w:t>ресурсов и своевременным пополнением его зап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5. Взять под особый контроль подготовку учреждений образования, почтового отделения, культуры, здравоохранения и другие места массового пребывания людей  к проведению празднич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6. Организовать проведение разъяснительной работы среди населения об опасности использования пиротехнических издел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7. Руководителям организаций и учреждений незави</w:t>
        <w:softHyphen/>
        <w:t>симо от форм собственности и ведомственной принадлежности обеспечить неукоснительное соблюдение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ежурным по администрации сельского поселения «Село Даппы» в дни проведения праздничных мероприятий ежедневно докладывать о положе</w:t>
        <w:softHyphen/>
        <w:t>нии дел в сельском поселении оперативному дежурному адми</w:t>
        <w:softHyphen/>
        <w:t>нистрации муниципального района с 8-00 до 9-00 и с 18.00 до 19.00. В слу</w:t>
        <w:softHyphen/>
        <w:t xml:space="preserve">чае возникновения чрезвычайных ситуаций или нарушения общественного порядка – немедленно по телефону </w:t>
      </w:r>
      <w:r>
        <w:rPr>
          <w:b/>
          <w:sz w:val="28"/>
          <w:szCs w:val="28"/>
        </w:rPr>
        <w:t>8-4217-54-35-0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журство ответственных работников администрации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– Ерохин А.Е. - глава сельского поселения «Село Даппы» тел. </w:t>
      </w:r>
      <w:r>
        <w:rPr>
          <w:b/>
          <w:sz w:val="28"/>
          <w:szCs w:val="28"/>
        </w:rPr>
        <w:t>89242265899, 561-900, 561-90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сова Е.Л., специалист администрации тел. </w:t>
      </w:r>
      <w:r>
        <w:rPr>
          <w:b/>
          <w:sz w:val="28"/>
          <w:szCs w:val="28"/>
        </w:rPr>
        <w:t>89242285864, 561-900, 561-90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января – Диптан Е.С., главный бухгалтер администрации тел</w:t>
      </w:r>
      <w:r>
        <w:rPr>
          <w:b/>
          <w:sz w:val="28"/>
          <w:szCs w:val="28"/>
        </w:rPr>
        <w:t>. 89241150636, 561-946, 561-901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 января -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январ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Лимасова Е.Л., специалист администрации тел. </w:t>
      </w:r>
      <w:r>
        <w:rPr>
          <w:b/>
          <w:sz w:val="28"/>
          <w:szCs w:val="28"/>
        </w:rPr>
        <w:t>89242285864, 561-900, 561-905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января – Диптан Е.С., главный бухгалтер администрации тел</w:t>
      </w:r>
      <w:r>
        <w:rPr>
          <w:b/>
          <w:sz w:val="28"/>
          <w:szCs w:val="28"/>
        </w:rPr>
        <w:t>. 89241150636, 561-946, 561-90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января – Диптан Л.А., инспектор-делопроизводитель администрации тел. </w:t>
      </w:r>
      <w:r>
        <w:rPr>
          <w:b/>
          <w:sz w:val="28"/>
          <w:szCs w:val="28"/>
        </w:rPr>
        <w:t>89244085207, 561-921, 561-90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января - Лимасова Е.Л., специалист администрации тел. </w:t>
      </w:r>
      <w:r>
        <w:rPr>
          <w:b/>
          <w:sz w:val="28"/>
          <w:szCs w:val="28"/>
        </w:rPr>
        <w:t>89242285864, 561-900, 561-90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– Дзюбак Т.Г., главный специалист администрации тел. </w:t>
      </w:r>
      <w:r>
        <w:rPr>
          <w:b/>
          <w:sz w:val="28"/>
          <w:szCs w:val="28"/>
        </w:rPr>
        <w:t>89243198206, 561-901, 561-9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т 26.12.2016 № ___  ознакомле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6 ___________________ Е.Л. Лимас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6 ___________________ Т.Г. Дзюбак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6 ___________________ Е.С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6___________________ Л.А. Диптан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6 ___________________ Н.А. Ерохин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6.12.2016 ___________________ Н.С. Сысуев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6.12.2016 ___________________ Ж.В. Кохан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6.12.2016 ___________________ М.В. Петр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12.2016 ___________________ Н.А. Бармин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6.12.2016 ___________________ В.И. Белоусов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6.12.2016 ___________________ А.Н. Белоус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2:00Z</dcterms:created>
  <dc:creator>Даппы</dc:creator>
  <dc:description/>
  <cp:keywords/>
  <dc:language>en-US</dc:language>
  <cp:lastModifiedBy>Даппы</cp:lastModifiedBy>
  <cp:lastPrinted>2016-12-27T14:43:00Z</cp:lastPrinted>
  <dcterms:modified xsi:type="dcterms:W3CDTF">2017-01-10T06:55:00Z</dcterms:modified>
  <cp:revision>20</cp:revision>
  <dc:subject/>
  <dc:title/>
</cp:coreProperties>
</file>