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 «СЕЛО ДАППЫ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 района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12.2016 № 72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с.  Да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бюджетными полно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иями администратора доход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Бюджетным Кодексом Российской Федерации от 31 июля 1998 года №145-ФЗ. В целях приведения муниципальных правовых актов сельского поселения в соответствие с действующим законодательством, администрация сельского поселения «Село Дап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елить бюджетными полномочиями  администратора доходов  бюджета сельского поселения «Село Даппы» – главного администратора  доходов бюджета  сельского поселения «Село Даппы» - администрацию сельского поселения «Село Даппы» Комсомольского муниципального района Хабаровского кр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формировать перечень подведомственных ему администраторов доходов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осуществлять взыскание задолженности по платежам в бюджет, пеней и штраф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принимать решение о зачете (уточнении) платежей в бюджеты бюджетной системы РФ и представлять уведомления в орган Федерального казначе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осуществлять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Закрепить за ним код администратора – главного администратора доходов бюджета сельского поселения «Село Даппы», закрепляемые за ним виды подвиды) доходов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кого поселения «Село Даппы» от 30.12.2015 № 59 «О наделении полномочиями администратора доходов бюджета сельского поселения «Село Даппы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распространяется на правоотношения, возникшие  с 1 января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публиковать в Вестнике муниципальных правовых актов сельского поселения «Село Даппы» Комсомо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«Село Даппы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0.12.2016 № 72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администратора доходов бюджета сельского поселения «Сел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ппы», закрепляемые за ним виды (подвиды) до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23"/>
        <w:gridCol w:w="5030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редства, получаемые от передачи имущества, находящегося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ступающие в порядке возмещения расходов, понесенных в    связи с эксплуатацией имущест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0 0000 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0 0000 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 0000 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самообложения граждан, зачисляемые в бюдже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 15001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на выравнивание бюджетной обеспеченности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999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та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1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2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3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6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2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9054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от бюджетов муниципальных район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08 05000 10 0000 180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ения из бюджет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  <w:t>_____________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41:00Z</dcterms:created>
  <dc:creator>user</dc:creator>
  <dc:description/>
  <cp:keywords/>
  <dc:language>en-US</dc:language>
  <cp:lastModifiedBy>Даппы</cp:lastModifiedBy>
  <cp:lastPrinted>2015-12-31T09:27:00Z</cp:lastPrinted>
  <dcterms:modified xsi:type="dcterms:W3CDTF">2017-01-10T07:09:00Z</dcterms:modified>
  <cp:revision>13</cp:revision>
  <dc:subject/>
  <dc:title>АДМИНИСТРАЦИЯ</dc:title>
</cp:coreProperties>
</file>