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контроля в соответствующих сфера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ятельности и об эффективности так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Состояние нормативного правового регулир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, соблюдение которых подлежат проверке в процессе осуществления муниципального контроля, не при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я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униципальный контроль осуществляется администрацией сельского поселения «Село Даппы» в лице главы администрации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сновные функции проведения муниципального контроля описаны в Административном регламенте проведения проверок при осуществлении муниципального контроля на территории сельского поселения «Село Дапп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ормативно-правовые акты, регулирующие порядок исполнения указанных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сельского поселения «Село Даппы» от 07.02.2011 № 3 «Об утверждении Административного регламента проведения проверок при осуществлении муниципального контроля на территории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м, что в первом полугодии 2014 года мероприятия по муниципальному контролю не проводились, взаимодействие с иными организация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е обеспечение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енежные средства на осуществление функций по муниципальному контролю на первое полугодие 2014 года в бюджете не предусматривались и не выде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ервом полугодии 2014 года муниципальный контроль не осуществля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связи с тем, что муниципальный контроль не проводился, эксперты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ведение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ероприятия муниципального контроля не провод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вязи с тем, что муниципальный контроль не проводился, эксперты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вязи с тем, что муниципальный контроль не проводился, нарушения не выявлялись, меры не приме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вязи с тем, что муниципальный контроль не проводился, провести анализ и дать оценку его эффектив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ыводы и предложения по результатам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полугодии 2014 года муниципальный контроль на территории сельского поселения «Село Даппы» не проводился, и в связи с отсутствием достаточной практики, сделать выводы и внести предложения по муниципальному контролю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А.Е. Ерохин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47:00Z</dcterms:created>
  <dc:creator>user</dc:creator>
  <dc:description/>
  <cp:keywords/>
  <dc:language>en-US</dc:language>
  <cp:lastModifiedBy>user</cp:lastModifiedBy>
  <dcterms:modified xsi:type="dcterms:W3CDTF">2014-06-23T00:11:00Z</dcterms:modified>
  <cp:revision>3</cp:revision>
  <dc:subject/>
  <dc:title/>
</cp:coreProperties>
</file>