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контроля администрацией сельского поселения «Село Даппы» 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торое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сельского поселения «Село Даппы» в сфере муниципального контроля разработана следующая нормативная правовая ба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Комсомольского муниципального района от 12.03.2012 № 7 «Об утверждении уполномоченных лиц на осуществление муниципального контроля на территории сельского поселения «Село Дапп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Комсомольского муниципального района от 07.02.2011 № 3 «Об утверждении Административного регламента проведения проверок при осуществлении муниципального контроля на территории сельского поселения «Село Даппы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сельского поселения «Село Даппы» от  12.03.2012 г.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служащих администрации сельского поселения «Село Даппы», уполномоченных на осуществление муниципального контроля на территории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 1 категории администрации сельского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оверок не проводилось. Соответственно, финансовые средства в отчетном периоде на проведение проверок не выде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атная численность муниципальных служащих администрации сельского поселения «Село Даппы», уполномоченных на осуществление муниципального контроля на территории сельского поселения «Село Даппы»  составляет 2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не согласованы предложенные администрацией сельского поселения «Село Даппы» проверки, в связи с этим в 2014 году проверок не пров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ых проверок не выявлено нарушений трудового законодательства РФ. Нарушений соблюдения обязательных требований, установленных Земельным кодексом Российской Федерации, не установл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 проведения плановых проверок на 2014 год предприятий не вклю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анализ эффективности проведения муниципального контроля не представляется возможным в связи с отсутствием проверок. Оснований для проведения внеплановых проверок не возник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правового регулирования вопросов, связанных с проведением муниципального контроля предлага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специализированные курсы в соответствующих сферах деятельности для специалистов, осуществляющих муниципаль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рганах местного самоуправления уполномоченных на осуществление муниципального контроля выделить в отдел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соответствующие поправки с целью систематизации видов и порядка проведения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овать бесперебойную работу федеральной информационной системы «ИС Мониторинг».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                                                                     Т.Г. Дзюбак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3:00Z</dcterms:created>
  <dc:creator/>
  <dc:description/>
  <cp:keywords/>
  <dc:language>en-US</dc:language>
  <cp:lastModifiedBy/>
  <cp:lastPrinted>2015-01-10T14:57:00Z</cp:lastPrinted>
  <dcterms:modified xsi:type="dcterms:W3CDTF">2015-01-13T06:49:00Z</dcterms:modified>
  <cp:revision>6</cp:revision>
  <dc:subject/>
  <dc:title>Доклад</dc:title>
</cp:coreProperties>
</file>