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контроля администрацией сельского поселения «Село Даппы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сельского поселения «Село Даппы» в сфере муниципального контроля разработана следующая нормативная правовая ба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от 12.03.2012 № 7 «Об утверждении уполномоченных лиц на осуществление муниципального контроля на территории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от 07.02.2011 № 3 «Об утверждении Административного регламента проведения проверок при осуществлении муниципального контроля на территории сельского поселения «Село Дапп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сельского поселения «Село Даппы» от  12.03.2012 г.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служащих администрации сельского поселения «Село Даппы», уполномоченных на осуществление муниципального контроля на территории сельского поселения «Село Дапп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ный специалист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1 категории администрации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роверок не проводилось. Соответственно, финансовые средства в отчетном периоде на проведение проверок не выде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атная численность муниципальных служащих администрации сельского поселения «Село Даппы», уполномоченных на осуществление муниципального контроля на территории сельского поселения «Село Даппы»  составляет 2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не согласованы предложенные администрацией сельского поселения «Село Даппы» проверки, в связи с этим первом полугодии 2017 года проверок не пров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проверок не выявлено нарушений трудового законодательства РФ. Нарушений соблюдения обязательных требований, установленных Земельным кодексом Российской Федерации, не установл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 проведения плановых проверок на 2017 год предприятий не вклю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анализ эффективности проведения муниципального контроля не представляется возможным в связи с отсутствием проверок. Оснований для проведения внеплановых проверок не возник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правового регулирования вопросов, связанных с проведением муниципального контроля предлага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специализированные курсы в соответствующих сферах деятельности для специалистов, осуществляющих муниципаль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рганах местного самоуправления уполномоченных на осуществление муниципального контроля выделить в отдел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соответствующие поправки с целью систематизации видов и порядка проведения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овать бесперебойную работу федеральной информационной системы «ИС Мониторинг».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3:00Z</dcterms:created>
  <dc:creator/>
  <dc:description/>
  <cp:keywords/>
  <dc:language>en-US</dc:language>
  <cp:lastModifiedBy/>
  <cp:lastPrinted>2015-01-10T14:57:00Z</cp:lastPrinted>
  <dcterms:modified xsi:type="dcterms:W3CDTF">2017-07-03T07:45:00Z</dcterms:modified>
  <cp:revision>14</cp:revision>
  <dc:subject/>
  <dc:title>Доклад</dc:title>
</cp:coreProperties>
</file>