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раховании имущества от Ч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астоящее время получила широкое распространение практика страхования рисков полной или частичной утраты жилья, объектов недвижимости и другого имущества в результате чрезвычайных ситуаций, стихийных бедствий, пожа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е страховщиками программы касаются страхования квартир, жилых домов, придомовых земельных участков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говор страхования предполагает, что страховщик обязуется возместить убытки страхователю при наступлении страхового случая, а именно при повреждении, </w:t>
      </w:r>
      <w:r>
        <w:rPr>
          <w:color w:val="000000"/>
          <w:sz w:val="28"/>
          <w:szCs w:val="28"/>
        </w:rPr>
        <w:t>частичной или полной утрате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просам о страховании имущества от чрезвычайных ситуаций, стихийных бедствий и пожаров можно обращаться в администрацию поселе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3:00Z</dcterms:created>
  <dc:creator>Даппы</dc:creator>
  <dc:description/>
  <cp:keywords/>
  <dc:language>en-US</dc:language>
  <cp:lastModifiedBy>Даппы</cp:lastModifiedBy>
  <dcterms:modified xsi:type="dcterms:W3CDTF">2017-05-09T07:15:00Z</dcterms:modified>
  <cp:revision>2</cp:revision>
  <dc:subject/>
  <dc:title/>
</cp:coreProperties>
</file>