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Доклад</w:t>
      </w:r>
    </w:p>
    <w:p>
      <w:pPr>
        <w:pStyle w:val="Normal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б осуществлении муниципального контроля и о его эффективности за второе  полугодие 2017 года</w:t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 сельском поселении «Село Даппы» Комсомольского муниципального района Хабаровского края во втором полугодии 2017 года плановых проверок юридических лиц и индивидуальных предпринимателей района не проводилось по причине несогласования плана проведения таких проверок прокуратурой Комсомольского района.</w:t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Даппы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А.Е. Ерох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2:00Z</dcterms:created>
  <dc:creator>Даппы</dc:creator>
  <dc:description/>
  <cp:keywords/>
  <dc:language>en-US</dc:language>
  <cp:lastModifiedBy>Даппы</cp:lastModifiedBy>
  <cp:lastPrinted>2018-01-09T10:56:00Z</cp:lastPrinted>
  <dcterms:modified xsi:type="dcterms:W3CDTF">2018-01-09T00:57:00Z</dcterms:modified>
  <cp:revision>18</cp:revision>
  <dc:subject/>
  <dc:title/>
</cp:coreProperties>
</file>