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Комсомольского муниципального района Хабаровского края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u w:val="single"/>
        </w:rPr>
      </w:pPr>
      <w:r>
        <w:rPr>
          <w:sz w:val="28"/>
        </w:rPr>
        <w:t>01.12.2017 № 62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 </w:t>
      </w:r>
      <w:r>
        <w:rPr/>
        <w:t>С. Даппы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сельского поселения «Село Даппы» на среднесрочный и долгосрочный пери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28.06.2014 № 172-ФЗ «О стратегическом планировании в Российской Федерации» администрация сельского поселения «Село Дапп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работки прогноза социально-экономического развития сельского поселения «Село Даппы» на среднесрочный и долгосрочный периоды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Главным распорядителям средств бюджета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беспечить подготовку и представление материалов, необходимых для составления прогноза социально-экономического развития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среднесрочный и долгосрочный перио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сельского поселения «Село Даппы», в Вестнике муниципальных правовых актов сельского поселения «Село Даппы».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100" w:leader="none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 постановления  возложить на главного специалиста Дзюбак Т.Г.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А.Е.Ерохин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954" w:hanging="0"/>
        <w:rPr/>
      </w:pPr>
      <w:r>
        <w:rPr>
          <w:sz w:val="28"/>
          <w:szCs w:val="28"/>
        </w:rPr>
        <w:t>постановлением администрации сельского поселения «Село Даппы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17 № 6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работки прогноза социально-экономического развития сельского поселения «Село Даппы» на среднесрочный и долгосрочный пери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рядок разработки прогноза социально-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Даппы» на среднесрочный и долгосрочный периоды (далее – Порядок) регламентирует процедуру разработки прогноза социально-экономического развития сельского поселения «Село Даппы» на среднесрочный и долгосрочный пери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азработан 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и устанавливает процедуру разработки прогноза социально-экономического развития сельского поселения «Село Даппы» на среднесрочный период (далее – среднесрочный прогноз) и прогноза социально-экономического развития сельского поселения «Село Даппы» на долгосрочный период (далее – долгосрочный прогн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реднесрочный прогноз и долгосрочный прогноз разрабаты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пределения тенденций социально-экономического развития сельского поселения «Село Даппы» на основе комплексного анализа экономической и демографической ситуации, социальной инфраструктуры, экологической обстановки, сложившихся тенденций развития производства, потребительского рынка,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реднесрочный прогноз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лгосрочный прогноз разрабатывается каждые три года на шести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азработка среднесрочного прогноза и долгосрочного прогноза осуществляется администрацией сельского поселения (далее – администрация) во взаимодействии с хозяйствующими субъектами, осуществляющими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ржание среднесрочного и долгосрочного прогн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реднесрочный и долгосрочный прогнозы включают в себя таблицы с отчетными и прогнозными значениями показателей социально-экономического развития сельского поселения и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аблицы прогноза содержат систему показателей социально- экономического развития сельского поселения, объединенных в разделы, данные по соответствующим показателям социально-экономического развития сельского поселения за последний отчетный год, оценку текущего года, прогнозные данные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пояснительной записке к прогнозу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, анализ текущего состояния социально-экономической развития сельского поселения и его оценка до конц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гноз разрабатывается на основе планов, мероприятий, программ развития и основных показателей социально-экономического развития сельского поселения на прогнозируемый период, индексов-дефляторов по видам экономической деятельности и индексов цен основных производителей товаров и услуг на основе данных, получаемых от органов государственной статистики, налоговых органов, организаций различных организационно-правовых форм собственности, осуществляющих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гноз социально-экономического развития содержит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ографически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ское хозя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ительский рынок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инансовы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ая деятельность и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разработки среднесроч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реднесрочный прогноз социально-экономического развития разрабатывае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ервом этапе разрабатывается предварительный прогноз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рок до 01 августа администрация на основе материалов, представленных от органов государственной статистики, налоговых органов, организаций различных организационно-правовых форм собственности, разрабатывает предварительный среднесрочный прогноз по форме согласно Приложению № 1 к Порядку, готовит пояснительную записку, в которой проводится анализ текущего состояния социально-экономического развития и дается оценка значений показателей до кон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едварительный среднесрочный прогноз с пояснительной запиской  направляется главному специалисту администрации сельского поселения «Село Даппы» для подготовки проекта бюджета сельского поселения на очередно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втором этапе разрабатывается прогноз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пециалисты администрации сельского поселения в срок до 01 октября текущего года предоставляют уточнения и изменения в предварительный среднесрочны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рок до 20 октября текущего года на основе предоставленных уточнений и изменений разрабатывают среднесрочный прогноз, в котором проводится анализ социально- экономического развития по  показателям до конц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Среднесрочный прогноз одобряется администрацией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Изменение среднесрочного прогноза в ходе составления или ра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ния проекта бюджета влечет за собой изменение основных характеристик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ядок разработки долгосроч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пециалисты администрации после уточнений параметров предварительного среднесрочного прогноза, указанных в п. 3.6 настоящего Порядка, разрабатывает долгосрочный прогноз, путем добавления к среднесрочному прогнозу третьего, четвертого и пятого планов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рок до 20 октября текущего года представляют долгосрочный прогноз главному специалисту администрации сельского поселения для составления проекта бюджетного прогноза по форме согласно Приложению № 2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лгосрочный прогноз утверждается постановлени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зменение долгосрочного прогноза влечет изменение характеристик бюджетного прогноза сельского поселения на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общественных обсуждений проектов среднесрочного прогноза и долгосрочного прогно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тдел обеспечивает проведение процедуры общественных обсуждений проекта среднесрочного прогноза и проекта долгосрочного прогноза путем размещения соответствующих проектов на официальном сайте администрации сельского поселения «Село Даппы» в информационно- телекоммуникационной сети «Интернет» (далее соответственно – общественные обсуждения,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щественные обсуждения проводятся в течение семи календарных дней со дня размещения на официальном сайте текста проекта среднесрочного прогноза и долгосрочного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едложения и замечания, поступившие после срока завершения проведения общественных обсуждений, не учитываются при его до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едложения и замечания к проекту среднесрочного прогноза и проекту долгосрочного прогноз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 результатам общественных обсуждений оформляется заключение о принятии или отклонении поступивши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ринятые замечания и предложения используются, для доработки проекта среднесрочного прогноза и проекта долгосрочного прогн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прогноза социаль-</w:t>
      </w:r>
    </w:p>
    <w:p>
      <w:pPr>
        <w:pStyle w:val="Normal"/>
        <w:spacing w:lineRule="exact" w:line="240"/>
        <w:ind w:left="9498" w:hanging="0"/>
        <w:rPr/>
      </w:pPr>
      <w:r>
        <w:rPr>
          <w:sz w:val="28"/>
          <w:szCs w:val="28"/>
        </w:rPr>
        <w:t>но-экономического развития сельского поселения «Село Даппы» на среднесрочный и долгосрочный периоды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циально-экономического развития сельского поселения «Село Даппы» на 20__ – 20__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15"/>
        <w:gridCol w:w="2258"/>
        <w:gridCol w:w="1985"/>
        <w:gridCol w:w="1701"/>
        <w:gridCol w:w="1701"/>
        <w:gridCol w:w="1980"/>
      </w:tblGrid>
      <w:tr>
        <w:trPr>
          <w:trHeight w:val="46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и Единиц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т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ка, год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ноз, год</w:t>
            </w:r>
          </w:p>
        </w:tc>
      </w:tr>
      <w:tr>
        <w:trPr>
          <w:trHeight w:val="46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3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4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</w:rPr>
              <w:t>Показатель 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- N – текущий финансовый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прогноза социаль-</w:t>
      </w:r>
    </w:p>
    <w:p>
      <w:pPr>
        <w:pStyle w:val="Normal"/>
        <w:spacing w:lineRule="exact" w:line="240"/>
        <w:ind w:left="9498" w:hanging="0"/>
        <w:rPr/>
      </w:pPr>
      <w:r>
        <w:rPr>
          <w:sz w:val="28"/>
          <w:szCs w:val="28"/>
        </w:rPr>
        <w:t>но-экономического развития сельского поселения «Село Даппы» на среднесрочный и долгосрочный пери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циально-экономического развития сельского поселения «Село Даппы» на 20__ – 20__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64"/>
        <w:gridCol w:w="1853"/>
        <w:gridCol w:w="1728"/>
        <w:gridCol w:w="1284"/>
        <w:gridCol w:w="1284"/>
        <w:gridCol w:w="1142"/>
        <w:gridCol w:w="999"/>
        <w:gridCol w:w="1142"/>
        <w:gridCol w:w="1325"/>
      </w:tblGrid>
      <w:tr>
        <w:trPr>
          <w:trHeight w:val="525" w:hRule="atLeast"/>
        </w:trPr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и Единица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т, год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ценка, год</w:t>
            </w:r>
          </w:p>
        </w:tc>
        <w:tc>
          <w:tcPr>
            <w:tcW w:w="7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ноз, год</w:t>
            </w:r>
          </w:p>
        </w:tc>
      </w:tr>
      <w:tr>
        <w:trPr>
          <w:trHeight w:val="288" w:hRule="atLeast"/>
        </w:trPr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– 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*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 + 6</w:t>
            </w:r>
          </w:p>
        </w:tc>
      </w:tr>
      <w:tr>
        <w:trPr>
          <w:trHeight w:val="289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342" w:hRule="atLeast"/>
        </w:trPr>
        <w:tc>
          <w:tcPr>
            <w:tcW w:w="14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1.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4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2.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2.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* - N – текущий финансовый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right="-18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1276" w:hanging="0"/>
      <w:rPr>
        <w:color w:val="000000"/>
        <w:spacing w:val="-5"/>
        <w:sz w:val="21"/>
        <w:szCs w:val="21"/>
      </w:rPr>
    </w:pPr>
    <w:r>
      <w:rPr>
        <w:color w:val="000000"/>
        <w:spacing w:val="-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нак Знак1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  <w:lang w:val="zxx" w:bidi="zxx"/>
    </w:rPr>
  </w:style>
  <w:style w:type="character" w:styleId="Style11">
    <w:name w:val="Знак Знак"/>
    <w:basedOn w:val="Style10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TitleChar">
    <w:name w:val="Title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Blk3">
    <w:name w:val="blk3"/>
    <w:basedOn w:val="Style10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AA">
    <w:name w:val="! AAA ! Знак"/>
    <w:qFormat/>
    <w:rPr>
      <w:sz w:val="22"/>
      <w:szCs w:val="22"/>
      <w:lang w:val="ru-RU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atLeast" w:line="0"/>
      <w:ind w:hanging="960"/>
    </w:pPr>
    <w:rPr>
      <w:rFonts w:eastAsia="Times New Roman"/>
      <w:color w:val="000000"/>
      <w:kern w:val="0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</w:rPr>
  </w:style>
  <w:style w:type="paragraph" w:styleId="Style16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7">
    <w:name w:val="Знак"/>
    <w:basedOn w:val="Normal"/>
    <w:next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next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V08vnsvo78t4jfjh">
    <w:name w:val="v08vnsvo78t4jfj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тиль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Unip">
    <w:name w:val="unip"/>
    <w:basedOn w:val="Normal"/>
    <w:qFormat/>
    <w:pPr>
      <w:widowControl/>
      <w:suppressAutoHyphens w:val="false"/>
      <w:jc w:val="both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319"/>
      <w:jc w:val="both"/>
    </w:pPr>
    <w:rPr>
      <w:rFonts w:eastAsia="Times New Roman"/>
      <w:kern w:val="0"/>
      <w:sz w:val="27"/>
      <w:szCs w:val="27"/>
      <w:shd w:fill="FFFFFF" w:val="clear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Calibri" w:cs="Arial"/>
      <w:kern w:val="0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51">
    <w:name w:val="xl51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</w:pPr>
    <w:rPr>
      <w:rFonts w:eastAsia="Arial Unicode MS"/>
      <w:kern w:val="0"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Xl42">
    <w:name w:val="xl42"/>
    <w:basedOn w:val="Normal"/>
    <w:qFormat/>
    <w:pPr>
      <w:widowControl/>
      <w:suppressAutoHyphens w:val="false"/>
      <w:spacing w:before="280" w:after="280"/>
      <w:jc w:val="right"/>
    </w:pPr>
    <w:rPr>
      <w:rFonts w:eastAsia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Calibri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3:00Z</dcterms:created>
  <dc:creator>1</dc:creator>
  <dc:description/>
  <cp:keywords/>
  <dc:language>en-US</dc:language>
  <cp:lastModifiedBy>Даппы</cp:lastModifiedBy>
  <dcterms:modified xsi:type="dcterms:W3CDTF">2018-01-10T05:19:00Z</dcterms:modified>
  <cp:revision>5</cp:revision>
  <dc:subject/>
  <dc:title>АДМИНИСТРАЦИЯ</dc:title>
</cp:coreProperties>
</file>