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u w:val="single"/>
        </w:rPr>
      </w:pPr>
      <w:r>
        <w:rPr>
          <w:sz w:val="28"/>
        </w:rPr>
        <w:t>13.12.2017 № 65</w:t>
      </w:r>
    </w:p>
    <w:p>
      <w:pPr>
        <w:pStyle w:val="Normal"/>
        <w:suppressAutoHyphens w:val="false"/>
        <w:rPr/>
      </w:pPr>
      <w:r>
        <w:rPr>
          <w:rFonts w:eastAsia="Times New Roman"/>
        </w:rPr>
        <w:t xml:space="preserve">  </w:t>
      </w:r>
      <w:r>
        <w:rPr/>
        <w:t>с. Даппы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принятия решений о разработке, формирования и реализации муниципальных программ сельского поселения «Село Даппы»</w:t>
      </w:r>
      <w:r>
        <w:rPr/>
        <w:t xml:space="preserve">  </w:t>
      </w: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в целях совершенствования нормативного правового регулирования вопросов формирования и реализации муниципальных программ,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инятия решений о разработке, формирования и реализации муниципальных программ сельского поселения «Село Даппы» (далее –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вести в соответствие в срок до 01 февраля 2018 года действующие муниципальные программы в соответствии с настоящим Порядк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Признать утратившим силу постановление администрации сельского поселения «Село Даппы» от 30.05.2014 № 41 «Об утверждении Порядка принятия решений о разработке, формирования, согласования, утверждения и реализации муниципальных программ сельского поселения «Село Дапп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4. Настоящее постановл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настоящего постановления возложить на главного специалиста администрации сельского поселения «Село Даппы»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ы сельского поселения </w:t>
        <w:tab/>
        <w:tab/>
        <w:t xml:space="preserve">                                                   А.Е. Ерохин</w:t>
        <w:tab/>
        <w:tab/>
        <w:t xml:space="preserve">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«Село Даппы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7 № 6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разработке, формирования и реализ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программ сельского поселения «Село Даппы»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определяет правила принятия решений о разработке, формирования и реализации муниципальных программ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целях настоящего Порядка применя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(далее – программа) – система мероприятий, взаимоувязанная по ресурсам, исполнителям и срокам реализации, направленная на обеспечение достижения целей и задач социально-экономического развития, оптимизацию расходов бюджета сельского поселения. Программа разрабатывается на срок не менее трех лет.</w:t>
        <w:tab/>
        <w:t>Основные параметры программы – цели, задачи, основные мероприятия, индикаторы (показатели) программы, сроки их достижения, финансовое обеспечение в разрезе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программы – планируемые конечные результаты решения проблем социально-экономического развития сельского поселения, достижимые за период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 – результаты выполнения основных мероприятий, направленных на достижение цели (целей)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каторы (показатели) – количественно выраженные характеристики достижения целей или решения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и согласование программы осуществляется ответственным исполнителем программы (далее – ответственный исполнитель), совместно с заинтересованными соисполнителями программы (далее – соисполн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тственным исполнителем программы может являться специалист администрации сельского поселения «Село Даппы»  или руководитель муниципального учреждения, курирующие вопросы социально-экономического развития, на решение которых направлена програм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ограмма утверждается постановлением администрации сельского поселения «Село Даппы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сональную ответственность за разработку и реализацию программы несет ответственный исполнител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и этапы разработки программы</w:t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 xml:space="preserve">Разработка Программы осуществляется на основании Перечня проектов Программ (далее – Перечень проектов) и в соответствии с настоящим порядком. </w:t>
      </w:r>
      <w:r>
        <w:rPr>
          <w:sz w:val="28"/>
          <w:szCs w:val="28"/>
        </w:rPr>
        <w:t>Перечень проектов формируется главой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проектов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я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я ответственного исполнителя и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разработки и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о 20 августа текущего года глава сельского поселения направляет Перечень проектов главному специалисту администрации сельского поселения по финансовым вопросам (далее – главный специалист) для планирования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соответствии с Перечнем проектов программ ответственный исполнитель и, в случае необходимости, соисполнители разрабатывают программу. Они вправе привлекать в качестве разработчиков программы иные организации в соответствии с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оект программы (проект о внесении изменений) подлежит публичному обсуждению. Проведение публичного обсуждения программы (внесение изменений) осуществляется ответственным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убличное обсуждение проводится в одной из следующих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Проекта программы на официальном сайте органов местного самоуправления сельского поселения в информационно-телекоммуникационной сети «Интернет» в разделе «Муниципальные программы» с обеспечением возможности направлять ответственному исполнителю комментарии к Проект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общественного мнения по отношению к Проекту программы посредством проведения опросов населения или организации «горячей линии»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езультаты публичного обсуждения носят рекомендательный характер и излагаются в пояснительной записке к проекту постановления администрации сельского поселения об утвержден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осле завершения публичного обсуждения Проекта программы ответственный исполнитель осуществляет подготовку проекта постановления администрации сельского поселения об утверждении программы и направляет его в установленном порядке для дальнейшего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 Проект программы подлежит обязательному согласованию с главой сельского поселения  и главным специа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тветственный исполнитель направляет Проект программы, согласованный всеми соисполнителями, одновременно главе сельского поселения и главному специа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Глава сельского поселения рассматривает представленный на согласование Проект программ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ответствие основных мероприятий программы заявленным целям и задач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ндикаторов (показателей), характеризующих эффективность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целей и задач программы приоритетам и целям политики сельского поселения в соответствующей сфере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требований к содержанию программы, установленных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Главный специалист рассматривает представленный на согласование Проект программ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объема принимаемых расходных обязательств, указанных в ней, возможностям доходной част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предлагаемых направлений расходования средств бюджета сельского поселения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Глава сельского поселения и главный специалист в течение 5 рабочих дней рассматривают поступивший на согласование Проект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тветственный исполнитель и (или) соисполнители, с учетом заключений главы поселения и главного специалиста, в необходимых случаях осуществляют доработку Проекта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Программа, предлагаемая к финансированию, начиная с очередного финансового года, подлежит утверждению постановлением администрации сельского поселения не позднее 20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Ответственный исполнитель обеспечивает размещение текста утвержденной программы на официальном сайте органов местного самоуправления сельского поселения в сети «Интернет» в разделе «Муниципальные программы» в срок не позднее трех дней с даты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Не позднее 01 октября текущего года ответственный исполнитель направляет экземпляр утвержденной программы главному специалисту для внесения в реестр муниципальных программ (далее –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Реестр формируется главным специалистом. Реестр подлежит утверждению распоряжением администрации сельского поселения в срок не позднее 25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. Реестр публикуется на официальном сайте органов местного самоуправления сельского поселения в сети «Интернет» в разделе «Муниципальные программы» в срок не позднее трех дней с даты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0. Реестр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я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визиты постановлений администрации, утвердивши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я ответственного исполнителя и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реализации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ы финансирования по годам и по 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1. Не позднее 10 октября текущего года глава сельского поселения  направляет Реестр главному специалисту для включения в проект бюджета сельского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Финансовое обеспечение реализации программы в части расходных обязательств сельского поселения осуществляется за счет бюджетных ассигнований бюджета сельского поселения,</w:t>
      </w:r>
      <w:r>
        <w:rPr>
          <w:sz w:val="28"/>
          <w:szCs w:val="28"/>
          <w:lang w:eastAsia="en-US"/>
        </w:rPr>
        <w:t xml:space="preserve"> в том числе источником формирования которых являются межбюджетные трансферты из федерального и краевого бюджетов, бюджета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ланирование бюджетных ассигнований на реализацию программы в очередном году и плановом периоде осуществляется в соответствии с муниципальными правовыми актами,</w:t>
      </w:r>
      <w:r>
        <w:rPr>
          <w:sz w:val="28"/>
          <w:szCs w:val="28"/>
          <w:lang w:eastAsia="en-US"/>
        </w:rPr>
        <w:t xml:space="preserve"> регулирующими порядок составления проекта бюджета сельского поселения и планирования бюджетных ассигнований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 бюджетных ассигнований на финансовое обеспечение реализации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результатам рассмотрения бюджетных проектировок на исполнение расходных обязательств сельского поселения и иных случаях по согласованию с главным специалистом могут быть внесены изменения в программу в части финансирова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ограмма подлежит приведению в соответствие с решением о бюджете сельского поселения не позднее трех месяцев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араметры финансового обеспечения программы за отчетный финансовый год вносятся в текущем году не позднее 15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течение года ответственным исполнителем может быть принято решение о внесении изменений в действующую программу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ежегодной оценки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ительного влияния планируемых изменений бюджетных ассигнований на индикаторы (показатели) и ожидаемые результаты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авовых актов, регулирующих сферу реализации программы.</w:t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lang w:eastAsia="en-US"/>
        </w:rPr>
        <w:t>В ходе исполнения бюджета сельского поселения объемы бюджетных ассигнований на финансовое обеспечение реализации программ, предусмотренные решением о бюджете сельского поселения, могут отличаться от объемов бюджетных ассигнований на финансовое обеспечение реализации программ, предусмотренных в программах, в пределах и по основаниям, которые установлены бюджетным законодательством Российской Федерации для внесения изменений в сводную бюджетную роспись бюджета сельского поселения без внесения соответствующих изменений в решение о бюджете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8. В случае участия в реализации программы сельского поселения муниципального района и организаций, финансовое обеспечение реализации программы за счет средств, указанных участников программы,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содержанию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грамм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аспорт программы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характеристику текущего состояния соответствующей сферы социально-экономического развит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индикаторах (показателях) основных мероприятий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финансовое обеспечение и прогнозную (справочную) оценку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программы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ндикаторы (показатели) программы должны количественно характеризовать х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Текущее управление реализацией программы осуществляется ответственным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Мероприятия программы реализуются в соответствии установленными в них сро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В процессе реализации программы или по результатам оценки эффективности программы ответственный исполнитель вправе по согласованию с соисполнителями готовить предложения о внесении изменений и дополнений в программу, приостановлении или прекращении реализации программы. Предложения о внесении изменений и дополнений в программу, приостановлении или прекращении реализации программы обязательно согласовываются с главой сельского поселения и главным специал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ешение о внесении изменений и дополнений, приостановлении или прекращении реализации программы оформляется постановлением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Ответственный исполнитель обеспечивает размещение постановления, указанного в п. 5.4. настоящего Порядка, на официальном сайте органов местного самоуправления сельского поселения в сети «Интернет» в разделе «Муниципальные программы» в срок не позднее трех дней с даты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тчетов об оценке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тчет об оценке эффективности программы (далее – отчет) по итогам её исполнения за отчетный финансовый год формируется ответственным исполнителем до 15 июня года, следующего за отчетным, и направляется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тчет имеет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сведения о достижении значений индикаторов (показателей) за отчетный год основных мероприятий программы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информация 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отчетный год на реализацию программы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ценка эффективности реализации программы за отчетный год (Приложение № 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я оценки эффективности реализации программы применяются индикаторы (показатели), указанные в паспорт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ценка эффективности реализации программы осуществляется путем присвоения каждому индикатору (показателю) соответствующего бал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выполнении индикатора (показателя) - 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увеличении индикатора (показателя) - плюс 1 балл за каждую единицу увели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снижении индикатора (показателя) - минус 1 балл за каждую единицу сн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инамика значений индикаторов (показателей) определяется путем сопоставления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 результатам оценки эффективности программы могут быть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сть находится на уровне запланированной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эффективность повыс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сть снизила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Снижение или повышение эффективности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Снижение эффективности программы являет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Титульный лист к отчету за год или в целом по программе подписывается главой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менование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ата составления от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лжность, фамилия, имя, отчество, номер телефона и электронный адрес специалиста отраслевого органа, готовившего отч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Отчет размещается ответственным исполнителем не позднее 5 августа года, следующего за отчетным, на официальном сайте органов местного самоуправления сельского поселения в сети «Интернет» в разделе «Муниципальные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Главный специалист в течение пяти рабочих дней после представления годового отчета об исполнении бюджета сельского поселения в Совет депутатов сельского поселения представляет главе поселения информацию о кассовых расходах бюджета поселения на реализацию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По результатам проведения оценки эффективности Программы ответственный исполнитель по согласованию с соисполнителями вправе подготовить главе сельского поселения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целесообразности продолжения проведения основных мероприятий и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очнении объемов финансирова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кращении или перераспределении объемов финансирования между основными мероприятия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ответственного исполнителя и соисполнителей при разработке 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еспечивает разработку проекта программы, ее согласование и внесение в установленном порядке на рассмотрение главе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носит предложение о внесении изменений и дополнений в программу, прекращении или приостановлении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отовит проект постановления администрации сельского поселения об утверждении программы, внесении изменений, дополнений в программу, прекращении или приостановлении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сет ответственность за достижение индикаторов (показателей)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роводит оценку эффективности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готовит отчет и представляет его глав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представляет главе поселения и главному специалисту постановление о внесении изменений, дополнений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о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частвует в разработке проекта программы и осуществляет реализацию программы и мероприятий, в отношении которых он является соисполнителе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) представляет ответственному исполнителю сведения, необходимые для подготовки отчета, в сроки, установленные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ответственному исполнителю информацию, необходимую для проведения оценки эффективност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рядку принятия решений о разработке, формирования и реализации муниципальных программ сельского поселения «Село Даппы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программы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показатели) программы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к Порядку принятия решений о разработке, формирования и реализации муниципальных программ 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ндикаторах (показателях) муниципальной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муниципальной программы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24"/>
        <w:gridCol w:w="2492"/>
        <w:gridCol w:w="1163"/>
        <w:gridCol w:w="1662"/>
        <w:gridCol w:w="1494"/>
        <w:gridCol w:w="914"/>
        <w:gridCol w:w="914"/>
        <w:gridCol w:w="997"/>
        <w:gridCol w:w="1663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исполнител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индикатора (показателя)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екущий год (N*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 реализации Программы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прирост)**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+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+ 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+ ...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3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катор (показатель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* </w:t>
      </w:r>
      <w:r>
        <w:rPr>
          <w:color w:val="000000"/>
          <w:sz w:val="28"/>
          <w:szCs w:val="28"/>
          <w:lang w:eastAsia="en-US"/>
        </w:rPr>
        <w:t xml:space="preserve">N </w:t>
      </w:r>
      <w:r>
        <w:rPr>
          <w:sz w:val="28"/>
          <w:szCs w:val="28"/>
          <w:lang w:eastAsia="en-US"/>
        </w:rPr>
        <w:t>– год составления программ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** - для абсолютных показателей (индикаторов) указывается сумма значений за период реализации программы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для относительных показателей (индикаторов) указывается разница между значениями показателей (индикаторов) за последний год реализации программы и текущий год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для показателей (индикаторов), не характеризующихся динамикой за период реализации программы, указывается значение показателя (индикатора) за последний год реализации программ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к Порядку принятия решений о разработке, формирования и реализации муниципальных программ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4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3827"/>
        <w:gridCol w:w="1795"/>
        <w:gridCol w:w="1796"/>
        <w:gridCol w:w="1796"/>
        <w:gridCol w:w="1694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* +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+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+ 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юджет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раев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юджет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* </w:t>
      </w:r>
      <w:r>
        <w:rPr>
          <w:color w:val="000000"/>
          <w:sz w:val="28"/>
          <w:szCs w:val="28"/>
          <w:lang w:eastAsia="en-US"/>
        </w:rPr>
        <w:t xml:space="preserve">N </w:t>
      </w:r>
      <w:r>
        <w:rPr>
          <w:sz w:val="28"/>
          <w:szCs w:val="28"/>
          <w:lang w:eastAsia="en-US"/>
        </w:rPr>
        <w:t>– год составления программ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к Порядку принятия решений о разработке, формирования и реализации муниципальных программ  сельского поселения «Село Даппы»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тижении значений индикаторов (показателей)  за ___год  основных мероприятий </w:t>
      </w:r>
      <w:r>
        <w:rPr>
          <w:b/>
          <w:bCs/>
          <w:sz w:val="25"/>
          <w:szCs w:val="25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4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25"/>
        <w:gridCol w:w="2493"/>
        <w:gridCol w:w="1095"/>
        <w:gridCol w:w="7"/>
        <w:gridCol w:w="1102"/>
        <w:gridCol w:w="1457"/>
        <w:gridCol w:w="1312"/>
        <w:gridCol w:w="1313"/>
        <w:gridCol w:w="2534"/>
      </w:tblGrid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исполнител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индикатора (показателя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отклонения значения индика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показателя)</w:t>
            </w:r>
          </w:p>
        </w:tc>
      </w:tr>
      <w:tr>
        <w:trPr>
          <w:trHeight w:val="58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3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дикатор (показатель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к Порядку принятия решений о разработке, формирования и реализации муниципальных программ  сельского поселения «Село Даппы»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бюджета сельского поселения, в том числе за счет средств федерального, краевого и районного бюджетов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бюджета сельского поселения и организаций за ___год на реализацию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56"/>
        <w:gridCol w:w="5513"/>
        <w:gridCol w:w="1480"/>
        <w:gridCol w:w="1481"/>
        <w:gridCol w:w="1924"/>
      </w:tblGrid>
      <w:tr>
        <w:trPr>
          <w:trHeight w:val="32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сточники финансирова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асходы (тыс. рублей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оцент выполнения</w:t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л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ак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рограмм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сновное мероприят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к Порядку принятия решений о разработке, формирования и реализации муниципальных программ сельского поселения «Село Дапп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__________________________________________________________    за ___год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</w:rPr>
        <w:t>(наименование муниципальной программ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Индикатор </w:t>
            </w:r>
            <w:r>
              <w:rPr>
                <w:color w:val="000000"/>
                <w:lang w:eastAsia="en-US"/>
              </w:rPr>
              <w:t>(показатель)</w:t>
            </w:r>
            <w:r>
              <w:rPr/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Индикатор </w:t>
            </w:r>
            <w:r>
              <w:rPr>
                <w:color w:val="000000"/>
                <w:lang w:eastAsia="en-US"/>
              </w:rPr>
              <w:t xml:space="preserve">(показатель)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Индикатор </w:t>
            </w:r>
            <w:r>
              <w:rPr>
                <w:color w:val="000000"/>
                <w:lang w:eastAsia="en-US"/>
              </w:rPr>
              <w:t>(показатель) N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вод об эффективност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по дальнейшей реализации программы: 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* </w:t>
      </w:r>
      <w:r>
        <w:rPr>
          <w:color w:val="000000"/>
          <w:sz w:val="28"/>
          <w:szCs w:val="28"/>
          <w:lang w:eastAsia="en-US"/>
        </w:rPr>
        <w:t xml:space="preserve">N </w:t>
      </w:r>
      <w:r>
        <w:rPr>
          <w:sz w:val="28"/>
          <w:szCs w:val="28"/>
          <w:lang w:eastAsia="en-US"/>
        </w:rPr>
        <w:t>– количество индикаторов (показателей)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exact" w:line="240"/>
        <w:ind w:right="48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 Знак Знак3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AA">
    <w:name w:val="! AAA !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текст_"/>
    <w:basedOn w:val="Normal"/>
    <w:qFormat/>
    <w:pPr>
      <w:shd w:fill="FFFFFF" w:val="clear"/>
      <w:suppressAutoHyphens w:val="false"/>
      <w:spacing w:lineRule="atLeast" w:line="0"/>
      <w:ind w:hanging="960"/>
    </w:pPr>
    <w:rPr>
      <w:rFonts w:eastAsia="Times New Roman"/>
      <w:color w:val="000000"/>
      <w:kern w:val="0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16">
    <w:name w:val="Знак"/>
    <w:basedOn w:val="Normal"/>
    <w:next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V08vnsvo78t4jfjh">
    <w:name w:val="v08vnsvo78t4jfj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Unip">
    <w:name w:val="unip"/>
    <w:basedOn w:val="Normal"/>
    <w:qFormat/>
    <w:pPr>
      <w:widowControl/>
      <w:suppressAutoHyphens w:val="false"/>
      <w:jc w:val="both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7"/>
      <w:szCs w:val="27"/>
      <w:shd w:fill="FFFFFF" w:val="clear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Calibri" w:cs="Arial"/>
      <w:kern w:val="0"/>
    </w:rPr>
  </w:style>
  <w:style w:type="paragraph" w:styleId="32">
    <w:name w:val="Основной текст 3"/>
    <w:basedOn w:val="Normal"/>
    <w:qFormat/>
    <w:pPr>
      <w:suppressAutoHyphens w:val="false"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51">
    <w:name w:val="xl51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right"/>
    </w:pPr>
    <w:rPr>
      <w:rFonts w:eastAsia="Arial Unicode MS"/>
      <w:kern w:val="0"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widowControl/>
      <w:suppressAutoHyphens w:val="false"/>
      <w:ind w:firstLine="709"/>
      <w:jc w:val="both"/>
    </w:pPr>
    <w:rPr>
      <w:rFonts w:eastAsia="Calibri"/>
      <w:kern w:val="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3:00Z</dcterms:created>
  <dc:creator>1</dc:creator>
  <dc:description/>
  <cp:keywords/>
  <dc:language>en-US</dc:language>
  <cp:lastModifiedBy>Даппы</cp:lastModifiedBy>
  <dcterms:modified xsi:type="dcterms:W3CDTF">2018-01-10T23:51:00Z</dcterms:modified>
  <cp:revision>5</cp:revision>
  <dc:subject/>
  <dc:title>АДМИНИСТРАЦИЯ</dc:title>
</cp:coreProperties>
</file>