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ЕЛЬ</w:t>
        <w:softHyphen/>
        <w:t>СКО</w:t>
        <w:softHyphen/>
        <w:t>ГО ПО</w:t>
        <w:softHyphen/>
        <w:t>СЕ</w:t>
        <w:softHyphen/>
        <w:t>ЛЕ</w:t>
        <w:softHyphen/>
        <w:t xml:space="preserve">НИЯ «СЕЛО ДАППЫ»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</w:t>
        <w:softHyphen/>
        <w:t>со</w:t>
        <w:softHyphen/>
        <w:t>моль</w:t>
        <w:softHyphen/>
        <w:t>ско</w:t>
        <w:softHyphen/>
        <w:t>го му</w:t>
        <w:softHyphen/>
        <w:t>ни</w:t>
        <w:softHyphen/>
        <w:t>ци</w:t>
        <w:softHyphen/>
        <w:t>паль</w:t>
        <w:softHyphen/>
        <w:t>но</w:t>
        <w:softHyphen/>
        <w:t>го рай</w:t>
        <w:softHyphen/>
        <w:t xml:space="preserve">он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</w:t>
        <w:softHyphen/>
        <w:t>ба</w:t>
        <w:softHyphen/>
        <w:t>ров</w:t>
        <w:softHyphen/>
        <w:t>ско</w:t>
        <w:softHyphen/>
        <w:t xml:space="preserve">го края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2.2017 № 66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. Даппы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eastAsia="Calibri" w:cs="TimesNewRoman;Times New Roman"/>
          <w:color w:val="FF0000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утверждения и ведения бюджетных смет администрации сельского поселения «Село Даппы» и муниципальных казенных учреждений, находящихся в ведении администрации сельского поселения «Село Дапп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,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составления, утверждения и ведения бюджетных смет администрации сельского поселения «Село Даппы» и муниципальных казенных учреждений, находящихся в ведении администрации сельского поселения «Село Дапп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следующие постановления администрации сельского поселения «Село Дапп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17.10.2013 № 69 «О порядке составления, утверждения и ведения бюджетных смет казенных учреждений, подведомственных администрации сельского поселения «Село Даппы» Комсомольского муниципального район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01.03.2016 № 14 «Об утверждении порядка составления, утверждения и ведения бюджетных смет администрации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применяется при составлении, утверждении и ведении бюджетной сметы сельского поселения «Село Даппы» на 2018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885" w:hanging="0"/>
              <w:rPr/>
            </w:pPr>
            <w:r>
              <w:rPr>
                <w:sz w:val="28"/>
                <w:szCs w:val="28"/>
              </w:rPr>
              <w:t>постановлением администрации сельского поселения «Село Дапп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17  № 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администрации сельского поселения «Село Даппы» и муниципальных казенных учреждений, находящихся в ведении администрации сельского поселения «Село Дапп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составления, утверждения и ведения бюджетных смет администрации сельского поселения «Село Даппы» и муниципальных казенных учреждений, находящихся в ведении администрации сельского поселения «Село Даппы» (далее – Порядок),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58, 161, 162, </w:t>
      </w:r>
      <w:hyperlink r:id="rId3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 ноября 2007 г. № 112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устанавливает основные требования к составлению, утверждению и ведению бюджетных смет администрации сельского поселения «Село Даппы» (далее – администрация) и муниципальных казенных учреждений, находящихся в ведении администрации сельского поселения «Село Даппы» (далее – учреждение).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5"/>
      <w:bookmarkEnd w:id="0"/>
      <w:r>
        <w:rPr>
          <w:sz w:val="28"/>
          <w:szCs w:val="28"/>
        </w:rPr>
        <w:t>2. Порядок составления бюджетных см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Бюджетная смета (далее - смета) составляется в целях установления объема и распределения направлений расходования средств сельского поселения «Село Даппы» (далее – бюджет сельского поселения) на основании доведенных до администрации и учреждения в установленном порядке лимитов бюджетных обязательств по расходам бюджета сельского поселения на принятие и (или) исполнение им бюджетных обязательств по обеспечению выполнения функций администрации и учреждения на период одного финансового года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мета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 в соответствии с нормативными затратами на обеспечение органов местного самоуправления и муниципальных казенных учрежде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оказатели сметы формируются в разрезе кодов классификации расходов бюджетов бюджетной классификации Российской Федерации с  детализацией до кодов подгрупп и элементов видов расходов классификации  расходов бюджета, дополнительных кодов региональной классификации, классификации расходов бюджета Комсомольского муниципального района и бюджета сельского поселения (далее – коды цели), и до кодов классификации операций сектора государственного управления (далее - КОСГ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мета составляется в рублях с точностью до второго десятичного знака после запя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мета составляется в 2-х экземплярах по форме, предусмотренной Приложением № 1 к настоящему Порядку, подписывается руководителем учреждения, главным бухгалтером, заверяется гербовой печать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ин экземпляр сметы передается главному специалисту по финансовым вопросам для осуществления финансирования, второй экземпляр – остается у получа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К смете прилагаются, обоснования (расчеты) плановых сметных показателей (далее – обоснования (расчеты)), использованных при формировании смет, являющихся неотъемлемой частью сметы, по форме предусмотренной Приложением №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составляются в процессе формирования проекта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>3. Порядок утверждения бюджетной сме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мета администрации и обоснования (расчеты), используемые при формировании сметы, утверждаются главой сельского поселения, не позднее десяти рабочих дней со дня доведения в установленном порядке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мета учреждения с обоснованиями (расчетами), использованных при формировании сметы, согласовывается с главным специалистом по финансовым вопросам и утверждается руководителем учреждения, заверяется печатью, не позднее десяти рабочих дней со дня доведения в установленном порядке лимитов бюджет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ервый экземпляр утвержденной сметы с обоснованиями (расчетами) плановых сметных показателей направляется главному специалисту по финансов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йствие утвержденной сметы, свода смет учреждений прекращается 31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61"/>
      <w:bookmarkEnd w:id="2"/>
      <w:r>
        <w:rPr>
          <w:sz w:val="28"/>
          <w:szCs w:val="28"/>
        </w:rPr>
        <w:t>4. Порядок ведения бюджетной сме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едением сметы является внесение изменений в смету в пределах,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я в смету в течение финансового года вносятся на основании  письменных обращений на имя главного специалиста по финансовым вопросам. В письмах излагаются обоснованные предложения о внесении изменений в бюджетные ассигнования в пределах общей суммы утвержденной сметы и при условии недопущения появления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я показателей сметы утверждаются по форме, предусмотренной </w:t>
      </w:r>
      <w:hyperlink w:anchor="Par1232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№ 3 к настоящему Порядку, после внесения в установленном порядке изменений в показатели бюджетной росписи администрации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администрации и 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3 настоящего Порядка, не требующих изменения показателей бюджетной росписи администрации и утвержденного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2.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тверждение изменений показателей сметы учреждения осуществляется руководителем учреждения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>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я в смету получателя бюджетных средств составляются в двух экземплярах, подписываются главным бухгалтером и представляются на утверждение главе сельского поселения. Утвержденные изменения сметы скрепляются печатью. Один экземпляр сметы передается главному специалисту по финансовым вопросам, для осуществления финансирования, второй экземпляр – остается у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5. Формирование проекта сметы на очередной финансовый год                              и 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целях формирования сметы на очередной финансовый год  учреждения составляют проект, в сроки установленные порядком и методикой планирования бюджетных ассигнований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Формирование проекта сметы учреждения на очередной финансовый год и плановый период осуществляется на этапе составления проекта бюджета сельского поселения на очередной финансовый год и плановый период, по форме предусмотренной приложением № 4 к настоящему Порядку, исходя из предельных объемов бюджетных ассигнований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Проекты смет администрации и учреждения составляются в 2-х экземплярах на основании обоснований (расчетов) к смете, составляемых по форме предусмотренной  </w:t>
      </w:r>
      <w:hyperlink r:id="rId6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№ 2 к настоящему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формированный проект сметы администрации и учреждений на очередной финансовый год и плановый период, а также соответствующие обоснования (расчеты) являются основанием для формирования плана закуп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239885" cy="563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A9B38D31BEAE57ABD080FB31358D2E582460FE58B5215563ABBA945D93C0F3247FA9D4EF6XD04W" TargetMode="External"/><Relationship Id="rId3" Type="http://schemas.openxmlformats.org/officeDocument/2006/relationships/hyperlink" Target="consultantplus://offline/ref=EDCA9B38D31BEAE57ABD080FB31358D2E582460FE58B5215563ABBA945D93C0F3247FA9D4EF9XD03W" TargetMode="External"/><Relationship Id="rId4" Type="http://schemas.openxmlformats.org/officeDocument/2006/relationships/hyperlink" Target="consultantplus://offline/ref=85163194CB327170047F7ED522F728F6996E32BB47CFC5D13574D969A0A47FC8207F61F9B6A45FDCA3c5G" TargetMode="External"/><Relationship Id="rId5" Type="http://schemas.openxmlformats.org/officeDocument/2006/relationships/hyperlink" Target="consultantplus://offline/ref=AF7BDD124C89D0DCF4310DCDEE00B32AC715A023A5DAD2CC50E6F9BD48FF5F8C56FBB99C3E6B4F9D20e1G" TargetMode="External"/><Relationship Id="rId6" Type="http://schemas.openxmlformats.org/officeDocument/2006/relationships/hyperlink" Target="consultantplus://offline/ref=92F1139067D019067BDF2919DAF201F00C050A870E23183EC9E01AE451BF354E8F82BACC4D101305pDl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59:00Z</dcterms:created>
  <dc:creator>Suhodoeva</dc:creator>
  <dc:description/>
  <cp:keywords/>
  <dc:language>en-US</dc:language>
  <cp:lastModifiedBy>Даппы</cp:lastModifiedBy>
  <cp:lastPrinted>2017-10-24T12:09:00Z</cp:lastPrinted>
  <dcterms:modified xsi:type="dcterms:W3CDTF">2018-01-10T23:51:00Z</dcterms:modified>
  <cp:revision>132</cp:revision>
  <dc:subject/>
  <dc:title>Документ предоставлен КонсультантПлюс</dc:title>
</cp:coreProperties>
</file>