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3.12.2017 № 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54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 резервном помещении для голосова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выборам Президента Российской Феде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8 марта 2017 года.</w:t>
      </w:r>
    </w:p>
    <w:p>
      <w:pPr>
        <w:pStyle w:val="Normal"/>
        <w:shd w:fill="FFFFFF" w:val="clear"/>
        <w:autoSpaceDE w:val="false"/>
        <w:spacing w:lineRule="exact" w:line="240"/>
        <w:ind w:right="-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 пунктом 1 статьи 66 Федерального  закона от 10.01.2003 № 19-ФЗ «О выборах Президента Российской Федерации»,</w:t>
      </w:r>
      <w:r>
        <w:rPr>
          <w:color w:val="000000"/>
          <w:szCs w:val="28"/>
        </w:rPr>
        <w:t xml:space="preserve"> постановлением Правительства Российской Федерации от 08.11.2017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</w:t>
      </w:r>
      <w:r>
        <w:rPr/>
        <w:t xml:space="preserve">, в целях организации непрерывности процесса проведения  выборов Президента Российской Федерации 18 марта 2018 года администрация Даппинского сельского поселения  </w:t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1. Определить место нахождения резервного помещения  для голосования и размещения избирательной комиссии Даппинского сельского поселения – холл муниципального бюджетного образовательного учреждения основная общеобразовательная школа имени Героя Советского союза Капустина Михаила Денисовича  Даппинского сельского поселения  Комсомольского муниципального района Хабаровского края, расположенного по адресу:  с.Даппы, ул. Школьная, д.1, тел. 8(4217) 56-19-55.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.</w:t>
        <w:tab/>
        <w:t xml:space="preserve">  Опубликовать настоящее постановление в Вестнике муниципальных нормативных правовых актов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128270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Глава администрации</w:t>
      </w:r>
      <w:r>
        <w:rPr>
          <w:color w:val="FF0000"/>
        </w:rPr>
        <w:tab/>
        <w:tab/>
        <w:tab/>
        <w:tab/>
        <w:tab/>
        <w:tab/>
        <w:t xml:space="preserve">                   </w:t>
      </w:r>
      <w:r>
        <w:rPr/>
        <w:t>А.Е. Ерох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3:00Z</dcterms:created>
  <dc:creator>Roma</dc:creator>
  <dc:description/>
  <cp:keywords/>
  <dc:language>en-US</dc:language>
  <cp:lastModifiedBy>Даппы</cp:lastModifiedBy>
  <cp:lastPrinted>2012-03-18T11:58:00Z</cp:lastPrinted>
  <dcterms:modified xsi:type="dcterms:W3CDTF">2017-12-21T00:48:00Z</dcterms:modified>
  <cp:revision>55</cp:revision>
  <dc:subject/>
  <dc:title/>
</cp:coreProperties>
</file>