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</w:t>
        <w:br/>
        <w:t>СЕЛЬСКОГО ПОСЕЛЕНИЯ «СЕЛО ДАППЫ»</w:t>
        <w:br/>
        <w:t>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3.12.2017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69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.Даппы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-119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-119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-11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 утверждении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-11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ния на 2017 год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 соответствии с  Бюджетным  кодексом  Российской  Федера</w:t>
        <w:softHyphen/>
        <w:t>ции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унктом 3.5.6. Положения о бюджетном процессе в сельском поселении «Село Даппы» утвержденного решением  Совета депутатов от 27.10.2017 № 184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, в целях  повы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шения  качества  оказания  муниципальных  услуг в  области куль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уры  на территории сельского поселения «Село Даппы»   администрация сельского поселения «Село Даппы»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5" w:after="0"/>
        <w:ind w:right="-119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Утвердить муниципальное задание на 2017 год 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 Контроль за выполнением настоящего постановления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главного специалиста Дзюбак Т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Опубликовать настоящее постановление в Вестнике муниц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альных правовых акт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ельского поселения и на официальном сайте администрации «Село Даппы»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-11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-11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-11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4" w:before="0" w:after="0"/>
        <w:ind w:right="-11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сельского поселения                                                                   А.Е. Ерохин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-11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А.Е. Ерох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45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№ 1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13115</wp:posOffset>
                </wp:positionH>
                <wp:positionV relativeFrom="paragraph">
                  <wp:posOffset>121285</wp:posOffset>
                </wp:positionV>
                <wp:extent cx="1188720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6.4pt;mso-wrap-distance-left:9pt;mso-wrap-distance-right:9pt;mso-wrap-distance-top:0pt;mso-wrap-distance-bottom:0pt;margin-top:9.55pt;mso-position-vertical-relative:text;margin-left:662.45pt;mso-position-horizontal-relative:text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культуры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орма по ОКУ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м культуры сельского поселения «Село Даппы»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   деятельности     муниципального            Организация деятельности клубных формирований                            </w:t>
      </w:r>
      <w:r>
        <w:rPr>
          <w:rFonts w:cs="Times New Roman" w:ascii="Times New Roman" w:hAnsi="Times New Roman"/>
          <w:sz w:val="20"/>
          <w:szCs w:val="20"/>
        </w:rPr>
        <w:t>По свод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формирований самодеятельного народн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реестр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КВЭ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ид  муниципального учреждения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реждение клубного типа; Библиотека; Музей;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о ОКВЭ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арк культуры и отдыха; Иные учреждения культуры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вид муниципального учреждения из базового (отраслевого) перечня)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1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371"/>
      <w:bookmarkEnd w:id="1"/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  услуги: Организация деятельности клубных формирований и          </w:t>
      </w:r>
      <w:r>
        <w:rPr>
          <w:rFonts w:cs="Times New Roman" w:ascii="Times New Roman" w:hAnsi="Times New Roman"/>
          <w:sz w:val="20"/>
          <w:szCs w:val="20"/>
        </w:rPr>
        <w:t>Уникальный номер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01635</wp:posOffset>
                </wp:positionH>
                <wp:positionV relativeFrom="paragraph">
                  <wp:posOffset>70485</wp:posOffset>
                </wp:positionV>
                <wp:extent cx="204216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0000000008303181070561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00000000006100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42.4pt;mso-wrap-distance-left:9pt;mso-wrap-distance-right:9pt;mso-wrap-distance-top:0pt;mso-wrap-distance-bottom:0pt;margin-top:5.55pt;mso-position-vertical-relative:text;margin-left:630.05pt;mso-position-horizontal-relative:text">
                <v:fill opacity="0f"/>
                <v:textbox inset="0in,0in,0in,0in">
                  <w:txbxContent>
                    <w:tbl>
                      <w:tblPr>
                        <w:tblW w:w="3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0000000008303181070561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00000000006100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й самодеятельного народного творчества.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азовом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раслевому) перечн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 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В интересах об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ar8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58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980"/>
        <w:gridCol w:w="1260"/>
        <w:gridCol w:w="1083"/>
        <w:gridCol w:w="1077"/>
        <w:gridCol w:w="1260"/>
        <w:gridCol w:w="2160"/>
        <w:gridCol w:w="1080"/>
        <w:gridCol w:w="720"/>
        <w:gridCol w:w="1260"/>
        <w:gridCol w:w="1260"/>
        <w:gridCol w:w="730"/>
      </w:tblGrid>
      <w:tr>
        <w:trPr>
          <w:trHeight w:val="6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1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(очередной финансов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1-й год планового период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(2-й год планового периода)</w:t>
            </w:r>
          </w:p>
        </w:tc>
      </w:tr>
      <w:tr>
        <w:trPr>
          <w:trHeight w:val="6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83031810705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610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 (локальных актов), устанавливающих право на осуществлени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83031810705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610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ловий предоставления услуги требованиям Сан П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83031810705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610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83031810705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610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цер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 в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 в год</w:t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83031810705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610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охваченных культурно-досуговыми мероприя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83031810705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610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83031810705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610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в клубных формированиях от общего количества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3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830318107056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6100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гуляния, праздники, торжест-венные мероприятия, памятные даты, конкурсы, смо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 считается выполненным (процентов) ________5%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260"/>
        <w:gridCol w:w="1440"/>
        <w:gridCol w:w="540"/>
        <w:gridCol w:w="1440"/>
        <w:gridCol w:w="720"/>
        <w:gridCol w:w="1620"/>
        <w:gridCol w:w="1080"/>
        <w:gridCol w:w="900"/>
        <w:gridCol w:w="1080"/>
        <w:gridCol w:w="900"/>
        <w:gridCol w:w="720"/>
        <w:gridCol w:w="900"/>
        <w:gridCol w:w="72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83031810705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610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гуляния, праздники, торжест-венные мероприятия, памятные д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83031810705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610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 досуговые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охваченных культурно- досуговыми мероприя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83031810705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610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 показателей  объема муниципальной   услуги,   в   пределах  которых  муниципальное  задание  считается выполненным (процентов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5%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Нормативные  правовые  акты, устанавливающие размер платы (цену, тариф) </w:t>
      </w:r>
      <w:r>
        <w:rPr/>
        <w:t>либо порядок ее (его) установления:</w:t>
      </w:r>
    </w:p>
    <w:tbl>
      <w:tblPr>
        <w:tblW w:w="15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4500"/>
        <w:gridCol w:w="2520"/>
        <w:gridCol w:w="1800"/>
        <w:gridCol w:w="450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  регулирующие   порядок  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№17 от 13.02.2015 «Об утверждении требований к качеству предоставления муниципальных услуг в области культуры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муниципальной  услуги:</w:t>
      </w:r>
    </w:p>
    <w:tbl>
      <w:tblPr>
        <w:tblW w:w="15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576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использованием средств телефонной связ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информация о месте нахождения учреждения, графике работы, контактных телефонах, адресе электронной поч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фишах, доске объявления и других способов размещения информац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проводимых творческих мероприятий в Доме культу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604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Часть 2. Сведения о выполняемых работах </w:t>
      </w:r>
      <w:hyperlink w:anchor="Par80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деятельности клубных формирований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Уникальный номер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01635</wp:posOffset>
                </wp:positionH>
                <wp:positionV relativeFrom="paragraph">
                  <wp:posOffset>102235</wp:posOffset>
                </wp:positionV>
                <wp:extent cx="204216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00000000083031810705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00000000006100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8.6pt;mso-wrap-distance-left:9pt;mso-wrap-distance-right:9pt;mso-wrap-distance-top:0pt;mso-wrap-distance-bottom:0pt;margin-top:8.05pt;mso-position-vertical-relative:text;margin-left:630.05pt;mso-position-horizontal-relative:text">
                <v:fill opacity="0f"/>
                <v:textbox inset="0in,0in,0in,0in">
                  <w:txbxContent>
                    <w:tbl>
                      <w:tblPr>
                        <w:tblW w:w="3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00000000083031810705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00000000006100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и формирований самодеятельного народн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азовому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раслевому) перечн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>В интересах об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Par615"/>
      <w:bookmarkEnd w:id="3"/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ar80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079"/>
        <w:gridCol w:w="1620"/>
        <w:gridCol w:w="801"/>
        <w:gridCol w:w="1080"/>
        <w:gridCol w:w="1080"/>
        <w:gridCol w:w="1800"/>
        <w:gridCol w:w="1080"/>
        <w:gridCol w:w="720"/>
        <w:gridCol w:w="1440"/>
        <w:gridCol w:w="1260"/>
        <w:gridCol w:w="126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2-й год планового период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(процентов)   </w:t>
      </w:r>
      <w:r>
        <w:rPr>
          <w:rFonts w:cs="Times New Roman" w:ascii="Times New Roman" w:hAnsi="Times New Roman"/>
          <w:sz w:val="24"/>
          <w:szCs w:val="24"/>
          <w:u w:val="single"/>
        </w:rPr>
        <w:t>пять (5%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90"/>
      <w:bookmarkEnd w:id="4"/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60"/>
        <w:gridCol w:w="1080"/>
        <w:gridCol w:w="1080"/>
        <w:gridCol w:w="1080"/>
        <w:gridCol w:w="1080"/>
        <w:gridCol w:w="1899"/>
        <w:gridCol w:w="981"/>
        <w:gridCol w:w="540"/>
        <w:gridCol w:w="1080"/>
        <w:gridCol w:w="1260"/>
        <w:gridCol w:w="1080"/>
        <w:gridCol w:w="108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2-й год планового период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szCs w:val="24"/>
          <w:u w:val="single"/>
        </w:rPr>
        <w:t>пять (5%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768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Часть 3. Прочие сведения о муниципальном задании </w:t>
      </w:r>
      <w:hyperlink w:anchor="Par80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6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Реорганизация или ликвидац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__________________________________________________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/>
        <w:t>3. Порядок контроля за выполнением муниципального задания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орма контроля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ы, осуществляющие контроль за выполнением муниципального задания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месячные отчеты учрежд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месячно до 05 числа следующего за отчетны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«Село Даппы»</w:t>
            </w:r>
          </w:p>
        </w:tc>
      </w:tr>
      <w:tr>
        <w:trPr>
          <w:trHeight w:val="109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 и пояснительная записка о результатах выполнения муниципального задания за отчетный период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ежеквартально(не позднее 12-го числа месяца, следующего за отчетным периодом)  -ежегодно(не позднее 15-го числа месяца, следующего за отчетным периодом)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«Село Даппы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ы о проведении отдельных мероприяти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 календарным план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«Село Даппы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ы проводимых мероприяти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 календарным план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«Село Даппы»</w:t>
            </w:r>
          </w:p>
        </w:tc>
      </w:tr>
      <w:tr>
        <w:trPr>
          <w:trHeight w:val="48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ирование жителей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«Село Дапп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ериодичность  представления  отчетов  о  выполнен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– ежеквартально,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ежеквартально (не позднее 20 числа месяца следующего за отчетным периодо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ежегодно (не позднее 25 числа месяца следующего за отчетным период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тчёты об исполнении муниципального задания должны быть представлены на бумажном носителе,  подписанные директором и заверенные печатью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. Иные показатели, связанные с выполнением муниципального задания, &lt;7&gt; ___________________________________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&lt;1&gt; Номер муниципального задания присваивается в информационной системе Министерства финансо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&lt;3&gt; Заполняется при установлении показателей, характеризующих качество муниципальной услуги, в ведомственном перечне муниципальных услуг и работ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&lt;5&gt; Заполняется при установлении показателей, характеризующих качество работы, в ведомственном перечне муниципальных услуг и работ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&lt;6&gt; Заполняется в целом по муниципальному заданию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учреждений, главным распорядителем бюджетных средств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-центах). В этом случае допустимые (возможные) отклонения, предусмотренные в подпунктах 3.1 и 3.2 настоящего муниципального задания, не заполняются.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8F33D79E730B32397515E955143DA234750DEEB7F53FD595CFF01CF7n3I5X" TargetMode="External"/><Relationship Id="rId3" Type="http://schemas.openxmlformats.org/officeDocument/2006/relationships/hyperlink" Target="consultantplus://offline/ref=558F33D79E730B32397515E955143DA234750DEEB7F53FD595CFF01CF7n3I5X" TargetMode="External"/><Relationship Id="rId4" Type="http://schemas.openxmlformats.org/officeDocument/2006/relationships/hyperlink" Target="consultantplus://offline/ref=558F33D79E730B32397515E955143DA234750DEEB7F53FD595CFF01CF7n3I5X" TargetMode="External"/><Relationship Id="rId5" Type="http://schemas.openxmlformats.org/officeDocument/2006/relationships/hyperlink" Target="consultantplus://offline/ref=558F33D79E730B32397515E955143DA234750DEEB7F53FD595CFF01CF7n3I5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3:00Z</dcterms:created>
  <dc:creator>User</dc:creator>
  <dc:description/>
  <cp:keywords/>
  <dc:language>en-US</dc:language>
  <cp:lastModifiedBy>Даппы</cp:lastModifiedBy>
  <cp:lastPrinted>2017-02-03T12:54:00Z</cp:lastPrinted>
  <dcterms:modified xsi:type="dcterms:W3CDTF">2018-01-11T00:25:00Z</dcterms:modified>
  <cp:revision>20</cp:revision>
  <dc:subject/>
  <dc:title>                                                                                                                                                                                           УТВЕРЖДАЮ</dc:title>
</cp:coreProperties>
</file>