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12.2017 № 73</w:t>
      </w:r>
    </w:p>
    <w:p>
      <w:pPr>
        <w:pStyle w:val="Normal"/>
        <w:rPr/>
      </w:pPr>
      <w:r>
        <w:rPr/>
        <w:t>с. Да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8 года и Рождества Христова в сельском поселении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8 года и Рождества Христова в сельском поселении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 организовать выполнение мероприятий по предупреждению возникновения чрезвычайных ситуаций в подведомственных учреждениях в нерабочие, праздничные дни с 30 декабря 2017 по 08 января 2018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Принять меры по обеспечению организованного проведения празд</w:t>
        <w:softHyphen/>
        <w:t>ников с 30.12.2017 по 08.01.2018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 Организовать очистку подъездных путей от снега к учреждениям образования, культуры и здравоохранения, к объектам коммунального хозяйства и пожарным водое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С 31.12.2017 по 08.01.2018 года организовать дежурство работников администрации, учреждения образования, почтового отделения, культуры и здравоохранения - круглосуточ</w:t>
        <w:softHyphen/>
        <w:t>ный контроль за работой систем жизнеобеспечения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остоянный контроль за расходованием энерго</w:t>
        <w:softHyphen/>
        <w:t>ресурсов и своевременным пополнением его зап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Взять под особый контроль подготовку учреждений образования, почтового отделения, культуры, здравоохранения и другие места массового пребывания людей  к проведению празднич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Организовать проведение разъяснительной работы среди населения об опасности использования пиротехнических издел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Руководителям организаций и учреждений незави</w:t>
        <w:softHyphen/>
        <w:t>симо от форм собственности и ведомственной принадлежности обеспечить неукоснительное соблюдение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ежурным по администрации сельского поселения «Село Даппы» в дни проведения праздничных мероприятий ежедневно докладывать о положе</w:t>
        <w:softHyphen/>
        <w:t>нии дел в сельском поселении оперативному дежурному адми</w:t>
        <w:softHyphen/>
        <w:t>нистрации муниципального района с 8-00 до 9-00 и с 18.00 до 19.00. В слу</w:t>
        <w:softHyphen/>
        <w:t xml:space="preserve">чае возникновения чрезвычайных ситуаций или нарушения общественного порядка – немедленно по телефону </w:t>
      </w:r>
      <w:r>
        <w:rPr>
          <w:b/>
          <w:sz w:val="28"/>
          <w:szCs w:val="28"/>
        </w:rPr>
        <w:t>8-4217-54-35-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о ответственных работников администрации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1 декабря – Диптан Е.С., главный бухгалтер администрации тел</w:t>
      </w:r>
      <w:r>
        <w:rPr>
          <w:b/>
          <w:sz w:val="28"/>
          <w:szCs w:val="28"/>
        </w:rPr>
        <w:t>. 89241150636, 561-946, 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– Ерохин А.Е., Глава администрации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–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январ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  <w:r>
        <w:rPr>
          <w:sz w:val="28"/>
          <w:szCs w:val="28"/>
        </w:rPr>
        <w:t xml:space="preserve">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января – Диптан Е.С., главный бухгалтер администрации тел</w:t>
      </w:r>
      <w:r>
        <w:rPr>
          <w:b/>
          <w:sz w:val="28"/>
          <w:szCs w:val="28"/>
        </w:rPr>
        <w:t>. 89241150636, 561-946, 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января – Ерохин А.Е., Глава администрации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- Пивовар Е.А., специалист администрации тел. </w:t>
      </w:r>
      <w:r>
        <w:rPr>
          <w:b/>
          <w:sz w:val="28"/>
          <w:szCs w:val="28"/>
        </w:rPr>
        <w:t>89142108314, 561-900, 561-91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–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т 26.12.2017 № 73 ознакомле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7 ___________________ Е.А Пивовар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7 ___________________ Т.Г. Дзюба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7 ___________________ Е.С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7___________________ Л.А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7 ___________________ Н.А. Бармин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2:00Z</dcterms:created>
  <dc:creator>Даппы</dc:creator>
  <dc:description/>
  <cp:keywords/>
  <dc:language>en-US</dc:language>
  <cp:lastModifiedBy>Даппы</cp:lastModifiedBy>
  <cp:lastPrinted>2017-12-29T12:01:00Z</cp:lastPrinted>
  <dcterms:modified xsi:type="dcterms:W3CDTF">2017-12-29T02:48:00Z</dcterms:modified>
  <cp:revision>22</cp:revision>
  <dc:subject/>
  <dc:title/>
</cp:coreProperties>
</file>