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СЕЛЬСКОГО ПОСЕЛЕНИЯ «СЕЛО ДАППЫ»</w:t>
      </w:r>
    </w:p>
    <w:p>
      <w:pPr>
        <w:pStyle w:val="Normal"/>
        <w:jc w:val="center"/>
        <w:rPr>
          <w:color w:val="000000"/>
          <w:sz w:val="28"/>
          <w:szCs w:val="28"/>
        </w:rPr>
      </w:pPr>
      <w:r>
        <w:rPr>
          <w:color w:val="000000"/>
          <w:sz w:val="28"/>
          <w:szCs w:val="28"/>
        </w:rPr>
        <w:t>Комсомольского муниципального района Хабаров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rPr>
          <w:color w:val="000000"/>
          <w:sz w:val="28"/>
          <w:szCs w:val="28"/>
        </w:rPr>
      </w:pPr>
      <w:r>
        <w:rPr>
          <w:color w:val="000000"/>
          <w:sz w:val="28"/>
          <w:szCs w:val="28"/>
        </w:rPr>
      </w:r>
    </w:p>
    <w:p>
      <w:pPr>
        <w:pStyle w:val="Normal"/>
        <w:rPr>
          <w:sz w:val="28"/>
          <w:szCs w:val="28"/>
        </w:rPr>
      </w:pPr>
      <w:r>
        <w:rPr>
          <w:sz w:val="28"/>
          <w:szCs w:val="28"/>
          <w:u w:val="single"/>
        </w:rPr>
        <w:t>07.12.2017 № 190</w:t>
      </w:r>
    </w:p>
    <w:p>
      <w:pPr>
        <w:pStyle w:val="Normal"/>
        <w:rPr/>
      </w:pPr>
      <w:r>
        <w:rPr/>
        <w:t xml:space="preserve">     </w:t>
      </w:r>
      <w:r>
        <w:rPr/>
        <w:t>с. Даппы</w:t>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sz w:val="28"/>
          <w:szCs w:val="28"/>
        </w:rPr>
        <w:t>Об утверждении Порядка отчуждения недвижимого имущества, находящегося в собственности сельского поселения «Село Даппы» и арендуемого субъектами малого и среднего предпринимательст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ельского поселения «Село Даппы», Совет депутатов сельского поселения «Село Даппы»</w:t>
      </w:r>
    </w:p>
    <w:p>
      <w:pPr>
        <w:pStyle w:val="Normal"/>
        <w:jc w:val="both"/>
        <w:rPr>
          <w:sz w:val="28"/>
          <w:szCs w:val="28"/>
        </w:rPr>
      </w:pPr>
      <w:r>
        <w:rPr>
          <w:sz w:val="28"/>
          <w:szCs w:val="28"/>
        </w:rPr>
        <w:t>РЕШИЛ:</w:t>
      </w:r>
    </w:p>
    <w:p>
      <w:pPr>
        <w:pStyle w:val="Normal"/>
        <w:spacing w:before="0" w:after="150"/>
        <w:ind w:firstLine="709"/>
        <w:rPr/>
      </w:pPr>
      <w:r>
        <w:rPr>
          <w:sz w:val="28"/>
          <w:szCs w:val="28"/>
        </w:rPr>
        <w:t xml:space="preserve">1. Утвердить  Порядок отчуждения недвижимого имущества, находящегося в собственности сельского поселения «Село Даппы» и арендуемого субъектами малого и среднего предпринимательства согласно приложению.  </w:t>
        <w:br/>
        <w:t xml:space="preserve">          2. Настоящее решение опубликовать в Вестнике муниципальных правовых актов сельского поселения и на официальном сайте администрации сельского поселения «Село Даппы». </w:t>
        <w:br/>
        <w:t xml:space="preserve">         3. Контроль за выполнением настоящего решения оставляю за собой.</w:t>
      </w:r>
    </w:p>
    <w:p>
      <w:pPr>
        <w:pStyle w:val="Normal"/>
        <w:spacing w:before="0" w:after="150"/>
        <w:ind w:firstLine="709"/>
        <w:jc w:val="both"/>
        <w:rPr>
          <w:sz w:val="28"/>
          <w:szCs w:val="28"/>
        </w:rPr>
      </w:pPr>
      <w:r>
        <w:rPr>
          <w:sz w:val="28"/>
          <w:szCs w:val="28"/>
        </w:rPr>
        <w:t> </w:t>
      </w:r>
    </w:p>
    <w:p>
      <w:pPr>
        <w:pStyle w:val="Normal"/>
        <w:ind w:firstLine="709"/>
        <w:jc w:val="both"/>
        <w:rPr/>
      </w:pPr>
      <w:r>
        <w:rPr>
          <w:sz w:val="28"/>
          <w:szCs w:val="28"/>
        </w:rPr>
        <w:br/>
        <w:t>Глава, председатель</w:t>
      </w:r>
    </w:p>
    <w:p>
      <w:pPr>
        <w:pStyle w:val="Normal"/>
        <w:tabs>
          <w:tab w:val="clear" w:pos="708"/>
          <w:tab w:val="left" w:pos="6840" w:leader="none"/>
        </w:tabs>
        <w:jc w:val="both"/>
        <w:rPr>
          <w:sz w:val="28"/>
          <w:szCs w:val="28"/>
        </w:rPr>
      </w:pPr>
      <w:r>
        <w:rPr>
          <w:sz w:val="28"/>
          <w:szCs w:val="28"/>
        </w:rPr>
        <w:t xml:space="preserve">Совета депутатов </w:t>
        <w:tab/>
        <w:t xml:space="preserve">            А.Е. Ерохин</w:t>
      </w:r>
    </w:p>
    <w:p>
      <w:pPr>
        <w:pStyle w:val="Normal"/>
        <w:spacing w:before="0" w:after="150"/>
        <w:ind w:firstLine="709"/>
        <w:jc w:val="both"/>
        <w:rPr>
          <w:sz w:val="28"/>
          <w:szCs w:val="28"/>
        </w:rPr>
      </w:pPr>
      <w:r>
        <w:rPr>
          <w:sz w:val="28"/>
          <w:szCs w:val="28"/>
        </w:rPr>
        <w:t xml:space="preserve"> </w:t>
      </w:r>
    </w:p>
    <w:p>
      <w:pPr>
        <w:pStyle w:val="Normal"/>
        <w:spacing w:before="0" w:after="150"/>
        <w:ind w:firstLine="709"/>
        <w:jc w:val="both"/>
        <w:rPr>
          <w:sz w:val="28"/>
          <w:szCs w:val="28"/>
        </w:rPr>
      </w:pPr>
      <w:r>
        <w:rPr>
          <w:sz w:val="28"/>
          <w:szCs w:val="28"/>
        </w:rPr>
      </w:r>
    </w:p>
    <w:p>
      <w:pPr>
        <w:pStyle w:val="Normal"/>
        <w:spacing w:before="0" w:after="150"/>
        <w:ind w:firstLine="709"/>
        <w:jc w:val="both"/>
        <w:rPr>
          <w:sz w:val="28"/>
          <w:szCs w:val="28"/>
        </w:rPr>
      </w:pPr>
      <w:r>
        <w:rPr>
          <w:sz w:val="28"/>
          <w:szCs w:val="28"/>
        </w:rPr>
      </w:r>
    </w:p>
    <w:p>
      <w:pPr>
        <w:pStyle w:val="Normal"/>
        <w:spacing w:before="0" w:after="150"/>
        <w:ind w:firstLine="709"/>
        <w:jc w:val="both"/>
        <w:rPr>
          <w:sz w:val="28"/>
          <w:szCs w:val="28"/>
        </w:rPr>
      </w:pPr>
      <w:r>
        <w:rPr>
          <w:sz w:val="28"/>
          <w:szCs w:val="28"/>
        </w:rPr>
      </w:r>
    </w:p>
    <w:p>
      <w:pPr>
        <w:pStyle w:val="Normal"/>
        <w:tabs>
          <w:tab w:val="clear" w:pos="708"/>
          <w:tab w:val="left" w:pos="5670" w:leader="none"/>
          <w:tab w:val="left" w:pos="6255" w:leader="none"/>
        </w:tabs>
        <w:ind w:firstLine="709"/>
        <w:rPr/>
      </w:pPr>
      <w:r>
        <w:rPr>
          <w:sz w:val="28"/>
          <w:szCs w:val="28"/>
        </w:rPr>
        <w:t xml:space="preserve">                                                                         </w:t>
      </w:r>
      <w:r>
        <w:rPr>
          <w:sz w:val="28"/>
          <w:szCs w:val="28"/>
        </w:rPr>
        <w:t>ПРИЛОЖЕНИЕ</w:t>
      </w:r>
    </w:p>
    <w:p>
      <w:pPr>
        <w:pStyle w:val="Normal"/>
        <w:tabs>
          <w:tab w:val="clear" w:pos="708"/>
          <w:tab w:val="left" w:pos="6255" w:leader="none"/>
        </w:tabs>
        <w:spacing w:lineRule="exact" w:line="240"/>
        <w:ind w:firstLine="709"/>
        <w:rPr>
          <w:sz w:val="28"/>
          <w:szCs w:val="28"/>
        </w:rPr>
      </w:pPr>
      <w:r>
        <w:rPr>
          <w:sz w:val="28"/>
          <w:szCs w:val="28"/>
        </w:rPr>
        <w:t xml:space="preserve">                                                                         </w:t>
      </w:r>
      <w:r>
        <w:rPr>
          <w:sz w:val="28"/>
          <w:szCs w:val="28"/>
        </w:rPr>
        <w:t>к решению Совета депу-</w:t>
        <w:br/>
        <w:t xml:space="preserve">                                                                                   татов сельского поселения</w:t>
        <w:br/>
        <w:t xml:space="preserve">                                                                                   от 07.12.2017 № 190</w:t>
      </w:r>
    </w:p>
    <w:p>
      <w:pPr>
        <w:pStyle w:val="Normal"/>
        <w:tabs>
          <w:tab w:val="clear" w:pos="708"/>
          <w:tab w:val="left" w:pos="6255" w:leader="none"/>
        </w:tabs>
        <w:ind w:firstLine="709"/>
        <w:rPr>
          <w:sz w:val="28"/>
          <w:szCs w:val="28"/>
        </w:rPr>
      </w:pPr>
      <w:r>
        <w:rPr>
          <w:sz w:val="28"/>
          <w:szCs w:val="28"/>
        </w:rPr>
      </w:r>
    </w:p>
    <w:p>
      <w:pPr>
        <w:pStyle w:val="Normal"/>
        <w:tabs>
          <w:tab w:val="clear" w:pos="708"/>
          <w:tab w:val="left" w:pos="6255" w:leader="none"/>
        </w:tabs>
        <w:ind w:firstLine="709"/>
        <w:rPr>
          <w:sz w:val="28"/>
          <w:szCs w:val="28"/>
        </w:rPr>
      </w:pPr>
      <w:r>
        <w:rPr>
          <w:sz w:val="28"/>
          <w:szCs w:val="28"/>
        </w:rPr>
      </w:r>
    </w:p>
    <w:p>
      <w:pPr>
        <w:pStyle w:val="Normal"/>
        <w:tabs>
          <w:tab w:val="clear" w:pos="708"/>
          <w:tab w:val="left" w:pos="6255" w:leader="none"/>
        </w:tabs>
        <w:ind w:firstLine="709"/>
        <w:rPr>
          <w:sz w:val="28"/>
          <w:szCs w:val="28"/>
        </w:rPr>
      </w:pPr>
      <w:r>
        <w:rPr>
          <w:sz w:val="28"/>
          <w:szCs w:val="28"/>
        </w:rPr>
      </w:r>
    </w:p>
    <w:p>
      <w:pPr>
        <w:pStyle w:val="Normal"/>
        <w:spacing w:lineRule="exact" w:line="240" w:before="0" w:after="150"/>
        <w:ind w:firstLine="709"/>
        <w:jc w:val="center"/>
        <w:rPr>
          <w:sz w:val="28"/>
          <w:szCs w:val="28"/>
        </w:rPr>
      </w:pPr>
      <w:r>
        <w:rPr>
          <w:bCs/>
          <w:sz w:val="28"/>
          <w:szCs w:val="28"/>
        </w:rPr>
        <w:t>ПОРЯДОК</w:t>
      </w:r>
      <w:r>
        <w:rPr>
          <w:sz w:val="28"/>
          <w:szCs w:val="28"/>
        </w:rPr>
        <w:br/>
      </w:r>
      <w:r>
        <w:rPr>
          <w:bCs/>
          <w:sz w:val="28"/>
          <w:szCs w:val="28"/>
        </w:rPr>
        <w:t xml:space="preserve">отчуждения недвижимого имущества, находящегося в собственности </w:t>
      </w:r>
      <w:r>
        <w:rPr>
          <w:sz w:val="28"/>
          <w:szCs w:val="28"/>
        </w:rPr>
        <w:t>сельского поселения «Село Даппы»</w:t>
      </w:r>
      <w:r>
        <w:rPr>
          <w:bCs/>
          <w:sz w:val="28"/>
          <w:szCs w:val="28"/>
        </w:rPr>
        <w:t xml:space="preserve"> и арендуемого субъектами малого и среднего предпринимательства</w:t>
      </w:r>
    </w:p>
    <w:p>
      <w:pPr>
        <w:pStyle w:val="Normal"/>
        <w:spacing w:lineRule="exact" w:line="240" w:before="0" w:after="150"/>
        <w:ind w:firstLine="709"/>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Раздел I. Общие положения </w:t>
        <w:br/>
        <w:t xml:space="preserve">           1.1. Настоящий Порядок отчуждения недвижимого имущества, находящегося в собственности сельского поселения «Село Даппы» и арендуемого субъектами малого и среднего предпринимательства (далее Порядок), разработан в соответствии с Федеральным законом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24.07.2007   №209-ФЗ «О развитии малого и среднего предпринимательства в Российской Федерации», Уставом сельского поселения «Село Даппы».</w:t>
        <w:br/>
        <w:t xml:space="preserve">          1.2. Настоящий Порядок регулирует отношения, возникающие в связи с отчуждением из собственности сельского поселения «Село Даппы» недвижимого имущества, арендуемого субъектами малого или среднего предпринимательства (далее арендуемое имущество), в том числе особенности участия субъектов малого и среднего предпринимательства в приватизации арендуемого ими имущества. </w:t>
        <w:br/>
        <w:t xml:space="preserve">          1.3. Действие Порядка не распространяется на:</w:t>
        <w:br/>
        <w:t xml:space="preserve">          1) недвижимое имущество, принадлежащее муниципальным учреждениям на праве оперативного управления;</w:t>
        <w:br/>
        <w:t xml:space="preserve">          2) недвижимое имущество, которое ограничено в обороте.</w:t>
      </w:r>
    </w:p>
    <w:p>
      <w:pPr>
        <w:pStyle w:val="Normal"/>
        <w:ind w:firstLine="709"/>
        <w:rPr>
          <w:sz w:val="28"/>
          <w:szCs w:val="28"/>
        </w:rPr>
      </w:pPr>
      <w:r>
        <w:rPr>
          <w:sz w:val="28"/>
          <w:szCs w:val="28"/>
        </w:rPr>
      </w:r>
    </w:p>
    <w:p>
      <w:pPr>
        <w:pStyle w:val="Normal"/>
        <w:ind w:firstLine="709"/>
        <w:jc w:val="both"/>
        <w:rPr>
          <w:sz w:val="28"/>
          <w:szCs w:val="28"/>
        </w:rPr>
      </w:pPr>
      <w:r>
        <w:rPr>
          <w:sz w:val="28"/>
          <w:szCs w:val="28"/>
        </w:rPr>
        <w:t>Раздел II. Особенности отчуждения недвижимого имущества и преимущественное право на приобретение арендуемого имущества</w:t>
        <w:br/>
        <w:t xml:space="preserve">          2.1. Решение по приватизации муниципального имущества принимается решением Совета депутатов сельского поселения «Село Даппы».</w:t>
        <w:br/>
        <w:t xml:space="preserve">          2.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w:t>
      </w:r>
    </w:p>
    <w:p>
      <w:pPr>
        <w:pStyle w:val="Normal"/>
        <w:jc w:val="both"/>
        <w:rPr/>
      </w:pPr>
      <w:r>
        <w:rPr>
          <w:sz w:val="28"/>
          <w:szCs w:val="28"/>
        </w:rPr>
        <w:t xml:space="preserve">работку полезных ископаемых (кроме общераспространенных полезных ископаемых), при возмездном отчуждении арендуемого ими имущества из собственности сельского поселения «Село Даппы»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Normal"/>
        <w:ind w:firstLine="709"/>
        <w:jc w:val="both"/>
        <w:rPr/>
      </w:pPr>
      <w:r>
        <w:rPr>
          <w:sz w:val="28"/>
          <w:szCs w:val="28"/>
        </w:rPr>
        <w:t xml:space="preserve">2.3. Указанное в пункте 2.2. настоящего Порядка преимущественное право может быть предоставлено субъектам малого и среднего предпринимательства при условии, что: </w:t>
      </w:r>
    </w:p>
    <w:p>
      <w:pPr>
        <w:pStyle w:val="Normal"/>
        <w:ind w:firstLine="709"/>
        <w:rPr/>
      </w:pPr>
      <w:r>
        <w:rPr>
          <w:sz w:val="28"/>
          <w:szCs w:val="28"/>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br/>
        <w:t xml:space="preserve">          2) арендная плата за арендуемое имущество перечислялась надлежащим образом в течение срока, указанного в подпункте 1 настоящего пункта, при этом арендатор арендуемого имущества признается надлежаще исполняющим договорные обязательства в случае отсутствия факта привлечения арендатора к гражданско-правовой ответственности при исполнении сторонами договора аренды и отсутствия текущей задолженности по арендной плате на момент рассмотрения в Комиссии документов, подтверждающих соответствие условиям предоставления преимущественного права на приобретение арендуемого имущества</w:t>
        <w:br/>
        <w:t xml:space="preserve">         3) арендуемое имущество не включено в Перечень объектов, находящихся в собственности сельского поселения «Село Даппы»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w:t>
      </w:r>
    </w:p>
    <w:p>
      <w:pPr>
        <w:pStyle w:val="Normal"/>
        <w:rPr/>
      </w:pPr>
      <w:r>
        <w:rPr>
          <w:sz w:val="28"/>
          <w:szCs w:val="28"/>
        </w:rPr>
        <w:t>нимательства, утверждаемый решением Советом депутатов сельского поселения «Село Даппы».</w:t>
      </w:r>
    </w:p>
    <w:p>
      <w:pPr>
        <w:pStyle w:val="Normal"/>
        <w:spacing w:before="0" w:after="150"/>
        <w:ind w:firstLine="709"/>
        <w:rPr>
          <w:sz w:val="28"/>
          <w:szCs w:val="28"/>
        </w:rPr>
      </w:pPr>
      <w:r>
        <w:rPr>
          <w:sz w:val="28"/>
          <w:szCs w:val="28"/>
        </w:rPr>
        <w:t>2.4. Предоставляемое арендатору – субъекту малого и среднего предпринимательства – преимущественное право на приобретение арендуемого имущества распространяется на любое количество арендуемых субъектом малого и среднего предпринимательства помещений при соблюдении по отношению к каждому помещению требований подпунктов 1, 2, 4 пункта 2.3. настоящего Порядка и одновременном соблюдении по отношению ко всей совокупности помещений норм подпункта 3 пункта 2.3. настоящего Порядка.</w:t>
        <w:br/>
        <w:t xml:space="preserve">          2.5. Уступка субъектами малого и среднего предпринимательства пре</w:t>
      </w:r>
    </w:p>
    <w:p>
      <w:pPr>
        <w:pStyle w:val="Normal"/>
        <w:spacing w:before="0" w:after="150"/>
        <w:rPr/>
      </w:pPr>
      <w:r>
        <w:rPr>
          <w:sz w:val="28"/>
          <w:szCs w:val="28"/>
        </w:rPr>
        <w:t>имущественного права на приобретение арендуемого имущества не допускается.</w:t>
      </w:r>
    </w:p>
    <w:p>
      <w:pPr>
        <w:pStyle w:val="Normal"/>
        <w:spacing w:before="0" w:after="150"/>
        <w:ind w:firstLine="709"/>
        <w:rPr>
          <w:sz w:val="28"/>
          <w:szCs w:val="28"/>
        </w:rPr>
      </w:pPr>
      <w:r>
        <w:rPr>
          <w:sz w:val="28"/>
          <w:szCs w:val="28"/>
        </w:rPr>
        <w:t>Раздел III. Критерии отнесения арендаторов муниципального имущества к категории субъектов малого и среднего предпринимательства</w:t>
        <w:br/>
        <w:t xml:space="preserve">          3.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br/>
        <w:t xml:space="preserve">          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w:t>
        <w:br/>
        <w:t xml:space="preserve">          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от ста одного до двухсот пятидесяти человек включительно для средних предприятий, до ста человек включительно для малых предприятий, до пятнадцати человек для микро предприятий; </w:t>
        <w:br/>
        <w:t xml:space="preserve">          3) выручка от реализации товаров (работ, услуг) без учета налогов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оссийской Федерации от 22.07.2008 года № 556 «О предельных значениях выручки от реализации товаров (работ, услуг) для каждой категории субъектов малого и среднего предпринимательства»: средние предприятия – один миллиард рублей, малые предприятия – четыреста миллионов рублей, микро предприятия – шестьдесят миллионов рублей. </w:t>
        <w:br/>
        <w:t xml:space="preserve">          3.2. Категория субъекта малого или среднего предпринимательства определяется в соответствии с наибольшим по значению условием, установленным подпунктами 2 и 3 пункта 3.1. настоящего Порядка. </w:t>
        <w:br/>
        <w:t xml:space="preserve">          3.3. Проверку соответствия арендаторов муниципального имущества </w:t>
      </w:r>
    </w:p>
    <w:p>
      <w:pPr>
        <w:pStyle w:val="Normal"/>
        <w:spacing w:before="0" w:after="150"/>
        <w:ind w:firstLine="709"/>
        <w:rPr>
          <w:sz w:val="28"/>
          <w:szCs w:val="28"/>
        </w:rPr>
      </w:pPr>
      <w:r>
        <w:rPr>
          <w:sz w:val="28"/>
          <w:szCs w:val="28"/>
        </w:rPr>
        <w:t xml:space="preserve">                                                </w:t>
      </w:r>
    </w:p>
    <w:p>
      <w:pPr>
        <w:pStyle w:val="Normal"/>
        <w:spacing w:before="0" w:after="150"/>
        <w:rPr/>
      </w:pPr>
      <w:r>
        <w:rPr>
          <w:sz w:val="28"/>
          <w:szCs w:val="28"/>
        </w:rPr>
        <w:t xml:space="preserve">критериям отнесения к субъектам малого или среднего предпринимательства и требованиям на предоставление преимущественного права на приобретение арендуемого ими имущества осуществляет, создаваемая распоряжением администрацией сельского поселения «Село Даппы», комиссия по проверке соответствия арендаторов критериям отнесения к субъектам малого и среднего предпринимательства и требованиям на предоставление преимущественного права на приобретение арендуемого имущества (далее – Комиссия), которая формируется из специалистов администрации сельского поселения «село Даппы». </w:t>
        <w:br/>
        <w:t xml:space="preserve">          3.7. Заявления арендаторов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а также прилагаемые к ним документы, рассматриваются на заседании Комиссии. </w:t>
        <w:br/>
        <w:t xml:space="preserve">          3.8. Администрация в тридцатидневный срок с даты получения заявления арендатора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письменно сообщает арендатору решение Комиссии.</w:t>
      </w:r>
    </w:p>
    <w:p>
      <w:pPr>
        <w:pStyle w:val="Normal"/>
        <w:ind w:firstLine="709"/>
        <w:rPr>
          <w:sz w:val="28"/>
          <w:szCs w:val="28"/>
        </w:rPr>
      </w:pPr>
      <w:r>
        <w:rPr>
          <w:sz w:val="28"/>
          <w:szCs w:val="28"/>
        </w:rPr>
        <w:t>Раздел IV. Порядок реализации преимущественного права арендаторов на приобретение арендуемого имущества при отсутствии заявления о реализации преимущественного права на приобретение арендуемого имущества</w:t>
        <w:br/>
        <w:t xml:space="preserve">         4.1. При отсутствии заявления о соответствии условиям отнесения к категориям субъектов малого или среднего предпринимательства и о реализации преимущественного права на приобретение арендуемого имущества от арендатора имущества решение о включении такого имущества в Прогнозный план приватизации муниципального имущества Кенайского сельского поселения в соответствии с Положением о приватизации муниципального имущества утверждаемым решением Совета депутатов сельского поселения «Село Даппы».</w:t>
        <w:br/>
        <w:t xml:space="preserve">         4.2. В постановлении администрации сельского поселения «Село Даппы» об условиях приватизации муниципального имущества предусматривается преимущественное право арендаторов такого имущества, соответствующих установленным пунктами 2.3. и 3.1. настоящего Порядка требованиям, на его приобретение. </w:t>
        <w:br/>
        <w:t xml:space="preserve">         4.3. В течение десяти дней с даты принятия постановления администрации сельского поселения «Село Даппы» об условиях приватизации арендуемого субъектами малого и среднего предпринимательства имущества, Комиссия направляет арендаторам – субъектам малого и среднего предпринимательства, соответствующим установленным пунктами 2.3. и 3.1. настоящего Порядка требованиям, копию указанного постановления об условиях приватизации муниципального имущества, предложение о заключении договоров купли-продажи муниципального имущества (далее – предложение), проекты договоров купли-продажи арендуемого имущества и договоров о его залоге, а также уведомление о необходимости направления в администрацию Кенайского сельского поселения до истечения срока, установленного пунктом 4.4. настоящего Порядка, заявления о соответствии условиям отнесения к категориям субъектов малого и среднего предпринимательства с приложением подтверждающих документов. </w:t>
        <w:br/>
        <w:t xml:space="preserve">           В течение десяти дней с даты принятия постановления администрации сельского поселения « Село Даппы» об условиях приватизации арендуемого субъектами малого и среднего предпринимательства имущества, Комиссия публикует объявление о продаже путем предоставления преимущественного права на приобретение арендуемого имущества субъекту малого или среднего предпринимательства, соответствующего установленным пунктами 2.3. и 3.1. настоящего Порядка требованиям. </w:t>
        <w:br/>
        <w:t xml:space="preserve">         Данное объявление должно содержать: наименование субъекта малого или среднего предпринимательства, адрес, назначение, площадь и рыночную стоимость арендуемого имущества. </w:t>
        <w:br/>
        <w:t xml:space="preserve">         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 </w:t>
        <w:br/>
        <w:t xml:space="preserve">          4.5. При заключении договора купли-продажи арендуемого имущества необходимо наличие заявления арендатора о соответствии условиям отнесения к категориям субъектов малого и среднего предпринимательства, установленным пунктом 3.1. настоящего Порядка. </w:t>
        <w:br/>
        <w:t xml:space="preserve">         4.6. В любой день до истечения срока, установленного пунктом 4.4. настоящего Порядка, субъекты малого и среднего предпринимательства вправе подать в администрацию сельского поселения «Село Даппы» в письменной форме заявление об отказе от использования преимущественного права на приобретение арендуемого имущества.</w:t>
      </w:r>
    </w:p>
    <w:p>
      <w:pPr>
        <w:pStyle w:val="Normal"/>
        <w:ind w:firstLine="709"/>
        <w:rPr>
          <w:sz w:val="28"/>
          <w:szCs w:val="28"/>
        </w:rPr>
      </w:pPr>
      <w:r>
        <w:rPr>
          <w:sz w:val="28"/>
          <w:szCs w:val="28"/>
        </w:rPr>
        <w:t>Раздел V. Порядок реализации преимущественного права арендаторов на приобретение арендуемого имущества при наличии заявления о реализации преимущественного права на приобретение арендуемого имущества</w:t>
        <w:br/>
        <w:t xml:space="preserve">           5.1. Субъект малого или среднего предпринимательства, соответствующий установленным пунктами 2.3. и 3.1. настоящего Порядка требованиям, по своей инициативе вправе направить в администрацию сельского поселения «Село Даппы» заявление о соответствии условиям отнесения к категориям субъектов малого и среднего предпринимательства и заявление о реализации преимущественного права на приобретение арендуемого ими имущества, не включенного в Перечень объектов, находящихся в собственности Кенайского сельского поселения, не подлежащих приватизации и предназначенных для оказания имущественной поддержки субъектам мало</w:t>
      </w:r>
    </w:p>
    <w:p>
      <w:pPr>
        <w:pStyle w:val="Normal"/>
        <w:rPr>
          <w:sz w:val="28"/>
          <w:szCs w:val="28"/>
        </w:rPr>
      </w:pPr>
      <w:r>
        <w:rPr>
          <w:sz w:val="28"/>
          <w:szCs w:val="28"/>
        </w:rPr>
      </w:r>
    </w:p>
    <w:p>
      <w:pPr>
        <w:pStyle w:val="Normal"/>
        <w:rPr>
          <w:sz w:val="28"/>
          <w:szCs w:val="28"/>
        </w:rPr>
      </w:pPr>
      <w:r>
        <w:rPr>
          <w:sz w:val="28"/>
          <w:szCs w:val="28"/>
        </w:rPr>
        <w:t xml:space="preserve">го и среднего предпринимательства и организациям, образующим инфраструктуру поддержки субъектов малого и среднего предпринимательства, утверждаемый решением Совета депутатов сельского поселения «Село Даппы».  </w:t>
      </w:r>
    </w:p>
    <w:p>
      <w:pPr>
        <w:pStyle w:val="Normal"/>
        <w:ind w:firstLine="709"/>
        <w:rPr>
          <w:sz w:val="28"/>
          <w:szCs w:val="28"/>
        </w:rPr>
      </w:pPr>
      <w:r>
        <w:rPr>
          <w:sz w:val="28"/>
          <w:szCs w:val="28"/>
        </w:rPr>
        <w:t xml:space="preserve">5.2. Указанное в пункте 5.1. настоящего Порядка заявление направляется в Комиссию для: </w:t>
        <w:br/>
        <w:t xml:space="preserve">          1) подготовки в двухмесячный срок с даты получения заявления проекта решения Совета депутатов сельского поселения «Село Даппы» о внесении соответствующих изменений в Прогнозный план приватизации муниципального имущества сельского поселения «Село Даппы» на соответствующий год и передачи на утверждение Совету депутатов сельского поселения «Село Даппы» в соответствии с Положением о приватизации муниципального имущества, утверждаемым решением Совета депутатов сельского поселения «Село Даппы», в случае если объект не включен в Прогнозный план приватизации муниципального имущества сельского поселения «Село Даппы» на соответствующий год;</w:t>
        <w:br/>
        <w:t xml:space="preserve">          2) обеспечения в двухмесячный срок с даты получения заявления заключения договора на проведение оценки рыночной стоимости арендуемого имущества; </w:t>
        <w:br/>
        <w:t xml:space="preserve">          3) подготовки и передачи на подписание главой сельского поселения «Село Даппы» проекта постановления администрации сельского поселения «Село Даппы» об условиях приватизации арендуемого имущества в двухнедельный срок с даты принятия отчета о его оценке; </w:t>
        <w:br/>
        <w:t xml:space="preserve">          4) направления заявителю проектов договора купли-продажи арендуемого имущества и договора о его залоге в десятидневный срок с даты принятия постановления администрации Кенайского сельского поселения об условиях приватизации арендуемого имущества.</w:t>
        <w:br/>
        <w:t xml:space="preserve">          5.3. В случае, если заявитель не соответствует требованиям, установленным пунктом 2.3. настоящего Порядк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Комиссия на основании протокола за</w:t>
      </w:r>
    </w:p>
    <w:p>
      <w:pPr>
        <w:pStyle w:val="Normal"/>
        <w:rPr>
          <w:sz w:val="28"/>
          <w:szCs w:val="28"/>
        </w:rPr>
      </w:pPr>
      <w:r>
        <w:rPr>
          <w:sz w:val="28"/>
          <w:szCs w:val="28"/>
        </w:rPr>
        <w:t>седания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ind w:firstLine="709"/>
        <w:rPr>
          <w:sz w:val="28"/>
          <w:szCs w:val="28"/>
        </w:rPr>
      </w:pPr>
      <w:r>
        <w:rPr>
          <w:sz w:val="28"/>
          <w:szCs w:val="28"/>
        </w:rPr>
      </w:r>
    </w:p>
    <w:p>
      <w:pPr>
        <w:pStyle w:val="Normal"/>
        <w:ind w:firstLine="709"/>
        <w:rPr>
          <w:sz w:val="28"/>
          <w:szCs w:val="28"/>
        </w:rPr>
      </w:pPr>
      <w:r>
        <w:rPr>
          <w:sz w:val="28"/>
          <w:szCs w:val="28"/>
        </w:rPr>
        <w:t>Раздел VI. Утрата преимущественного права на приобретение арендуемого имущества</w:t>
        <w:br/>
        <w:t xml:space="preserve">          6.1. Субъекты малого и среднего предпринимательства утрачивают преимущественное право на приобретение арендуемого имущества: </w:t>
        <w:br/>
        <w:t xml:space="preserve">          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 </w:t>
        <w:br/>
        <w:t xml:space="preserve">          2) по истечении тридцати дней со дня получения субъектом малого </w:t>
      </w:r>
    </w:p>
    <w:p>
      <w:pPr>
        <w:pStyle w:val="Normal"/>
        <w:rPr>
          <w:sz w:val="28"/>
          <w:szCs w:val="28"/>
        </w:rPr>
      </w:pPr>
      <w:r>
        <w:rPr>
          <w:sz w:val="28"/>
          <w:szCs w:val="28"/>
        </w:rPr>
        <w:t xml:space="preserve">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 </w:t>
        <w:br/>
        <w:t xml:space="preserve">          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br/>
        <w:t xml:space="preserve">           6.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администрация сельского поселения «Село Даппы» принимает одно из следующих постановлений: </w:t>
        <w:br/>
        <w:t xml:space="preserve">          1) о внесении изменений в принятое постановление Администрацией сельского поселения «село Даппы»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года №178-ФЗ «О приватизации государственного и муниципального имущества»; </w:t>
        <w:br/>
        <w:t xml:space="preserve">         2) об отмене принятого постановления администрацией сельского поселения «Село Даппы» об условиях приватизации арендуемого имущества.</w:t>
      </w:r>
    </w:p>
    <w:p>
      <w:pPr>
        <w:pStyle w:val="Normal"/>
        <w:ind w:firstLine="709"/>
        <w:rPr>
          <w:sz w:val="28"/>
          <w:szCs w:val="28"/>
        </w:rPr>
      </w:pPr>
      <w:r>
        <w:rPr>
          <w:sz w:val="28"/>
          <w:szCs w:val="28"/>
        </w:rPr>
      </w:r>
    </w:p>
    <w:p>
      <w:pPr>
        <w:pStyle w:val="Normal"/>
        <w:ind w:firstLine="709"/>
        <w:rPr>
          <w:sz w:val="28"/>
          <w:szCs w:val="28"/>
        </w:rPr>
      </w:pPr>
      <w:r>
        <w:rPr>
          <w:sz w:val="28"/>
          <w:szCs w:val="28"/>
        </w:rPr>
        <w:t>Раздел VII. Порядок оплаты арендуемого имущества, приобретаемого субъектами малого и среднего предпринимательства при реализации преимущественного права на его приобретение</w:t>
        <w:br/>
        <w:t xml:space="preserve">          7.1. Оплата арендуемого имущества, приобретаемого субъектами малого и среднего предпринимательства при реализации преимущественного права на его приобретение, осуществляется единовременно или в рассрочку. </w:t>
        <w:br/>
        <w:t xml:space="preserve">          7.2.  Срок рассрочки оплаты приобретаемого субъектами малого и среднего предпринимательства арендуемого ими недвижимого имущества предоставляется на пять лет с момента заключения договора купли-продажи и договора о залоге арендуемого имущества в соответствии с Законом Хабаровского края от 17.12.2008   №223 «О сроке рассрочки оплаты приобретаемого субъектами малого и среднего предпринимательства арендуемого недвижимого имущества, находящегося в краевой государственной собственности или муниципальной собственности, при реализации преимущественного права на его приобретение».</w:t>
        <w:br/>
        <w:t xml:space="preserve">          7.3. Право выбора порядка оплаты (единовременно или в рассрочку) </w:t>
      </w:r>
    </w:p>
    <w:p>
      <w:pPr>
        <w:pStyle w:val="Normal"/>
        <w:rPr>
          <w:sz w:val="28"/>
          <w:szCs w:val="28"/>
        </w:rPr>
      </w:pPr>
      <w:r>
        <w:rPr>
          <w:sz w:val="28"/>
          <w:szCs w:val="28"/>
        </w:rPr>
        <w:t xml:space="preserve">арендуемого имущества, приобретаемого субъектами малого и среднего предпринимательства при реализации преимущественного права на его приобретение, а также срока рассрочки в установленных в соответствии с пунктом 7.2. настоящего Порядка пределах принадлежит субъекту малого или среднего предпринимательства. </w:t>
        <w:br/>
        <w:t xml:space="preserve">          7.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w:t>
      </w:r>
    </w:p>
    <w:p>
      <w:pPr>
        <w:pStyle w:val="Normal"/>
        <w:rPr>
          <w:sz w:val="28"/>
          <w:szCs w:val="28"/>
        </w:rPr>
      </w:pPr>
      <w:r>
        <w:rPr>
          <w:sz w:val="28"/>
          <w:szCs w:val="28"/>
        </w:rPr>
        <w:t xml:space="preserve">                                                                </w:t>
      </w:r>
    </w:p>
    <w:p>
      <w:pPr>
        <w:pStyle w:val="Normal"/>
        <w:rPr>
          <w:color w:val="3C3C3C"/>
          <w:sz w:val="28"/>
          <w:szCs w:val="28"/>
        </w:rPr>
      </w:pPr>
      <w:r>
        <w:rPr>
          <w:sz w:val="28"/>
          <w:szCs w:val="28"/>
        </w:rPr>
        <w:t xml:space="preserve">дуемого имущества. </w:t>
        <w:br/>
        <w:t xml:space="preserve">         7.5. В случае  если арендуемое имущество приобретается арендатором в рассрочку, обязательным является заключение договора о залоге арендуемого имущества до его полной оплаты. </w:t>
        <w:br/>
        <w:t xml:space="preserve">          7.6. Договор о залоге арендуемого имущества заключается одновременно с договором купли-продажи арендуемого имущества. Расходы на государственную регистрацию договора о залоге арендуемого имущества возлагаются на арендатора. </w:t>
        <w:br/>
        <w:t xml:space="preserve">          7.7. Стоимость неотделимых улучшений арендуемого имущества засчитывается в счет оплаты приобретаемого арендуемого имущества в случае, если указан</w:t>
      </w:r>
      <w:r>
        <w:rPr>
          <w:color w:val="3C3C3C"/>
          <w:sz w:val="28"/>
          <w:szCs w:val="28"/>
        </w:rPr>
        <w:t xml:space="preserve">ные </w:t>
      </w:r>
      <w:r>
        <w:rPr>
          <w:sz w:val="28"/>
          <w:szCs w:val="28"/>
        </w:rPr>
        <w:t>улучшения осуществлены с согласия арендодателя.</w:t>
      </w:r>
    </w:p>
    <w:p>
      <w:pPr>
        <w:pStyle w:val="Normal"/>
        <w:ind w:firstLine="709"/>
        <w:rPr>
          <w:color w:val="3C3C3C"/>
          <w:sz w:val="28"/>
          <w:szCs w:val="28"/>
        </w:rPr>
      </w:pPr>
      <w:r>
        <w:rPr>
          <w:color w:val="3C3C3C"/>
          <w:sz w:val="28"/>
          <w:szCs w:val="28"/>
        </w:rPr>
      </w:r>
    </w:p>
    <w:p>
      <w:pPr>
        <w:pStyle w:val="Normal"/>
        <w:rPr/>
      </w:pPr>
      <w:r>
        <w:rPr/>
      </w:r>
    </w:p>
    <w:p>
      <w:pPr>
        <w:pStyle w:val="Normal"/>
        <w:rPr/>
      </w:pPr>
      <w:r>
        <w:rPr/>
      </w:r>
    </w:p>
    <w:p>
      <w:pPr>
        <w:pStyle w:val="Normal"/>
        <w:tabs>
          <w:tab w:val="clear" w:pos="708"/>
          <w:tab w:val="left" w:pos="3855" w:leader="none"/>
        </w:tabs>
        <w:rPr/>
      </w:pPr>
      <w:r>
        <w:rPr/>
        <w:t xml:space="preserve">                                                        </w:t>
      </w:r>
      <w:r>
        <w:rPr/>
        <w:t>_________________</w:t>
      </w:r>
    </w:p>
    <w:sectPr>
      <w:headerReference w:type="default" r:id="rId2"/>
      <w:headerReference w:type="first" r:id="rId3"/>
      <w:type w:val="nextPage"/>
      <w:pgSz w:w="11906" w:h="16838"/>
      <w:pgMar w:left="1985" w:right="68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20" w:leader="none"/>
      </w:tabs>
      <w:jc w:val="cent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1">
    <w:name w:val="WW8Num6z1"/>
    <w:qFormat/>
    <w:rPr>
      <w:rFonts w:ascii="Symbol" w:hAnsi="Symbol" w:cs="Symbol"/>
    </w:rPr>
  </w:style>
  <w:style w:type="character" w:styleId="Style8">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Style9">
    <w:name w:val=" Знак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38:00Z</dcterms:created>
  <dc:creator>Талалай Зухра Алексеевна</dc:creator>
  <dc:description/>
  <cp:keywords/>
  <dc:language>en-US</dc:language>
  <cp:lastModifiedBy>Даппы</cp:lastModifiedBy>
  <cp:lastPrinted>2017-09-14T15:29:00Z</cp:lastPrinted>
  <dcterms:modified xsi:type="dcterms:W3CDTF">2018-01-10T06:35:00Z</dcterms:modified>
  <cp:revision>14</cp:revision>
  <dc:subject/>
  <dc:title>ФИНАНСОВОЕ УПРАВЛЕНИЕ</dc:title>
</cp:coreProperties>
</file>