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Проект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_________________                           с. Даппы                                  № ______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 бюджете сельского поселения </w:t>
      </w:r>
    </w:p>
    <w:p>
      <w:pPr>
        <w:pStyle w:val="Heading1"/>
        <w:rPr/>
      </w:pPr>
      <w:r>
        <w:rPr>
          <w:szCs w:val="28"/>
        </w:rPr>
        <w:t>«Село Даппы» на 2018 год и на плановый период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9 и 2020 годов (перв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26.10.2017 №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сельского поселения на 2018 год 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и иные показатели бюджета сельского поселения на 2018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в сумме 9480,72 тыс. рублей, из них налоговые и неналоговые доходы в сумме 564,12 тыс. рублей, безвозмездные поступления в сумме 8916,60 тыс. рублей, из них  межбюджетные трансферты, получаемые из других бюджетов бюджетной системы Российской Федерации в сумме 8916,6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бюджета сельского поселения в сумме 9480,7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верхний предел муниципального внутреннего долга сельского поселения по состоянию на 1 января 2019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улевое значение дефицита бюджета сельского поселения на 2018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>бюджета сельского поселения</w:t>
      </w:r>
      <w:r>
        <w:rPr>
          <w:color w:val="000000"/>
          <w:sz w:val="28"/>
          <w:szCs w:val="28"/>
        </w:rPr>
        <w:t xml:space="preserve"> на 2019 год и на 2020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на 2019 год в сумме 8614,94 тыс. рублей и на 2020 год в сумме 8880,31 тыс. рублей, из них налоговые и неналоговые доходы на 2019 год в сумме 642,40 тыс. рублей и на 2020 год в сумме 644,25 тыс. рублей, безвозмездные поступления на 2019 год в сумме 7972,54 тыс. рублей и на 2020 год в сумме 8236,06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>на 2019 год в сумме 7972,54 тыс. рублей и на 2020 год в сумме 8236,0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на 2019 год в </w:t>
      </w:r>
      <w:r>
        <w:rPr>
          <w:sz w:val="28"/>
          <w:szCs w:val="28"/>
        </w:rPr>
        <w:t>сумме 8614,94</w:t>
      </w:r>
      <w:r>
        <w:rPr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>8880,3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 верхний предел муниципального внутреннего долга муниципального района по состоянию на 1 января 2020 года в сумме 0,00 тыс. рублей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муниципального района по состоянию на 1 января 2021 года в сумме 0,00 тыс. рублей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4) дефицита бюджета сельского поселения на 2019-2002 годы соответствует нулевому 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 Установить предельный объем муниципального долга сельского поселения на 2019 год 100,00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Раздел 2. Нормативы зачисления доходов в бюджет сельского поселения на 2018 год и на плановый период 2019 и 2020 год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 соответствии с пунктом 2 части 1 раздела 16 Решения Совета  депутатов сельского поселения от 26.10.2017 № 184 «О</w:t>
      </w:r>
      <w:r>
        <w:rPr>
          <w:bCs/>
          <w:sz w:val="28"/>
          <w:szCs w:val="28"/>
        </w:rPr>
        <w:t>б утверждении положения о бюджетном процессе в сельском поселении» установить, что:</w:t>
      </w:r>
    </w:p>
    <w:p>
      <w:pPr>
        <w:pStyle w:val="Normal"/>
        <w:autoSpaceDE w:val="false"/>
        <w:ind w:firstLine="744"/>
        <w:jc w:val="both"/>
        <w:rPr/>
      </w:pPr>
      <w:r>
        <w:rPr>
          <w:bCs/>
          <w:sz w:val="28"/>
          <w:szCs w:val="28"/>
        </w:rPr>
        <w:t>1)  в доходы бюджета сельского поселения зачисляются:</w:t>
      </w:r>
    </w:p>
    <w:p>
      <w:pPr>
        <w:pStyle w:val="Normal"/>
        <w:autoSpaceDE w:val="false"/>
        <w:ind w:firstLine="744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средства безвозмездных поступлений от физических и юридических лиц, в том числе добровольных пожертвований, невыясненные поступления, зачисляемые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- по нормативу 100 процентов;</w:t>
      </w:r>
    </w:p>
    <w:p>
      <w:pPr>
        <w:pStyle w:val="Normal"/>
        <w:autoSpaceDE w:val="false"/>
        <w:ind w:firstLine="744"/>
        <w:jc w:val="both"/>
        <w:rPr/>
      </w:pPr>
      <w:r>
        <w:rPr>
          <w:sz w:val="28"/>
          <w:szCs w:val="28"/>
        </w:rPr>
        <w:t>2) в доходы бюджетов сельских поселений муниципального района зачисляется задолженность и перерасчеты по отмененному земельному налогу (по обязательствам, возникшим до 1 января 2006 года), мобилизуемому на территориях поселений, - по нормативу 10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Раздел 3. Главные администраторы доходов бюджета и главные администраторы источников финансирования дефицита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главных администраторов доходов бюджета сельского поселения, закрепляемые за ними виды (подвиды) доходов бюджета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 главного администратора источников финансирования дефицита бюджета, закрепляемые за ним источники финансирования дефицита бюджета сельского поселени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Раздел 4. Доходы бюджета сельского поселения по группам, подгруппам и статьям классификации доходов бюджетов на 2018 год и на плановый период 2019 и 2020 г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18 год согласно приложению 3 к настоящему решению и на плановый период 2019 и 2020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Раздел 5. Бюджетные ассигнования бюджета сельского поселения на 2018 год 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на 2018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 на плановый период 2019 и 2020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домственную </w:t>
      </w:r>
      <w:hyperlink r:id="rId4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сельского поселени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на 2018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 на плановый период 2019 и 2020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8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на 2018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 на плановый период 2019 и 2020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4. Общий объем бюджетных ассигнований, направляемых на исполнение публичных нормативных обязательств, на 2018 год в сумме 0 тыс. рублей, на 2019 год в сумме 0 тыс. рублей и на 2020 год в сумме 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5. Объем бюджетных ассигнований муниципального дорожного фонда сельского поселения на 2018 год в сумме 200,02 тыс. рублей, на 2019 год в сумме 242,75 тыс. рублей и на 2020 год в сумме 242,75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Размер резервного фонда администрации сельского поселения на 2018 год в сумме 5,00 тыс. рублей, на 2019 год в сумме 5,00 тыс. рублей и на 2020 год в сумме 5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жбюджетные трансферты, предоставляемые из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autoSpaceDE w:val="false"/>
        <w:ind w:left="0" w:firstLine="993"/>
        <w:jc w:val="both"/>
        <w:outlineLvl w:val="1"/>
        <w:rPr/>
      </w:pPr>
      <w:r>
        <w:rPr>
          <w:sz w:val="28"/>
          <w:szCs w:val="28"/>
        </w:rPr>
        <w:t xml:space="preserve">1.1. Утвердить общий объем иных межбюджетных трансфертов, передаваемых в бюджет Комсомольского муниципального района на осуществление части передаваемых полномочий по решению вопросов местного значения и их распределение согласно приложениям 11, 12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18 год в сумме 169,93 тыс. рублей и их распределение согласно приложению № 11 к настоящему решению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2019 год в сумме 163,32 тыс. рублей и на 2020 год в сумме 173,32 тыс. рублей и их распределение согласно приложениям 12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Раздел 7. Источники финансирования дефицита бюджета сельского поселения  на 2018 год 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на 2018 год согласно приложению </w:t>
      </w: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к настоящему решению и на плановый период 2019 и 2020 годов согласно приложению 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Раздел 8. Муниципальные внутренние заимствования сельского поселения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муниципальных внутренних заимствований сельского поселения на 2018 год согласно приложению </w:t>
      </w:r>
      <w:r>
        <w:rPr>
          <w:sz w:val="28"/>
          <w:szCs w:val="28"/>
        </w:rPr>
        <w:t>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настоящему решению и на плановый период 2019 и 2020 годов согласно приложению </w:t>
      </w:r>
      <w:r>
        <w:rPr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бъем расходов на обслуживание муниципального  долга сельского поселения на 2018 год в сумме 0,00 тыс. рублей, на 2019 год в сумме 0,00 тыс. рублей и на 2020 год в сумме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9. </w:t>
      </w:r>
      <w:r>
        <w:rPr>
          <w:b/>
          <w:color w:val="000000"/>
          <w:sz w:val="28"/>
          <w:szCs w:val="28"/>
        </w:rPr>
        <w:t>Особенности исполнения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 В ходе исполнения бюджета сельского поселения изменения в сводную бюджетную роспись вносятся администрацией сельского поселения без внесения изменений в настоящее 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 сумму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 муниципального дорожного фонда, бюджетных ассигнований, источником формирования которых являются средства федерального и краевого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предписанию (представлению) органа (должностного лица), осуществляющего финансовый контрол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лучае изменения расходных обязательств сельского поселения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в случае изменения и (или) перераспределения объемов межбюджетных трансфертов, получаемых из краевого бюджета, и иных безвозмездных поступ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, предусмотренных на реализацию муниципальной программы, между главными распорядителями бюджетных средств, подпрограммами, основными мероприятиями, соисполнителями муниципальной программы по соответствующим кодам расходов бюджетной классификаци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на сумму неиспользованных на 1 января текущего финансового года средств целевых межбюджетных трансфертов, имеющихся на счетах местных бюджетов сельских пос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на сумму выплат, сокращающих долговые обязательства сельского поселения за счет экономии бюджетных ассигнований по разделам, подразделам, целевым статьям (муниципальным программам района и непрограммным направлениям деятельности) и группам, подгруппам, элементам видов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на сумму средств в объеме остатка субсидий, предоставленных в 2017 году муниципальным бюджет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18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 в пределах средств, предусмотренных главным распорядителям бюджетных средств на предоставление муниципальным бюджетным учреждениям района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(муниципальными программами района) и группами, подгруппами, элементами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в случае перераспределения бюджетных ассигнований между муниципальными учреждениями района в пределах средств, предусмотренных главным распорядителям средств бюджета сельского поселения, на основании решения администрации сельского поселения о ликвидации, реорганизации муниципальных учреждений района, передач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в случае перераспределения бюджетных ассигнований, предусмотренных главным распорядителям бюджетных средств на проведение отдельных мероприятий муниципальных программ по разделам, подразделам, целевым статьям (муниципальным программам района) и группам, подгруппам, элементам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) в случае увеличения бюджетных ассигнований главным распорядителям бюджетных средств по разделам, подразделам, целевым статьям (муниципальным программам и непрограммным направлениям деятельности) и группам, подгруппам, элементам видов расходов классификации расходов бюджетов за счет экономии в текущем финансовом году бюджетных ассигнований по расходам бюджета, в целях софинансирования которых предоставляются межбюджетные трансферты из бюджетов бюджетной системы Российской Федерации, за исключением бюджетных ассигнований на осуществление бюджетных инвестиций в объекты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 на сумму экономии бюджетных ассигнований в результате проведения закупок товаров, работ, услуг для обеспечения муниципальных нужд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) в случае изменения кода целевой статьи бюджетной классификации по бюджетным ассигнованиям за счет средств бюджета муниципального района в связи с поступлением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в случае перераспределения бюджетных ассигнований, предусмотренных на обеспечение деятельности органов местного самоуправления сельского поселения </w:t>
      </w:r>
      <w:r>
        <w:rPr>
          <w:sz w:val="28"/>
          <w:szCs w:val="28"/>
          <w:u w:val="single"/>
        </w:rPr>
        <w:t>в пределах 10 процентов объема указанных бюджетных ассигнований;</w:t>
      </w:r>
      <w:bookmarkStart w:id="0" w:name="_GoBack"/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в случае перераспределения бюджетных ассигнований, предусмотренных главным распорядителям бюджетных средств по непрограммным расходам органом местного самоуправления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становить, что субсиди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000000"/>
          <w:sz w:val="28"/>
          <w:szCs w:val="28"/>
        </w:rPr>
        <w:t xml:space="preserve">а также физическим лицам </w:t>
      </w:r>
      <w:r>
        <w:rPr>
          <w:sz w:val="28"/>
          <w:szCs w:val="28"/>
        </w:rPr>
        <w:t>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казания услуг электроснабжения по регулируемым тарифам на электрическую энергию населению в зонах децентрализованного энергоснаб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казания услуг теплоснабжения по регулируемым тарифам (ценам) на тепловую энергию насе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изводства, реализации социально значимых товаров, выполнения работ, предоставления услуг на территории сельского поселения субъектами малого и среднего предпринимательства, а также субъектам малого и среднего предпринимательства, занятых в приоритетных отраслях экономики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компенсации части расходов граждан на оплату коммунальных услуг, возникающих в связи с ростом платы за дан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казания поддержки гражданам, ведущим личное подсобное хозяйство, части затрат на содержание поголовья коров и (или) свинома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редоставления субсидий из бюджета сельского поселения, предусмотренных настоящим пунктом, утверждается администрацией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средства в объеме остатков субсидий, предоставленных в 2017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муниципальными бюджетными учреждениями в порядке, установленном администрацией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 не более одной двенадцатой общего объема расходов бюджета сельского поселения текущего финансового года направляются на покрытие временных кассовых разрывов, возникающих в ходе исполнения бюджета сельского поселения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, что получатели средств бюджета сельского поселения при заключении муниципальных контрактов (договор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 и путевок на санаторно-курортное лечение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ому контракту (договору) о выполнении работ по строительству, реконструкции объектов капитального строительства муниципальной собственности на сумму, превышающую 20,0 млн. рублей, с последующим авансированием выполненных работ после подтверждения выполнения предусмотренных муниципальным контрактом (договором) работ в объеме произведенного авансового платежа (с ограничением общей суммы последующего авансирования не более 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суммы муниципального контракта (догов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осуществляют погашение кредиторской задолженности, образовавшейся по состоянию на 01 января 2018 года, в пределах бюджетных ассигнований, предусмотренных в ведомственной структуре расходов бюджета сельского поселения на 2018 год, при условии недопущения образования просроченной кредиторской задолженности по бюджетным обязательствам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Определить администрацию сельского поселения уполномоченным органом по информационному взаимодействию в системе электронного документооборота между УФК по Хабаровскому краю и главными администраторами до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Установить, что муниципальные правовые акты сельского поселения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дел 10. Контроль за выполнением, в</w:t>
      </w:r>
      <w:r>
        <w:rPr>
          <w:b/>
          <w:sz w:val="28"/>
          <w:szCs w:val="28"/>
        </w:rPr>
        <w:t>ступление в силу и опубликование настоящего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  Е.С. Дипт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риложение№ 1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к  решению Совета депутатов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сельского поселения «Сел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Даппы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                      №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еречень и к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лавного администратора доходов бюджета сельского поселения «Сел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аппы», закрепляемые за ним виды (подвиды) доход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23"/>
        <w:gridCol w:w="5030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д главного администра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хо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1 08 04020 01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11 080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, получаемые от передачи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   связи с эксплуатацией имущества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14030 10 0000 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02 15001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1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2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9054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08 05000 10 0000 180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8 60010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к решению Совета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депутатов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т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>№  _</w:t>
      </w:r>
      <w:r>
        <w:rPr>
          <w:b/>
          <w:color w:val="000000"/>
        </w:rPr>
        <w:t>__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еречень и к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лавного администратора источников финансирования дефицита бюджета, закрепляемые за ним источники финансирования дефицита бюджет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«Село Даппы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20"/>
        <w:gridCol w:w="5040"/>
      </w:tblGrid>
      <w:tr>
        <w:trPr>
          <w:tblHeader w:val="true"/>
          <w:trHeight w:val="44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д бюджетной  классификации Российской Федер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тора источ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сточников финансирования дефицита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«Село Даппы» Комсомоль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 Российской Федерации бюджетами поселен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к решению Совета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депутатов сельск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ab/>
        <w:t xml:space="preserve">                                                                                 поселения «Село Даппы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от ______________№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оходы бюджета сельского поселения по группам, подгруппам и статьям классификации доходов бюджетов на 2018 год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4,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,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,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8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-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8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9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-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,6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16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16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24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24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59,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4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4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65,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65,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,72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Приложение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 решению Совет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епутатов сель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селения «Село Даппы»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______________№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оходы бюджета сельского поселения по группам, подгруппам и статьям классификации доходов бюджетов на плановый период 2019 и 2020 годов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3946"/>
        <w:gridCol w:w="1454"/>
        <w:gridCol w:w="1501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-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2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4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,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4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,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И НА ТОВАРЫ (РАБОТЫ, УСЛУГИ), РЕАЛИ-ЗУЕМЫЕ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1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1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-димым на территории Рос-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1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41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3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3,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, взимаемый в связи с применением упрощенной сис-темы налогообл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9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8,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4,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4,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-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8 04000 00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-ВАНИЯ ИМУЩЕСТВА, НА-ХОДЯЩЕГОСЯ В ГОСУДАР-СТВЕННОЙ И МУНИЦИ-ПАЛЬНОЙ СОБСТВЕННОС-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-дений, а также имущества госу-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ОКАЗАНИЯ ПЛАТНЫХ УСЛУГ (РАБОТ) И КОМПЕСАЦИИ ЗАТРАТ ГОСУДАРС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,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,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,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9 869,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0 479,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72,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36,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67,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32,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67,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32,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72,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70,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0 0000 1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48,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46,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48,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46,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14,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80,31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4"/>
        <w:gridCol w:w="2108"/>
        <w:gridCol w:w="680"/>
        <w:gridCol w:w="1932"/>
      </w:tblGrid>
      <w:tr>
        <w:trPr>
          <w:trHeight w:val="2655" w:hRule="atLeast"/>
        </w:trPr>
        <w:tc>
          <w:tcPr>
            <w:tcW w:w="900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к решению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депутатов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"Село Даппы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 xml:space="preserve">от         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8 год</w:t>
            </w:r>
          </w:p>
        </w:tc>
      </w:tr>
      <w:tr>
        <w:trPr>
          <w:trHeight w:val="372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тыс . рублей)</w:t>
            </w:r>
          </w:p>
        </w:tc>
      </w:tr>
      <w:tr>
        <w:trPr>
          <w:trHeight w:val="4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5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6 – 2018 годы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1,95</w:t>
            </w:r>
          </w:p>
        </w:tc>
      </w:tr>
      <w:tr>
        <w:trPr>
          <w:trHeight w:val="1953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5-2017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451,95</w:t>
            </w:r>
          </w:p>
        </w:tc>
      </w:tr>
      <w:tr>
        <w:trPr>
          <w:trHeight w:val="19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3-2016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451,95</w:t>
            </w:r>
          </w:p>
        </w:tc>
      </w:tr>
      <w:tr>
        <w:trPr>
          <w:trHeight w:val="961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451,95</w:t>
            </w:r>
          </w:p>
        </w:tc>
      </w:tr>
      <w:tr>
        <w:trPr>
          <w:trHeight w:val="5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451,95</w:t>
            </w:r>
          </w:p>
        </w:tc>
      </w:tr>
      <w:tr>
        <w:trPr>
          <w:trHeight w:val="193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4-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0</w:t>
            </w:r>
          </w:p>
        </w:tc>
      </w:tr>
      <w:tr>
        <w:trPr>
          <w:trHeight w:val="33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1961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3-2015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10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11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112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«Благоустройство территории  сельского поселения "Село Даппы"  на 2016-2018 годы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4,31</w:t>
            </w:r>
          </w:p>
        </w:tc>
      </w:tr>
      <w:tr>
        <w:trPr>
          <w:trHeight w:val="199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системы комплексного благоустройства сельского поселения "Село Даппы", создание комфортных условий проживания и отдыха населения в рамках муниципальной программы территории  сельского поселения "Село Даппы"  на 2016-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7,20</w:t>
            </w:r>
          </w:p>
        </w:tc>
      </w:tr>
      <w:tr>
        <w:trPr>
          <w:trHeight w:val="175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уличному освещению в рамках муниципальной программы «Благоустройство территории  сельского поселения "Село Даппы"  на 2016-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7,20</w:t>
            </w:r>
          </w:p>
        </w:tc>
      </w:tr>
      <w:tr>
        <w:trPr>
          <w:trHeight w:val="104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7,20</w:t>
            </w:r>
          </w:p>
        </w:tc>
      </w:tr>
      <w:tr>
        <w:trPr>
          <w:trHeight w:val="90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7,20</w:t>
            </w:r>
          </w:p>
        </w:tc>
      </w:tr>
      <w:tr>
        <w:trPr>
          <w:trHeight w:val="161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4-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5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257,11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257,11</w:t>
            </w:r>
          </w:p>
        </w:tc>
      </w:tr>
      <w:tr>
        <w:trPr>
          <w:trHeight w:val="9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257,11</w:t>
            </w:r>
          </w:p>
        </w:tc>
      </w:tr>
      <w:tr>
        <w:trPr>
          <w:trHeight w:val="20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0,30</w:t>
            </w:r>
          </w:p>
        </w:tc>
      </w:tr>
      <w:tr>
        <w:trPr>
          <w:trHeight w:val="22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42,00</w:t>
            </w:r>
          </w:p>
        </w:tc>
      </w:tr>
      <w:tr>
        <w:trPr>
          <w:trHeight w:val="225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"Село Даппы" Комсомольского муниципального района Хабаровского края на 2016-2018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42,00</w:t>
            </w:r>
          </w:p>
        </w:tc>
      </w:tr>
      <w:tr>
        <w:trPr>
          <w:trHeight w:val="296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-администрирова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,79</w:t>
            </w:r>
          </w:p>
        </w:tc>
      </w:tr>
      <w:tr>
        <w:trPr>
          <w:trHeight w:val="168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</w:tr>
      <w:tr>
        <w:trPr>
          <w:trHeight w:val="1681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</w:tr>
      <w:tr>
        <w:trPr>
          <w:trHeight w:val="9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</w:tr>
      <w:tr>
        <w:trPr>
          <w:trHeight w:val="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</w:tr>
      <w:tr>
        <w:trPr>
          <w:trHeight w:val="2541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4 0 01 70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131,33</w:t>
            </w:r>
          </w:p>
        </w:tc>
      </w:tr>
      <w:tr>
        <w:trPr>
          <w:trHeight w:val="168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131,33</w:t>
            </w:r>
          </w:p>
        </w:tc>
      </w:tr>
      <w:tr>
        <w:trPr>
          <w:trHeight w:val="547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131,33</w:t>
            </w:r>
          </w:p>
        </w:tc>
      </w:tr>
      <w:tr>
        <w:trPr>
          <w:trHeight w:val="8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4,88</w:t>
            </w:r>
          </w:p>
        </w:tc>
      </w:tr>
      <w:tr>
        <w:trPr>
          <w:trHeight w:val="8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8,36</w:t>
            </w:r>
          </w:p>
        </w:tc>
      </w:tr>
      <w:tr>
        <w:trPr>
          <w:trHeight w:val="833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8,36</w:t>
            </w:r>
          </w:p>
        </w:tc>
      </w:tr>
      <w:tr>
        <w:trPr>
          <w:trHeight w:val="60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</w:tr>
      <w:tr>
        <w:trPr>
          <w:trHeight w:val="238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3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23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 Комсомольского муниципального района Хабаровского края на 2016- 2018 годы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3 70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85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3 70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947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30</w:t>
            </w:r>
          </w:p>
        </w:tc>
      </w:tr>
      <w:tr>
        <w:trPr>
          <w:trHeight w:val="80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98,30</w:t>
            </w:r>
          </w:p>
        </w:tc>
      </w:tr>
      <w:tr>
        <w:trPr>
          <w:trHeight w:val="102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98,30</w:t>
            </w:r>
          </w:p>
        </w:tc>
      </w:tr>
      <w:tr>
        <w:trPr>
          <w:trHeight w:val="169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98,30</w:t>
            </w:r>
          </w:p>
        </w:tc>
      </w:tr>
      <w:tr>
        <w:trPr>
          <w:trHeight w:val="10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98,30</w:t>
            </w:r>
          </w:p>
        </w:tc>
      </w:tr>
      <w:tr>
        <w:trPr>
          <w:trHeight w:val="69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4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3,86</w:t>
            </w:r>
          </w:p>
        </w:tc>
      </w:tr>
      <w:tr>
        <w:trPr>
          <w:trHeight w:val="10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3,86</w:t>
            </w:r>
          </w:p>
        </w:tc>
      </w:tr>
      <w:tr>
        <w:trPr>
          <w:trHeight w:val="121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957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</w:tr>
      <w:tr>
        <w:trPr>
          <w:trHeight w:val="43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</w:tr>
      <w:tr>
        <w:trPr>
          <w:trHeight w:val="3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</w:tr>
      <w:tr>
        <w:trPr>
          <w:trHeight w:val="1933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60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4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196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>
          <w:trHeight w:val="4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>
          <w:trHeight w:val="4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>
          <w:trHeight w:val="14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168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553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128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1733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строительств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</w:tr>
      <w:tr>
        <w:trPr>
          <w:trHeight w:val="3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</w:tr>
      <w:tr>
        <w:trPr>
          <w:trHeight w:val="3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70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</w:tr>
      <w:tr>
        <w:trPr>
          <w:trHeight w:val="172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в части осуществления внутреннего муниципального финансового контро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3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3 2 00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3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158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9 9 00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</w:tr>
      <w:tr>
        <w:trPr>
          <w:trHeight w:val="9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</w:tr>
      <w:tr>
        <w:trPr>
          <w:trHeight w:val="91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</w:tr>
      <w:tr>
        <w:trPr>
          <w:trHeight w:val="225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9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05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9 9 00 7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29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4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93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383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11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6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88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3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6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121" w:hRule="atLeast"/>
        </w:trPr>
        <w:tc>
          <w:tcPr>
            <w:tcW w:w="42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28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92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4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88" w:hRule="atLeast"/>
        </w:trPr>
        <w:tc>
          <w:tcPr>
            <w:tcW w:w="4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6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20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20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20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20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7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0,72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6"/>
        <w:gridCol w:w="1612"/>
        <w:gridCol w:w="612"/>
        <w:gridCol w:w="1676"/>
        <w:gridCol w:w="1696"/>
      </w:tblGrid>
      <w:tr>
        <w:trPr>
          <w:trHeight w:val="2208" w:hRule="atLeast"/>
        </w:trPr>
        <w:tc>
          <w:tcPr>
            <w:tcW w:w="887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к решению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депутатов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"Село Даппы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от         № </w:t>
            </w:r>
          </w:p>
        </w:tc>
      </w:tr>
      <w:tr>
        <w:trPr>
          <w:trHeight w:val="1212" w:hRule="atLeast"/>
        </w:trPr>
        <w:tc>
          <w:tcPr>
            <w:tcW w:w="887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плановый период 2019- 2020 год</w:t>
            </w:r>
          </w:p>
        </w:tc>
      </w:tr>
      <w:tr>
        <w:trPr>
          <w:trHeight w:val="284" w:hRule="atLeast"/>
        </w:trPr>
        <w:tc>
          <w:tcPr>
            <w:tcW w:w="8872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 . рублей)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82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,30</w:t>
            </w:r>
          </w:p>
        </w:tc>
      </w:tr>
      <w:tr>
        <w:trPr>
          <w:trHeight w:val="61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98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78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98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187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98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83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98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38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7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 администрации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 2 00 00000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,8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7,59</w:t>
            </w:r>
          </w:p>
        </w:tc>
      </w:tr>
      <w:tr>
        <w:trPr>
          <w:trHeight w:val="7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3 2 00 702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131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</w:tr>
      <w:tr>
        <w:trPr>
          <w:trHeight w:val="180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131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2,2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0,92</w:t>
            </w:r>
          </w:p>
        </w:tc>
      </w:tr>
      <w:tr>
        <w:trPr>
          <w:trHeight w:val="81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4,40</w:t>
            </w:r>
          </w:p>
        </w:tc>
      </w:tr>
      <w:tr>
        <w:trPr>
          <w:trHeight w:val="81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4,40</w:t>
            </w:r>
          </w:p>
        </w:tc>
      </w:tr>
      <w:tr>
        <w:trPr>
          <w:trHeight w:val="46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</w:tr>
      <w:tr>
        <w:trPr>
          <w:trHeight w:val="46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части передаваемых полномочий муниципального района администрировани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3 2 00 80830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,7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,79</w:t>
            </w:r>
          </w:p>
        </w:tc>
      </w:tr>
      <w:tr>
        <w:trPr>
          <w:trHeight w:val="182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3 2 00 80830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</w:tr>
      <w:tr>
        <w:trPr>
          <w:trHeight w:val="182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3 2 00 80830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</w:tr>
      <w:tr>
        <w:trPr>
          <w:trHeight w:val="78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3 2 00 80830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</w:tr>
      <w:tr>
        <w:trPr>
          <w:trHeight w:val="78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93 2 00 80830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</w:tr>
      <w:tr>
        <w:trPr>
          <w:trHeight w:val="154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части полномочий сельских поселений по решению вопросов местного значения в части обеспечения жителей поселения услугами связи, общественного питания, торговли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171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части полномочий сельских поселений по решению вопросов местного значения по владению, пользованию и распоряжению имуществом, находящимся в муниципальной собственности поселений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</w:tr>
      <w:tr>
        <w:trPr>
          <w:trHeight w:val="35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</w:tr>
      <w:tr>
        <w:trPr>
          <w:trHeight w:val="129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части полномочий сельских поселений по решению вопросов местного значения по организации строительства, созданию условий для жилищного строительства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89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89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89</w:t>
            </w:r>
          </w:p>
        </w:tc>
      </w:tr>
      <w:tr>
        <w:trPr>
          <w:trHeight w:val="94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еданных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</w:tr>
      <w:tr>
        <w:trPr>
          <w:trHeight w:val="46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</w:tr>
      <w:tr>
        <w:trPr>
          <w:trHeight w:val="46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передаваемых полномочий по муниципальному финансовому контролю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</w:tr>
      <w:tr>
        <w:trPr>
          <w:trHeight w:val="4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2,9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,60</w:t>
            </w:r>
          </w:p>
        </w:tc>
      </w:tr>
      <w:tr>
        <w:trPr>
          <w:trHeight w:val="113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142,9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10,60</w:t>
            </w:r>
          </w:p>
        </w:tc>
      </w:tr>
      <w:tr>
        <w:trPr>
          <w:trHeight w:val="131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8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54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261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1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9 9 00 710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3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80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9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19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43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0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16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9 9 00 711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7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348" w:hRule="atLeast"/>
        </w:trPr>
        <w:tc>
          <w:tcPr>
            <w:tcW w:w="3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4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9 9 00 702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4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32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07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2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2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2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4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</w:tr>
      <w:tr>
        <w:trPr>
          <w:trHeight w:val="82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</w:tr>
      <w:tr>
        <w:trPr>
          <w:trHeight w:val="7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</w:tr>
      <w:tr>
        <w:trPr>
          <w:trHeight w:val="97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уличному освещению в рамках непрограммных расходов органов местного самоуправ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2,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7,90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9 9 00 711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2,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7,90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2,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7,90</w:t>
            </w:r>
          </w:p>
        </w:tc>
      </w:tr>
      <w:tr>
        <w:trPr>
          <w:trHeight w:val="106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по содержанию мест захоронений в рамках непрограммных расходов органов местного самоуправ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9 9 00 711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5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рочих мероприятий в области благоустройства в рамках непрограммных расходов органов местного самоуправ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1,6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,49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1,6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,49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1,6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,49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культурно-досуговой деятельности в рамках непрограммных расходов органов местного самоуправ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4,25</w:t>
            </w:r>
          </w:p>
        </w:tc>
      </w:tr>
      <w:tr>
        <w:trPr>
          <w:trHeight w:val="151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непрограммных расходов органов местного самоуправ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4,25</w:t>
            </w:r>
          </w:p>
        </w:tc>
      </w:tr>
      <w:tr>
        <w:trPr>
          <w:trHeight w:val="44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4,25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нсионное обеспечение муниципальных служащих (доплата к пенсии) в рамках непрограммных расходов органов местного самоуправ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122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 выборных должностных лиц,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4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38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4,9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0,3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01"/>
        <w:gridCol w:w="540"/>
        <w:gridCol w:w="644"/>
        <w:gridCol w:w="1660"/>
        <w:gridCol w:w="620"/>
        <w:gridCol w:w="1722"/>
      </w:tblGrid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172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_____________ №_____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8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сельского поселения «Село Дапп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,72</w:t>
            </w:r>
          </w:p>
        </w:tc>
      </w:tr>
      <w:tr>
        <w:trPr>
          <w:trHeight w:val="3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46,23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9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6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11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24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8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82,50</w:t>
            </w:r>
          </w:p>
        </w:tc>
      </w:tr>
      <w:tr>
        <w:trPr>
          <w:trHeight w:val="168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82,50</w:t>
            </w:r>
          </w:p>
        </w:tc>
      </w:tr>
      <w:tr>
        <w:trPr>
          <w:trHeight w:val="30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82,50</w:t>
            </w:r>
          </w:p>
        </w:tc>
      </w:tr>
      <w:tr>
        <w:trPr>
          <w:trHeight w:val="28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,79</w:t>
            </w:r>
          </w:p>
        </w:tc>
      </w:tr>
      <w:tr>
        <w:trPr>
          <w:trHeight w:val="25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</w:tr>
      <w:tr>
        <w:trPr>
          <w:trHeight w:val="33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</w:tr>
      <w:tr>
        <w:trPr>
          <w:trHeight w:val="26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</w:tr>
      <w:tr>
        <w:trPr>
          <w:trHeight w:val="7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4,88</w:t>
            </w:r>
          </w:p>
        </w:tc>
      </w:tr>
      <w:tr>
        <w:trPr>
          <w:trHeight w:val="10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8,36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8,36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</w:tr>
      <w:tr>
        <w:trPr>
          <w:trHeight w:val="18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50</w:t>
            </w:r>
          </w:p>
        </w:tc>
      </w:tr>
      <w:tr>
        <w:trPr>
          <w:trHeight w:val="27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4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7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28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</w:tr>
      <w:tr>
        <w:trPr>
          <w:trHeight w:val="4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</w:tr>
      <w:tr>
        <w:trPr>
          <w:trHeight w:val="21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</w:tr>
      <w:tr>
        <w:trPr>
          <w:trHeight w:val="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</w:tr>
      <w:tr>
        <w:trPr>
          <w:trHeight w:val="1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>
          <w:trHeight w:val="2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>
          <w:trHeight w:val="16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>
          <w:trHeight w:val="24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>
          <w:trHeight w:val="4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выборов главы сельского поселения депутатов Совета депутатов сельского поселения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7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7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ругие общегосударственные вопросы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18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17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24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ЦИОНАЛЬНАЯ ОБОРОН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6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обилизационная и вневойсковая подготовк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128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18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22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23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10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</w:tr>
      <w:tr>
        <w:trPr>
          <w:trHeight w:val="12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пожарной безопасности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2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8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94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9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2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ЦИОНАЛЬНАЯ ЭКОНОМ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2,02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рожное хозяйство (дорожные фонды)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</w:tr>
      <w:tr>
        <w:trPr>
          <w:trHeight w:val="12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</w:tr>
      <w:tr>
        <w:trPr>
          <w:trHeight w:val="141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</w:tr>
      <w:tr>
        <w:trPr>
          <w:trHeight w:val="19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</w:tr>
      <w:tr>
        <w:trPr>
          <w:trHeight w:val="9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15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44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ЖИЛИЩНО-КОММУНАЛЬНОЕ ХОЗЯЙСТВО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73,31</w:t>
            </w:r>
          </w:p>
        </w:tc>
      </w:tr>
      <w:tr>
        <w:trPr>
          <w:trHeight w:val="5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ищ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е хозя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64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26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23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6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5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44,31</w:t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44,31</w:t>
            </w:r>
          </w:p>
        </w:tc>
      </w:tr>
      <w:tr>
        <w:trPr>
          <w:trHeight w:val="28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44,31</w:t>
            </w:r>
          </w:p>
        </w:tc>
      </w:tr>
      <w:tr>
        <w:trPr>
          <w:trHeight w:val="168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уличному освещению в рамках муниципальной программы «Благоустройство территории  сельского поселения «Село Даппы»  на 2014-2018 годы»»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7,20</w:t>
            </w:r>
          </w:p>
        </w:tc>
      </w:tr>
      <w:tr>
        <w:trPr>
          <w:trHeight w:val="7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7,20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7,20</w:t>
            </w:r>
          </w:p>
        </w:tc>
      </w:tr>
      <w:tr>
        <w:trPr>
          <w:trHeight w:val="5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57,11</w:t>
            </w:r>
          </w:p>
        </w:tc>
      </w:tr>
      <w:tr>
        <w:trPr>
          <w:trHeight w:val="7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57,11</w:t>
            </w:r>
          </w:p>
        </w:tc>
      </w:tr>
      <w:tr>
        <w:trPr>
          <w:trHeight w:val="12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57,11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УЛЬТУРА, КИНЕМАТОГРАФИЯ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51,9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51,95</w:t>
            </w:r>
          </w:p>
        </w:tc>
      </w:tr>
      <w:tr>
        <w:trPr>
          <w:trHeight w:val="18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51,95</w:t>
            </w:r>
          </w:p>
        </w:tc>
      </w:tr>
      <w:tr>
        <w:trPr>
          <w:trHeight w:val="22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51,95</w:t>
            </w:r>
          </w:p>
        </w:tc>
      </w:tr>
      <w:tr>
        <w:trPr>
          <w:trHeight w:val="11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60,38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51,9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ЦИАЛЬНАЯ ПОЛИТИКА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16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2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28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 годы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11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ФИЗИЧЕСКАЯ КУЛЬТУРА И СПОРТ 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   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6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4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2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0,72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92"/>
        <w:gridCol w:w="535"/>
        <w:gridCol w:w="638"/>
        <w:gridCol w:w="1638"/>
        <w:gridCol w:w="614"/>
        <w:gridCol w:w="1475"/>
        <w:gridCol w:w="1569"/>
        <w:gridCol w:w="153"/>
        <w:gridCol w:w="57"/>
        <w:gridCol w:w="7438"/>
      </w:tblGrid>
      <w:tr>
        <w:trPr>
          <w:trHeight w:val="719" w:hRule="atLeast"/>
        </w:trPr>
        <w:tc>
          <w:tcPr>
            <w:tcW w:w="23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  <w:tc>
          <w:tcPr>
            <w:tcW w:w="921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ов сельского</w:t>
            </w:r>
          </w:p>
        </w:tc>
        <w:tc>
          <w:tcPr>
            <w:tcW w:w="921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еления «Село Даппы»</w:t>
            </w:r>
          </w:p>
        </w:tc>
        <w:tc>
          <w:tcPr>
            <w:tcW w:w="921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_____________ №_____</w:t>
            </w:r>
          </w:p>
        </w:tc>
        <w:tc>
          <w:tcPr>
            <w:tcW w:w="921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8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bCs/>
                <w:color w:val="000000"/>
              </w:rPr>
              <w:t>Ведомственная структура расходов бюджета сельского поселения на 2019-2020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Глава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сельского поселения «Село Даппы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14,9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80,3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76,96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65,66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9,8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28,54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9,8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28,54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«Село Даппы»  в непрограммных расходах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9,8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28,54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2,7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0,92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4,4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4,4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части переданных полномочий муниципального района в рамках непрограммных расходов органов местного самоуправления - администрирование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,7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,79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5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5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муниципальной службы в администрации сельского поселения «Село Даппы» в непрограммных расходах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е фонды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ругие общегосударственные вопросы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ЦИОНАЛЬНАЯ ОБОРОНА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обилизационная и вневойсковая подготовка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пожарной безопасности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3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ЦИОНАЛЬНАЯ ЭКОНОМИКА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,7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,7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рожное хозяйство (дорожные фонды)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политик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 0 00 00000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и поддержка субъектов малого и среднего предпринимательства в сельском поселении «Село Даппы» на 2014-2018 годы» в рамках непрограммных расход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непрограммных расход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в рамках непрограммных расход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ЖИЛИЩНО-КОММУНАЛЬНОЕ ХОЗЯЙСТВО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3,0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8,43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Жилищное хозяйство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ммунальное хозяйство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4,0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9,43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Благоустройство территории сельского поселения «Село Даппы»  в рамках непрограммных расходов в органах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4,0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9,43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непрограммных расходов в органах местного самоуправления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4,0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9,43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уличному освещению в рамках    непрограммных расходов в органах местного самоуправления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2,4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7,9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2,4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7,9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2,4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7,9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непрограммных расходов в органах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рганизации работ по благоустройству  территории поселения в рамках непрограммных расходов в органах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1,6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3,1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1,6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3,1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1,6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3,1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1,6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УЛЬТУРА, КИНЕМАТОГРАФИЯ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83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4,2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83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4,2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83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4,2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83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4,2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83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4,2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83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4,25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нсионное обеспечение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Физическая культура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4,9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0,31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40"/>
        <w:gridCol w:w="644"/>
        <w:gridCol w:w="1660"/>
        <w:gridCol w:w="620"/>
        <w:gridCol w:w="2030"/>
      </w:tblGrid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еления «Село Даппы»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_____________ №_____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18 год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,72</w:t>
            </w:r>
          </w:p>
        </w:tc>
      </w:tr>
      <w:tr>
        <w:trPr>
          <w:trHeight w:val="5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46,23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11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8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11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24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82,50</w:t>
            </w:r>
          </w:p>
        </w:tc>
      </w:tr>
      <w:tr>
        <w:trPr>
          <w:trHeight w:val="20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82,50</w:t>
            </w:r>
          </w:p>
        </w:tc>
      </w:tr>
      <w:tr>
        <w:trPr>
          <w:trHeight w:val="34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82,50</w:t>
            </w:r>
          </w:p>
        </w:tc>
      </w:tr>
      <w:tr>
        <w:trPr>
          <w:trHeight w:val="36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,79</w:t>
            </w:r>
          </w:p>
        </w:tc>
      </w:tr>
      <w:tr>
        <w:trPr>
          <w:trHeight w:val="25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</w:tr>
      <w:tr>
        <w:trPr>
          <w:trHeight w:val="33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</w:tr>
      <w:tr>
        <w:trPr>
          <w:trHeight w:val="26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4,88</w:t>
            </w:r>
          </w:p>
        </w:tc>
      </w:tr>
      <w:tr>
        <w:trPr>
          <w:trHeight w:val="15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8,36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8,36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</w:tr>
      <w:tr>
        <w:trPr>
          <w:trHeight w:val="18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50</w:t>
            </w:r>
          </w:p>
        </w:tc>
      </w:tr>
      <w:tr>
        <w:trPr>
          <w:trHeight w:val="27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4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7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28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</w:tr>
      <w:tr>
        <w:trPr>
          <w:trHeight w:val="4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</w:tr>
      <w:tr>
        <w:trPr>
          <w:trHeight w:val="228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</w:tr>
      <w:tr>
        <w:trPr>
          <w:trHeight w:val="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</w:tr>
      <w:tr>
        <w:trPr>
          <w:trHeight w:val="1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>
          <w:trHeight w:val="15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>
          <w:trHeight w:val="16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>
          <w:trHeight w:val="24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>
          <w:trHeight w:val="4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выборов главы сельского поселения депутатов Совета депутатов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2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3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7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7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18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17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24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5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ЦИОНАЛЬНАЯ ОБОРОН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обилизационная и вневойсковая подготовк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128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18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18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202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11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</w:tr>
      <w:tr>
        <w:trPr>
          <w:trHeight w:val="14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8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93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3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2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2,02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</w:tr>
      <w:tr>
        <w:trPr>
          <w:trHeight w:val="12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</w:tr>
      <w:tr>
        <w:trPr>
          <w:trHeight w:val="16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</w:tr>
      <w:tr>
        <w:trPr>
          <w:trHeight w:val="18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</w:tr>
      <w:tr>
        <w:trPr>
          <w:trHeight w:val="9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</w:tr>
      <w:tr>
        <w:trPr>
          <w:trHeight w:val="12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46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73,31</w:t>
            </w:r>
          </w:p>
        </w:tc>
      </w:tr>
      <w:tr>
        <w:trPr>
          <w:trHeight w:val="5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3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2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6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242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16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5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44,31</w:t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44,31</w:t>
            </w:r>
          </w:p>
        </w:tc>
      </w:tr>
      <w:tr>
        <w:trPr>
          <w:trHeight w:val="28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44,31</w:t>
            </w:r>
          </w:p>
        </w:tc>
      </w:tr>
      <w:tr>
        <w:trPr>
          <w:trHeight w:val="197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уличному освещению в рамках муниципальной программы «Благоустройство территории  сельского поселения «Село Даппы»  на 2014-2018 годы»»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7,2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7,20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7,20</w:t>
            </w:r>
          </w:p>
        </w:tc>
      </w:tr>
      <w:tr>
        <w:trPr>
          <w:trHeight w:val="13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3 71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57,11</w:t>
            </w:r>
          </w:p>
        </w:tc>
      </w:tr>
      <w:tr>
        <w:trPr>
          <w:trHeight w:val="7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57,11</w:t>
            </w:r>
          </w:p>
        </w:tc>
      </w:tr>
      <w:tr>
        <w:trPr>
          <w:trHeight w:val="12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57,11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51,9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51,95</w:t>
            </w:r>
          </w:p>
        </w:tc>
      </w:tr>
      <w:tr>
        <w:trPr>
          <w:trHeight w:val="18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51,95</w:t>
            </w:r>
          </w:p>
        </w:tc>
      </w:tr>
      <w:tr>
        <w:trPr>
          <w:trHeight w:val="22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51,95</w:t>
            </w:r>
          </w:p>
        </w:tc>
      </w:tr>
      <w:tr>
        <w:trPr>
          <w:trHeight w:val="14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60,38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51,9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1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23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258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9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4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3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2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0,7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35"/>
        <w:gridCol w:w="638"/>
        <w:gridCol w:w="1638"/>
        <w:gridCol w:w="614"/>
        <w:gridCol w:w="1475"/>
        <w:gridCol w:w="1722"/>
        <w:gridCol w:w="57"/>
        <w:gridCol w:w="2245"/>
        <w:gridCol w:w="5193"/>
      </w:tblGrid>
      <w:tr>
        <w:trPr>
          <w:trHeight w:val="719" w:hRule="atLeast"/>
        </w:trPr>
        <w:tc>
          <w:tcPr>
            <w:tcW w:w="23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  <w:tc>
          <w:tcPr>
            <w:tcW w:w="402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ов сельского</w:t>
            </w:r>
          </w:p>
        </w:tc>
        <w:tc>
          <w:tcPr>
            <w:tcW w:w="402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еления «Село Даппы»</w:t>
            </w:r>
          </w:p>
        </w:tc>
        <w:tc>
          <w:tcPr>
            <w:tcW w:w="402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_____________ №_____</w:t>
            </w:r>
          </w:p>
        </w:tc>
        <w:tc>
          <w:tcPr>
            <w:tcW w:w="402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 и непрограммным  направлениям деятельности), группам, (группам и подгруппам) видов расходов бюджета сельского поселения на плановый период 2019-2020 год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сельского поселения «Село Дапп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14,9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80,3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76,9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65,66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8,3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 00 70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9,8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28,54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9,8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28,54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«Село Даппы»  в непрограммных расходах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9,8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28,54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31,33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2,7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0,92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4,4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4,4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2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52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части переданных полномочий муниципального района в рамках непрограммных расходов органов местного самоуправления - администрирование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,7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,79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80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5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5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муниципальной службы в администрации сельского поселения «Село Даппы» в непрограммных расходах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е фонды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ругие общегосударственные вопросы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2 00 70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ЦИОНАЛЬНАЯ ОБОРОНА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обилизационная и вневойсковая подготовка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9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пожарной безопасности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3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ЦИОНАЛЬНАЯ ЭКОНОМИКА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,7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,7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рожное хозяйство (дорожные фонды)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0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,7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полит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 0 00 00000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и поддержка субъектов малого и среднего предпринимательства в сельском поселении «Село Даппы» на 2014-2018 годы» в рамках непрограммных расход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непрограммных расход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в рамках непрограммных расход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ЖИЛИЩНО-КОММУНАЛЬНОЕ ХОЗЯЙСТВО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3,0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8,43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Жилищное хозяйство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ммунальное хозяйство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09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4,0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9,43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Благоустройство территории сельского поселения «Село Даппы»  в рамках непрограммных расходов в органах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4,0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9,43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непрограммных расходов в органах местного самоуправления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4,0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9,43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уличному освещению в рамках    непрограммных расходов в органах местного самоуправления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2,4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7,9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2,4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7,9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2,4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7,9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непрограммных расходов в органах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рганизации работ по благоустройству  территории поселения в рамках непрограммных расходов в органах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1,6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3,1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1,6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3,1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11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1,6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3,1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1,6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2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УЛЬТУРА, КИНЕМАТОГРАФИЯ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83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4,2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83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4,2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83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4,2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83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4,2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83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4,2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1 702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83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14,25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нсионное обеспечение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 0 02 70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Физическая культура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0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4,9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0,31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</w:rPr>
        <w:t>Приложение  №  1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к решению Совета депутатов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«Село Даппы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от ___________ №  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ий объем иных межбюджетных трансфертов, передаваемых в бюджет Комсомольского муниципального района  в 2018 году:</w:t>
      </w:r>
    </w:p>
    <w:p>
      <w:pPr>
        <w:pStyle w:val="Normal"/>
        <w:autoSpaceDE w:val="false"/>
        <w:jc w:val="both"/>
        <w:rPr/>
      </w:pPr>
      <w:r>
        <w:rPr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>Приложение  №  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к решению Совета депутатов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«Село Даппы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от ___________ №  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ий объем иных межбюджетных трансфертов, передаваемых в бюджет Комсомольского муниципального района  в 2019-2020 годы:</w:t>
      </w:r>
    </w:p>
    <w:p>
      <w:pPr>
        <w:pStyle w:val="Normal"/>
        <w:autoSpaceDE w:val="false"/>
        <w:jc w:val="both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20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на осуществление части полномочий сельского поселения по решению вопросов местного значения в част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3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,3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риложение 1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депутатов   сель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еления «Село Даппы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______________№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сточники финансир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ефицита бюджета сельского поселения «Село Даппы» на 2018 год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01 00 00 00 00 0000 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01 02 00 00 00 0000 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2 00 00 00 0000 7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2 00 00 10 0000 7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2 00 00 10 0000 8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2 00 00 10 0000 8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01 05 00 00 00 0000 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9480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9480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9480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253 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9480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9480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80,72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депутатов   сельского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поселения «Село Даппы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______________№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сточники финансир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ефицита бюджета сельского поселения «Село Даппы» на 2019-2020 годы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1560"/>
        <w:gridCol w:w="1560"/>
      </w:tblGrid>
      <w:tr>
        <w:trPr>
          <w:tblHeader w:val="true"/>
          <w:trHeight w:val="25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01 00 00 00 00 0000 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01 02 00 00 00 0000 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2 00 00 00 0000 7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2 00 00 10 0000 7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2 00 00 10 0000 8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2 00 00 10 0000 8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01 05 00 00 00 0000 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861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8880,3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861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8880,3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861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8880,3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253 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861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8880,3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861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8880,3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1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80,3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1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80,3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1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80,3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253 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1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80,31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 решению Совета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епутатов сельского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селения №Село Даппы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__________ № 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ых внутренних заимствован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на 2018 год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782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внутренних заимствова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, полученные от кредитных организаци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влеч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гаш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ивлече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гаше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ивлече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гаш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151" TargetMode="External"/><Relationship Id="rId3" Type="http://schemas.openxmlformats.org/officeDocument/2006/relationships/hyperlink" Target="consultantplus://offline/main?base=RLAW011;n=56103;fld=134;dst=100341" TargetMode="External"/><Relationship Id="rId4" Type="http://schemas.openxmlformats.org/officeDocument/2006/relationships/hyperlink" Target="consultantplus://offline/main?base=RLAW011;n=56103;fld=134;dst=101324" TargetMode="External"/><Relationship Id="rId5" Type="http://schemas.openxmlformats.org/officeDocument/2006/relationships/hyperlink" Target="consultantplus://offline/main?base=RLAW011;n=56103;fld=134;dst=103286" TargetMode="External"/><Relationship Id="rId6" Type="http://schemas.openxmlformats.org/officeDocument/2006/relationships/hyperlink" Target="consultantplus://offline/main?base=RLAW011;n=56103;fld=134;dst=10327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08:00Z</dcterms:created>
  <dc:creator>Чехарева</dc:creator>
  <dc:description/>
  <cp:keywords/>
  <dc:language>en-US</dc:language>
  <cp:lastModifiedBy>nau</cp:lastModifiedBy>
  <cp:lastPrinted>2017-11-17T08:13:00Z</cp:lastPrinted>
  <dcterms:modified xsi:type="dcterms:W3CDTF">2017-12-11T07:53:00Z</dcterms:modified>
  <cp:revision>46</cp:revision>
  <dc:subject/>
  <dc:title>Вносится Губернатором</dc:title>
</cp:coreProperties>
</file>