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теме: «О проекте решения Совета депутатов сельского поселения «Село Даппы»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теме: «О проекте решения Совета депутатов сельского поселения «Село Даппы» о внесении изменений и дополнений в Устав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– 20.01.2017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 Шелеменцева М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Пивовар Е.А. –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User</cp:lastModifiedBy>
  <cp:lastPrinted>2017-08-17T16:57:00Z</cp:lastPrinted>
  <dcterms:modified xsi:type="dcterms:W3CDTF">2018-01-29T12:09:00Z</dcterms:modified>
  <cp:revision>96</cp:revision>
  <dc:subject/>
  <dc:title/>
</cp:coreProperties>
</file>