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sz w:val="28"/>
          <w:szCs w:val="2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8 № 199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решения о внесении 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 О государственной регистрации уставов муниципальных образований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Принять решение Собрания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От 30.01.2018 № 198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лаве сельского поселения в порядке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№ЩЕБ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character" w:styleId="Appleconvertedspace">
    <w:name w:val="apple-converted-space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№ЩЕБ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4:00Z</dcterms:created>
  <dc:creator>user</dc:creator>
  <dc:description/>
  <cp:keywords/>
  <dc:language>en-US</dc:language>
  <cp:lastModifiedBy>Даппы</cp:lastModifiedBy>
  <cp:lastPrinted>2018-02-21T11:36:00Z</cp:lastPrinted>
  <dcterms:modified xsi:type="dcterms:W3CDTF">2018-02-21T01:37:00Z</dcterms:modified>
  <cp:revision>9</cp:revision>
  <dc:subject/>
  <dc:title>РЕШЕНИЕ</dc:title>
</cp:coreProperties>
</file>