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</w:t>
        <w:softHyphen/>
        <w:t>СКО</w:t>
        <w:softHyphen/>
        <w:t>ГО ПО</w:t>
        <w:softHyphen/>
        <w:t>СЕ</w:t>
        <w:softHyphen/>
        <w:t>ЛЕ</w:t>
        <w:softHyphen/>
        <w:t xml:space="preserve">НИЯ «СЕЛО ДАППЫ» 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 xml:space="preserve">она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01.03.2016 № 13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с. Дапп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-5"/>
          <w:sz w:val="40"/>
          <w:szCs w:val="40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sz w:val="40"/>
          <w:szCs w:val="40"/>
          <w:lang w:eastAsia="en-US"/>
        </w:rPr>
      </w:r>
    </w:p>
    <w:p>
      <w:pPr>
        <w:pStyle w:val="4"/>
        <w:shd w:fill="auto" w:val="clear"/>
        <w:spacing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</w:t>
        <w:softHyphen/>
        <w:t>пальных учреждений и финансовом обеспечении выполнения муниципально</w:t>
        <w:softHyphen/>
        <w:t>го задания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соответствии с пунктами 3 и 4 статьи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дпунктом 1 пункта 7 стать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2.01.1996 № 7-ФЗ «О некоммерческих организациях», администрация сельского поселения «Село Даппы»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формировании муниципально</w:t>
        <w:softHyphen/>
        <w:t>го задания на оказание муниципальных услуг (выполнение работ) в отноше</w:t>
        <w:softHyphen/>
        <w:t>нии муниципальных учреждений и финансовом обеспечении выполнения муниципального задания (далее соответственно - муниципальное задание, Положение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пределить администрацию сельского поселения «Село Даппы» уполномоченным органом по утверждению нормативных затрат на оказание муниципальных услуг и работ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спространяется на правоотношения, возникшие с 01 января 2016 год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становить на переходный период, но не позднее срока формирова</w:t>
        <w:softHyphen/>
        <w:t>ния муниципального задания на 2018 год и плановый период 2019 и 2020 го</w:t>
        <w:softHyphen/>
        <w:t>дов поэтапное применение отдельных нормативов затрат на оказание муни</w:t>
        <w:softHyphen/>
        <w:t>ципальных услуг (работ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ействие пункта 3.2 (за исключением нормативных затрат, связан</w:t>
        <w:softHyphen/>
        <w:t>ных с выполнением работ в рамках муниципального задания), пункта 3.3 (за исключением абзаца второго в части нормативных затрат, связанных с вы</w:t>
        <w:softHyphen/>
        <w:t>полнением работ в рамках муниципального задания, и абзаца шестого), пунк</w:t>
        <w:softHyphen/>
        <w:t>тов 3.4 - 3.7, пункта 3.8, пунктов 3.9 - 3.14, 3.20 - 3.24 Положения и прило</w:t>
        <w:softHyphen/>
        <w:t>жения № 1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ункт 3.2, абзацы второй и шестой пункта 3.3 Положения в части нормативных затрат, связанных с выполнением работ в рамках муниципаль</w:t>
        <w:softHyphen/>
        <w:t>ного задания, и пункты 3.15 - 3.19 Положения применяются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бзац девятый пункта 3.3 Положения в части нормативных затрат на содержание не используемого для выполнения муниципального задания имущества и пункт 3.20 Положения не применяются при расчете объема фи</w:t>
        <w:softHyphen/>
        <w:t>нансового обеспечения выполнения муниципального задания, начиная с му</w:t>
        <w:softHyphen/>
        <w:t>ниципального задания на 2019 год и на плановый период 2020 и 2021 год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дпункт «г» пункта 3.9 и подпункт «ж» пункта 3.17 Положения применяются при расчете объема финансового обеспечения выполнения му</w:t>
        <w:softHyphen/>
        <w:t>ниципального задания на 2017 год и на плановый период 2018 и 2019 год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Администрации сельского поселения «Село Даппы», уполномоченной на утверждение нормативных затрат, не позднее 01 января 2016 года утвердить:</w:t>
      </w:r>
    </w:p>
    <w:p>
      <w:pPr>
        <w:pStyle w:val="4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определения нормативных затрат на оказание муниципаль</w:t>
        <w:softHyphen/>
        <w:t>ных услуг и работ;</w:t>
      </w:r>
    </w:p>
    <w:p>
      <w:pPr>
        <w:pStyle w:val="4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Нормы затрат, выраженные в натуральных показателях, с соблюде</w:t>
        <w:softHyphen/>
        <w:t>нием общих требований, определенных федеральными органами исполни</w:t>
        <w:softHyphen/>
        <w:t>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4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Значения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на предоставление субсидий на финансовое обеспечение выполнения муниципального задания, применять (при необходимости) коэффициенты выравнивания, определяемые в соответ</w:t>
        <w:softHyphen/>
        <w:t>ствии с методикой планирования бюджетных ассигнований бюджета сельского поселения на очередной финансовый год и плановый период, утверж</w:t>
        <w:softHyphen/>
        <w:t>денной администрацией сельского поселе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Администрации сельского поселения, уполномоченной на утверждение нормативных затрат, осуществлять мониторинг оказания муниципальных услуг (выполнение работ) и формирование планов по решению выявленных проблем в соответствии с принятыми порядкам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и силу постановление администрации сельского поселения «Село Даппы» от 01.12.2014  № 81 «Об утверждении Положения о муниципальных за</w:t>
        <w:softHyphen/>
        <w:t>даниях для муниципальных бюджетных и казенных учреждений сельского поселения «Село Даппы»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Контроль за выполнением настоящего постановления возложить на главного специалиста-финансиста Дзюбак Т.Г.</w:t>
      </w:r>
    </w:p>
    <w:p>
      <w:pPr>
        <w:pStyle w:val="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А.Е. Ерохин</w:t>
      </w:r>
    </w:p>
    <w:p>
      <w:pPr>
        <w:pStyle w:val="4"/>
        <w:shd w:fill="auto" w:val="clear"/>
        <w:spacing w:before="0" w:after="0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"/>
        <w:shd w:fill="auto" w:val="clear"/>
        <w:spacing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4"/>
        <w:shd w:fill="auto" w:val="clear"/>
        <w:spacing w:before="0" w:after="0"/>
        <w:ind w:left="5245" w:right="20" w:hanging="0"/>
        <w:jc w:val="left"/>
        <w:rPr/>
      </w:pPr>
      <w:r>
        <w:rPr>
          <w:sz w:val="28"/>
          <w:szCs w:val="28"/>
        </w:rPr>
        <w:t>постановлением админист</w:t>
        <w:softHyphen/>
        <w:t xml:space="preserve">рации сельского поселения </w:t>
      </w:r>
    </w:p>
    <w:p>
      <w:pPr>
        <w:pStyle w:val="4"/>
        <w:shd w:fill="auto" w:val="clear"/>
        <w:spacing w:before="0" w:after="0"/>
        <w:ind w:left="5245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4"/>
        <w:shd w:fill="auto" w:val="clear"/>
        <w:tabs>
          <w:tab w:val="clear" w:pos="708"/>
          <w:tab w:val="center" w:pos="8457" w:leader="none"/>
        </w:tabs>
        <w:spacing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от 01.03.2016  № 13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5526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формирования и финан</w:t>
        <w:softHyphen/>
        <w:t>сового обеспечения выполнения муниципального задания на оказание муни</w:t>
        <w:softHyphen/>
        <w:t>ципальных услуг (выполнение работ) (далее - муниципальное задание) му</w:t>
        <w:softHyphen/>
        <w:t>ниципальными бюджетными учреждениями и муниципальными казенными учреждениями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(изменение) муниципального задания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</w:t>
        <w:softHyphen/>
        <w:t>ниципального учреждения, с учетом предложений муниципального учрежде</w:t>
        <w:softHyphen/>
        <w:t>ния, касающихся потребности в соответствующих услугах и работах, оцени</w:t>
        <w:softHyphen/>
        <w:t>ваемых на основании прогнозируемой динамики количества потребителей услуг и работ, уровня удовлетворенности существующими объемом и каче</w:t>
        <w:softHyphen/>
        <w:t>ством услуг и результатов работ и возможностей муниципального учрежде</w:t>
        <w:softHyphen/>
        <w:t>ния по оказанию услуг и выполнению работ, а также показателей выполнения муниципальным учреждением муниципального задания в отчетном финансо</w:t>
        <w:softHyphen/>
        <w:t>вом году по форме согласно приложению № 1 к настоящему Положению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</w:t>
        <w:softHyphen/>
        <w:t>деление категорий физических и (или) юридических лиц, являющихся потре</w:t>
        <w:softHyphen/>
        <w:t>бителями соответствующих услуг, предельные цены (тарифы) на оплату со</w:t>
        <w:softHyphen/>
        <w:t>ответствующих услуг физическими или юридическими лицами в случаях, ес</w:t>
        <w:softHyphen/>
        <w:t>ли законодательством Российской Федерации предусмотрено их оказание на платной основе, либо порядок установления указанных цен (тарифов) в слу</w:t>
        <w:softHyphen/>
        <w:t>чаях, установленных законодательством Российской Федерации, порядок контроля за исполнением муниципального задания, требования к отчетности об исполнении муниципального задания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казатели, характеризующие качество и (или) объем (содержание), условия (формы) оказываемых муниципальных услуг, установленные в му</w:t>
        <w:softHyphen/>
        <w:t>ниципальном задании, должны быть увязаны с целевыми показателями му</w:t>
        <w:softHyphen/>
        <w:t>ниципальных программ поселения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</w:t>
        <w:softHyphen/>
        <w:t>дания на оказание нескольких муниципальных услуг (выполнение несколь</w:t>
        <w:softHyphen/>
        <w:t>ких работ), муниципальное задание формируется из нескольких разделов, каждый из которых должен содержать требования к оказанию одной муни</w:t>
        <w:softHyphen/>
        <w:t>ципальной услуги (выполнению одной работы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</w:t>
        <w:softHyphen/>
        <w:t>дания на оказание муниципальной услуги (услуг) и выполнение работы (ра</w:t>
        <w:softHyphen/>
        <w:t>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</w:t>
        <w:softHyphen/>
        <w:t>ного задания в целом, включается в третью часть муниципального задания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го задания применяются спра</w:t>
        <w:softHyphen/>
        <w:t>вочники, реестры и классификаторы, используемые в государственной инте</w:t>
        <w:softHyphen/>
        <w:t>грированной информационной системе управления общественными финан</w:t>
        <w:softHyphen/>
        <w:t>сами «Электронный бюджет»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Муниципальное задание формируется в процессе формирования бюджета сельского поселения на очередной финансовый год и плановый период и утверждается не позднее пятнадцати рабочих дней со дня утверж</w:t>
        <w:softHyphen/>
        <w:t>дения главному распорядителю средств бюджета сельского поселения лимитов бюджетных обязательств на предоставление бюджетных ассигнова</w:t>
        <w:softHyphen/>
        <w:t>ний на финансовое обеспечение выполнения муниципального задания (далее - субсидия) в отношении муниципальных казенных учреждений 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softHyphen/>
        <w:t>пальных бюджетных учреждени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казатели муниципальных заданий используются при составлении проекта бюджета сельского поселения для планирования бюджетных ас</w:t>
        <w:softHyphen/>
        <w:t>сигнований на оказание муниципальных услуг (выполнение работ), состав</w:t>
        <w:softHyphen/>
        <w:t>ления бюджетной сметы муниципальных казенных учреждений, а также для определения объема субсидий на выполнение муниципального задания му</w:t>
        <w:softHyphen/>
        <w:t>ниципальных бюджетных учреждений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Муниципальное задание утверждается на срок, соответствующий установленному муниципальными правовыми актами сроку формирования бюджета сельского поселения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муниципального задания,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утвержден</w:t>
        <w:softHyphen/>
        <w:t>ным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</w:t>
        <w:softHyphen/>
        <w:t>ствии с базовыми (отраслевыми) перечнями государственных и муниципаль</w:t>
        <w:softHyphen/>
        <w:t>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</w:t>
        <w:softHyphen/>
        <w:t>сти (далее - базовый (отраслевой) перечень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рядок формирования, ведения и утверждения ведомственных переч</w:t>
        <w:softHyphen/>
        <w:t>ней муниципальных услуг и работ, оказываемых и выполняемых муници</w:t>
        <w:softHyphen/>
        <w:t>пальными учреждениями, устанавливается администрацией сельского поселения с соблюдением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требований, установленных Правительством Российской Федерации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5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составляется для конкретного учрежде</w:t>
        <w:softHyphen/>
        <w:t>ния, его выполнение является обязательным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признается выполненным при выполнении по</w:t>
        <w:softHyphen/>
        <w:t>казателей оценки выполнения муниципального задания на 95,0 процентов и выше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5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ые задания и отчеты об их исполнении, формируемые по форме согласно приложению № 2 к настоящему Положению, размещают</w:t>
        <w:softHyphen/>
        <w:t>ся в установленном порядке на официальном сайте в информационно</w:t>
        <w:softHyphen/>
        <w:t>-телекоммуникационной сети «Интернет» по размещению информации о гос</w:t>
        <w:softHyphen/>
        <w:t>ударственных и муниципальных учреждениях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органов местного самоуправления «Село Даппы» в информационно-телекоммуникационной сети «Интернет», и на официальных сайтах в информационно-телекоммуникационной сети «Интернет» муници</w:t>
        <w:softHyphen/>
        <w:t>пальных учреждени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35" w:leader="none"/>
          <w:tab w:val="left" w:pos="1276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5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</w:t>
        <w:softHyphen/>
        <w:t>дания рассчитывается на основании нормативных затрат на оказание муни</w:t>
        <w:softHyphen/>
        <w:t>ципальных услуг и работ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работ опре</w:t>
        <w:softHyphen/>
        <w:t>деляются на основании Порядка определения нормативных затрат на оказа</w:t>
        <w:softHyphen/>
        <w:t>ние муниципальных услуг и работ, разработанного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</w:t>
        <w:softHyphen/>
        <w:t>мативно-правовому регулированию в установленных сферах деятельности (далее - Порядок определения нормативных затрат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орядок определения нормативных затрат, либо внесение изменений в Порядок определения нормативных затрат разрабатывается администрацией сельского поселения «Село Даппы» и утверждается постановлением ад</w:t>
        <w:softHyphen/>
        <w:t>министрации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определяет расчет норма</w:t>
        <w:softHyphen/>
        <w:t>тивных затрат на оказание муниципальных услуг, нормативных затрат, свя</w:t>
        <w:softHyphen/>
        <w:t>занных с выполнением работ, с учетом затрат на содержание недвижимого имущества и особо ценного движимого имущества, закрепленного за муни</w:t>
        <w:softHyphen/>
        <w:t>ципальным учреждением или приобретенного им за счет средств, выделен</w:t>
        <w:softHyphen/>
        <w:t>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</w:t>
        <w:softHyphen/>
        <w:t>гообложения по которым признается имущество учреждения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Объем финансового обеспечения выполнения муниципального за</w:t>
        <w:softHyphen/>
        <w:t>да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048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5205" w:leader="none"/>
        </w:tabs>
        <w:ind w:left="0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затраты на оказание i-ой муниципальной услуги, включенной в ведомственный перечень;</w:t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2655" w:leader="none"/>
        </w:tabs>
        <w:autoSpaceDE w:val="false"/>
        <w:ind w:left="0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i-ой муниципальной услуги, установленной муниципальным заданием;</w:t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2655" w:leader="none"/>
        </w:tabs>
        <w:autoSpaceDE w:val="false"/>
        <w:ind w:left="0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ные затраты на 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-ой работы, включенной в ведомственный перечень;</w:t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2655" w:leader="none"/>
        </w:tabs>
        <w:autoSpaceDE w:val="false"/>
        <w:ind w:left="0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платы (тариф, цена) за оказание i-ой муниципальной услуги, установленный муниципальным заданием;</w:t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265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Style23"/>
        <w:widowControl/>
        <w:tabs>
          <w:tab w:val="clear" w:pos="708"/>
          <w:tab w:val="left" w:pos="851" w:leader="none"/>
          <w:tab w:val="left" w:pos="1276" w:leader="none"/>
          <w:tab w:val="left" w:pos="265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содержание  муниципальным бюджетным учреждением имущества, неиспользуемого для оказания муниципальных услуг (выполнения работ) (далее – неиспользуемое для выполнения муниципального задания имущество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рассчи</w:t>
        <w:softHyphen/>
        <w:t>тываются на единицу показателя объема оказания услуги, установленного в муниципальном задании, на основе базового норматива затрат и корректи</w:t>
        <w:softHyphen/>
        <w:t>рующих коэффициентов к базовым нормативам затрат (далее - корректиру</w:t>
        <w:softHyphen/>
        <w:t>ющие коэффициенты) с соблюдением общих требований, определенных фе</w:t>
        <w:softHyphen/>
        <w:t>деральными органами исполнительной власти, осуществляющими функции по выработке государственной политики и нормативно-правовому регулиро</w:t>
        <w:softHyphen/>
        <w:t>ванию в установленных сферах деятельности (далее - Общие требования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Значения нормативных затрат на оказание муниципальной услуги утверждаются администрацией сельского поселения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оказание муниципальной услуги со</w:t>
        <w:softHyphen/>
        <w:t>стоит из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2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базового норматива затрат, непосредственно связанных с оказанием муниципальной услуг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80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базового норматива затрат на общехозяйственные нужды на оказа</w:t>
        <w:softHyphen/>
        <w:t>ние муниципальной услуг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и определении базового норматива затрат на оказание мун</w:t>
      </w:r>
      <w:r>
        <w:rPr>
          <w:rStyle w:val="1"/>
          <w:sz w:val="28"/>
          <w:szCs w:val="28"/>
        </w:rPr>
        <w:t>ици</w:t>
      </w:r>
      <w:r>
        <w:rPr>
          <w:sz w:val="28"/>
          <w:szCs w:val="28"/>
        </w:rPr>
        <w:softHyphen/>
        <w:t>пальной услуги применяются нормы, выраженные в натуральных показате</w:t>
        <w:softHyphen/>
        <w:t>лях материальных, технических и трудовых ресурсов, используемых для ока</w:t>
        <w:softHyphen/>
        <w:t>зания муниципальной услуги, установленные нормативными правовыми ак</w:t>
        <w:softHyphen/>
        <w:t>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</w:t>
        <w:softHyphen/>
        <w:t>рядками и регламентами оказания муниципальных услуг в установленной сфере (далее - стандарты услуги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и отсутствии стандартов услуги в случаях, предусмотренных Общи</w:t>
        <w:softHyphen/>
        <w:t>ми требованиями, администрация сельского поселения устанавливает в Порядке определения нормативных затрат правила определения норм, выраженных в натуральных показателях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В базовый норматив затрат, непосредственно связанных с оказани</w:t>
        <w:softHyphen/>
        <w:t>ем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, включаются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затраты на оплату труда, в том числе начисления на выплаты по оплате труда работников, непосредственно связанных с оказанием муници</w:t>
        <w:softHyphen/>
        <w:t>пальной услуги, включая административно-управленческий персонал, в слу</w:t>
        <w:softHyphen/>
        <w:t>чаях, установленных стандартом услуги, включая страховые взносы в Пенси</w:t>
        <w:softHyphen/>
        <w:t>онный фонд Российской Федерации, Фонд социального страхования Россий</w:t>
        <w:softHyphen/>
        <w:t>ской Федерации и Федеральный фонд обязательного медицинского страхо</w:t>
        <w:softHyphen/>
        <w:t>вания, страховых взносов на обязательное социальное страхование от несчастных случаев на производстве и профессиональных заболеваний в со</w:t>
        <w:softHyphen/>
        <w:t>ответствии с трудовым законодательством и иными нормативными правовы</w:t>
        <w:softHyphen/>
        <w:t>ми актами, содержащими нормы трудового права (далее - начисления на вы</w:t>
        <w:softHyphen/>
        <w:t>платы по оплате труда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иные затраты, непосредственно связанные с оказанием муниципаль</w:t>
        <w:softHyphen/>
        <w:t>ной услуг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базовый норматив затрат на общехозяйственные нужды на ока</w:t>
        <w:softHyphen/>
        <w:t>зание муниципальной услуги включаются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затраты на коммунальные услуг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затраты на содержание объектов недвижимого имущества (в том числе затраты на арендные платежи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затраты на содержание объектов особо ценного движимого имуще</w:t>
        <w:softHyphen/>
        <w:t>ства (за исключением имущества, указанного в абзаце третьем пункта 3.8 настоящего Положения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затраты на приобретение услуг связ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) затраты на приобретение транспортных услуг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ж)</w:t>
        <w:tab/>
        <w:t>затраты на оплату труда с начислениями на выплаты по оплате тру</w:t>
        <w:softHyphen/>
        <w:t>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</w:t>
        <w:tab/>
        <w:t>затраты на прочие общехозяйственные нужды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225" w:leader="none"/>
          <w:tab w:val="left" w:pos="127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затраты, указанные в подпунктах «а» - «в» пункта 3.9 настоящего Положения, включаются затраты в отношении имущества учреждения, ис</w:t>
        <w:softHyphen/>
        <w:t>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резерва, указанного в под</w:t>
        <w:softHyphen/>
        <w:t>пункте «г» пункта 3.9 настоящего Положения, осуществляется в порядке, установленном Министерством финансов Российской Федерации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Значение базового норматива затрат на оказание муниципальной услуги утверждается администрацией сельского поселения при формировании проекта бюджета на очередной год и плановый период, общей суммой, с выделением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</w:t>
        <w:softHyphen/>
        <w:t>новленных стандартами услуг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49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суммы затрат на коммунальные услуги и содержание недвижимого имущества, необходимого для выполнения муниципального задания на ока</w:t>
        <w:softHyphen/>
        <w:t>зание муниципальной услуг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ующие коэффициенты, применяемые при расчете нор</w:t>
        <w:softHyphen/>
        <w:t>мативных затрат на оказание муниципальной услуги, состоят из территори</w:t>
        <w:softHyphen/>
        <w:t>ального корректирующего коэффициента и отраслевого корректирующего коэффициента, либо в соответствии с Общими требованиями из нескольких отраслевых корректирующих коэффициенто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ый корректирующий коэффициент включаются территориальный корректирующий коэффициент на оплату труда с начислени</w:t>
        <w:softHyphen/>
        <w:t>ями на выплаты по оплате труда и территориальный корректирующий коэф</w:t>
        <w:softHyphen/>
        <w:t>ф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ент на коммунальные услуги и на содержание недвижимого имущества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Значение территориального корректирующего коэффициента утверж</w:t>
        <w:softHyphen/>
        <w:t>дается администрацией сельского поселения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</w:t>
        <w:softHyphen/>
        <w:t>пальной услуги, и определяется в соответствии с Общими требованиям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</w:t>
        <w:softHyphen/>
        <w:t>ния в порядке, установленном администрацией сельского посе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</w:t>
        <w:softHyphen/>
        <w:t>выми актами Российской Федерации, а также межгосударственными, нацио</w:t>
        <w:softHyphen/>
        <w:t>нальными (государственными) стандартами Российской Федерации, строи</w:t>
        <w:softHyphen/>
        <w:t>тельными нормами и правилами, санитарными нормами и правилами, стан</w:t>
        <w:softHyphen/>
        <w:t>дартами, порядками и регламентами выполнения работ в установленной сфе</w:t>
        <w:softHyphen/>
        <w:t>ре (далее - стандарты работ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и отсутствии стандартов работ в случаях, предусмотренных Общими требованиями, администрация сельского поселения устанавливает в Порядке определения норматив</w:t>
        <w:softHyphen/>
        <w:t>ных затрат правила определения норм, выраженных в натуральных показате</w:t>
        <w:softHyphen/>
        <w:t>лях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выполнение работы рассчитываются администрацией сельского поселения, на работу в целом или в случае установления в муниципаль</w:t>
        <w:softHyphen/>
        <w:t>ном задании показателей объема выполнения работы - на единицу объема работы. В нормативные затраты на выполнение работы включаются, в том числе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</w:t>
        <w:softHyphen/>
        <w:t>дартами работ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затраты на приобретение материальных запасов и особо ценного движимого имущества, потребляемых (используемых) в процессе выполне</w:t>
        <w:softHyphen/>
        <w:t>ния работы с учетом срока полезного использования (в том числе затраты на арендные платежи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затраты на иные расходы, непосредственно связанные с выполнени</w:t>
        <w:softHyphen/>
        <w:t>ем работы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>затраты на оплату коммунальных услуг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затраты на содержание объектов недвижимого имущества, необхо</w:t>
        <w:softHyphen/>
        <w:t>димого для выполнения муниципального задания (в том числе затраты на арендные платежи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е)</w:t>
        <w:tab/>
        <w:t>затраты на содержание объектов особо ценного движимого имуще</w:t>
        <w:softHyphen/>
        <w:t>ства, необходимого для выполнения муниципального задания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ж)</w:t>
        <w:tab/>
        <w:t>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</w:t>
        <w:tab/>
        <w:t>затраты на приобретение услуг связ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)</w:t>
        <w:tab/>
        <w:t>затраты на приобретение транспортных услуг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к) затраты на оплату труда с начислениями на выплаты по оплате тру</w:t>
        <w:softHyphen/>
        <w:t>да, включая административно-управленческий персонал, в случаях, установ</w:t>
        <w:softHyphen/>
        <w:t>ленных стандартом работ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) затраты на прочие общехозяйственные нужды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и использования резерва, указанного в подпункте «ж» пункта 3.17 настоящего Положения, осуществляется в поряд</w:t>
        <w:softHyphen/>
        <w:t>ке, установленном Министерством финансов Российской Федераци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нормативных затрат на выполнение работы утвержда</w:t>
        <w:softHyphen/>
        <w:t>ются администрацией сельского посе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</w:t>
        <w:softHyphen/>
        <w:t>обложения по которым признается имущество учреждения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случае, если муниципальное бюджетное учреждение оказывает му</w:t>
        <w:softHyphen/>
        <w:t>ниципальные услуги (выполняет работы) для физических и юридических лиц за плату (далее - платная деятельность) сверх установленного муниципаль</w:t>
        <w:softHyphen/>
        <w:t>ного задания, затраты, указанные в абзаце первом настоящего пункта, рас</w:t>
        <w:softHyphen/>
        <w:t>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</w:t>
        <w:softHyphen/>
        <w:t>ченной из бюджета сельского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содержание неиспользуемого для выполнения муни</w:t>
        <w:softHyphen/>
        <w:t>ципального задания имущества муниципального бюджетного учреждения рассчитываются с учетом затрат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на потребление электрической энергии в размере 10 процентов об</w:t>
        <w:softHyphen/>
        <w:t>щего объема затрат в части указанного вида затрат в составе затрат на ком</w:t>
        <w:softHyphen/>
        <w:t>мунальные услуги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54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на потребление тепловой энергии в размере 50 процентов общего объема затрат в части указанного вида затрат в составе затрат на коммуналь</w:t>
        <w:softHyphen/>
        <w:t>ные услуг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муниципальное бюджетное учреждение оказывает платную деятельность сверх установленного муниципального задания, затра</w:t>
        <w:softHyphen/>
        <w:t>ты, указанные в пункте 3.20 настоящего Положения, рассчитываются с при</w:t>
        <w:softHyphen/>
        <w:t>менением коэффициента платной деятельност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9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муниципальные бюджетные учреждения осу</w:t>
        <w:softHyphen/>
        <w:t>ществляют платную деятельность в рамках установленного муниципального задания, по которому в соответствии с федеральными законами предусмот</w:t>
        <w:softHyphen/>
        <w:t>рено взимание платы, объем финансового обеспечения выполнения муници</w:t>
        <w:softHyphen/>
        <w:t>пального задания, рассчитанный на основе нормативных затрат (затрат) под</w:t>
        <w:softHyphen/>
        <w:t>лежит уменьшению на объем доходов от платной деятельности, исходя из объема муниципальной услуги (работы), за оказание (выполнение) которой предусмотрено взимание платы, и среднего значения размера платы (цены, тарифа), установленного в муниципальном задании, администрацией сельского поселения с уче</w:t>
        <w:softHyphen/>
        <w:t>том положений, установленных федеральным законом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казания услуг (выполнения работ) в рамках реализации переданных государственных полномочий финансовое обеспечение выпол</w:t>
        <w:softHyphen/>
        <w:t>нения муниципального задания осуществляется за счет субвенций из краево</w:t>
        <w:softHyphen/>
        <w:t>го и (или) федерального бюджетов в соответствии с действующим законода</w:t>
        <w:softHyphen/>
        <w:t>тельством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, определяемые в соответствии с настоящим Положением, учитываются при формировании обоснований бюджетных ас</w:t>
        <w:softHyphen/>
        <w:t>сигнований бюджета сельского поселения на очередной финансовый год и плановый период в соответствии с Порядком и методикой планирования бюджетных ассигнований бюджета сельского поселения на очередной финансовый год и плановый период утвержденной администрацией сельского посел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выполнения муниципального задания осуществляется за счет средств бюджета сельского поселения в пределах бюджетных ассигнований, предусмотренных в бюджете сельского поселения на указанные цели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</w:t>
        <w:softHyphen/>
        <w:t>ципальных бюджетных учреждений осуществляется путем предоставления субсидии на выполнение муниципального задания (далее - субсидии)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</w:t>
        <w:softHyphen/>
        <w:t>ципальных казенных учреждений осуществляется в соответствии с показате</w:t>
        <w:softHyphen/>
        <w:t>лями бюджетной сметы этого учрежден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(увеличение или уменьшение) объема субсидии в те</w:t>
        <w:softHyphen/>
        <w:t>чение срока выполнения муниципального задания осуществляется только при соответствующем изменении муниципального задания либо изменения нормативных затрат на оказание муниципальных услуг (выполнение работ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еречисляется в установленном порядке по месту от</w:t>
        <w:softHyphen/>
        <w:t>крытия лицевого счета муниципальному бюджетному учреждению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му бюджетному учреждению суб</w:t>
        <w:softHyphen/>
        <w:t>сидии в течение финансового года осуществляется на основании соглашения о порядке и условиях предоставления субсидии, заключаемого администрацией сельского поселения (далее - Соглашение). Соглашение определяет права, обязанности и ответ</w:t>
        <w:softHyphen/>
        <w:t>ственность сторон, в том числе объем и периодичность перечисления субси</w:t>
        <w:softHyphen/>
        <w:t>дии в течение финансового года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0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и осуществляется в соответствии с графи</w:t>
        <w:softHyphen/>
        <w:t>ком, определенным в Соглашении, не реже одного раза в квартал в сумме, не превышающей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25 процентов годового размера субсидии в течение I квартала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8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б)</w:t>
        <w:tab/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</w:t>
        <w:softHyphen/>
        <w:t>лугодия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2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75 процентов годового размера субсидии в течение 9 месяце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84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Администрация сельского поселения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2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а)</w:t>
        <w:tab/>
        <w:t>проводит анализ выполнения показателей объёма муниципального задания по состоянию на 01 декабря текущего финансового года на основа</w:t>
        <w:softHyphen/>
        <w:t>нии предварительного отчета о выполнении муниципального задания, преду</w:t>
        <w:softHyphen/>
        <w:t>смотренного пунктом 3.31 настоящего Положения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32" w:leader="none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б)</w:t>
        <w:tab/>
        <w:t>в случае невыполнения показателей объема муниципального задания принимает решение об уменьшении финансового обеспечения выполнения муниципального задания с перечислением соответствующих средств в бюд</w:t>
        <w:softHyphen/>
        <w:t>жет сельского поселения, в соответствии с бюджетным законодатель</w:t>
        <w:softHyphen/>
        <w:t>ством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пунктом 3.29 настоящего Положения и аб</w:t>
        <w:softHyphen/>
        <w:t>зацем первым настоящего пункта, не распространяются на муниципальные бюджетные учреждения, в отношении которых проводятся реорганизацион</w:t>
        <w:softHyphen/>
        <w:t>ные или ликвидационные мероприят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84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е учреждения предоставляют администрации сельского поселения, от</w:t>
        <w:softHyphen/>
        <w:t>чет о выполнении муниципального задания по форме согласно приложению № 2 к настоящему Положению в соответствии с требованиями, установлен</w:t>
        <w:softHyphen/>
        <w:t>ными в муниципальном задани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38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го задания муниципаль</w:t>
        <w:softHyphen/>
        <w:t>ными казенными и бюджетными учреждениями осуществляют администрация сельского поселения «Село Даппы».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138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138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3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1"/>
        <w:rPr>
          <w:rFonts w:ascii="Times New Roman" w:hAnsi="Times New Roman" w:cs="Times New Roman"/>
          <w:color w:val="000000"/>
        </w:rPr>
      </w:pPr>
      <w:bookmarkStart w:id="0" w:name="Par315"/>
      <w:bookmarkEnd w:id="0"/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формировании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задания на оказание</w:t>
      </w:r>
    </w:p>
    <w:p>
      <w:pPr>
        <w:pStyle w:val="Normal"/>
        <w:autoSpaceDE w:val="false"/>
        <w:ind w:left="10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 (выполнение</w:t>
      </w:r>
    </w:p>
    <w:p>
      <w:pPr>
        <w:pStyle w:val="Normal"/>
        <w:autoSpaceDE w:val="false"/>
        <w:ind w:left="10065" w:hanging="0"/>
        <w:rPr/>
      </w:pPr>
      <w:r>
        <w:rPr>
          <w:rFonts w:cs="Times New Roman" w:ascii="Times New Roman" w:hAnsi="Times New Roman"/>
          <w:color w:val="000000"/>
        </w:rPr>
        <w:t>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Руководитель (уполномоченное лиц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наименование органа, осуществляюще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функции и полномочия учредителя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главного распорядителя бюджетных средств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униципального учрежден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 _________ 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должность) (подпись) (расшифровка подпис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«__» _________________ 20_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┌─────────────────┐</w:t>
      </w:r>
    </w:p>
    <w:p>
      <w:pPr>
        <w:pStyle w:val="Normal"/>
        <w:autoSpaceDE w:val="false"/>
        <w:jc w:val="both"/>
        <w:rPr/>
      </w:pPr>
      <w:bookmarkStart w:id="1" w:name="Par345"/>
      <w:bookmarkEnd w:id="1"/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МУНИЦИПАЛЬНОЕ ЗАДАНИЕ № </w:t>
      </w:r>
      <w:hyperlink w:anchor="Par801">
        <w:r>
          <w:rPr>
            <w:rStyle w:val="InternetLink"/>
            <w:color w:val="000000"/>
            <w:sz w:val="20"/>
            <w:szCs w:val="20"/>
          </w:rPr>
          <w:t>&lt;1&gt;</w:t>
        </w:r>
      </w:hyperlink>
      <w:r>
        <w:rPr>
          <w:color w:val="000000"/>
          <w:sz w:val="20"/>
          <w:szCs w:val="20"/>
        </w:rPr>
        <w:t xml:space="preserve">   │   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└─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на 20__ год и на плановый период 20__ и 20__ год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│  </w:t>
      </w:r>
      <w:r>
        <w:rPr>
          <w:color w:val="000000"/>
          <w:sz w:val="20"/>
          <w:szCs w:val="20"/>
        </w:rPr>
        <w:t>Коды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учреждения                  Форма по │ 0506001│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 ________________________      </w:t>
      </w:r>
      <w:hyperlink r:id="rId11">
        <w:r>
          <w:rPr>
            <w:rStyle w:val="InternetLink"/>
            <w:color w:val="000000"/>
            <w:sz w:val="20"/>
            <w:szCs w:val="20"/>
          </w:rPr>
          <w:t>ОКУ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    Дата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   деятельности     муниципального               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                      по                             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сводн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реестру 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  По </w:t>
      </w:r>
      <w:hyperlink r:id="rId12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  По </w:t>
      </w:r>
      <w:hyperlink r:id="rId13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ид  муниципального                                     По </w:t>
      </w:r>
      <w:hyperlink r:id="rId14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___________________________________________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указывается вид                              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униципального учреждения из                   └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базового (отраслевого) перечн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2" w:name="Par371"/>
      <w:bookmarkEnd w:id="2"/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Часть 1. Сведения об оказываемых муниципальных услугах </w:t>
      </w:r>
      <w:hyperlink w:anchor="Par802">
        <w:r>
          <w:rPr>
            <w:rStyle w:val="InternetLink"/>
            <w:color w:val="000000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здел 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муниципальной   услуги _________      Уникальный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номер по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тегории потребителей муниципальной   услуги   (отраслевому)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перечню └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color w:val="000000"/>
            <w:sz w:val="20"/>
            <w:szCs w:val="20"/>
          </w:rPr>
          <w:t>&lt;3&gt;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5"/>
        <w:gridCol w:w="1843"/>
        <w:gridCol w:w="1842"/>
        <w:gridCol w:w="1560"/>
        <w:gridCol w:w="1588"/>
        <w:gridCol w:w="963"/>
        <w:gridCol w:w="950"/>
        <w:gridCol w:w="978"/>
        <w:gridCol w:w="964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1-й год планового пери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┌───────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ется выполненным (процентов) │ 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└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┌────────────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ется выполненным (процентов) │      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└────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бо порядок ее (его) установл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551"/>
        <w:gridCol w:w="2268"/>
        <w:gridCol w:w="2694"/>
        <w:gridCol w:w="4110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3" w:name="Par604"/>
      <w:bookmarkEnd w:id="3"/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Часть 2. Сведения о выполняемых работах </w:t>
      </w:r>
      <w:hyperlink w:anchor="Par804">
        <w:r>
          <w:rPr>
            <w:rStyle w:val="InternetLink"/>
            <w:color w:val="000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здел 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работы _________________________      Уникальный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номер по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тегории потребителей работы _______________   (отраслевому)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перечню └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bookmarkStart w:id="4" w:name="Par615"/>
      <w:bookmarkEnd w:id="4"/>
      <w:r>
        <w:rPr>
          <w:color w:val="000000"/>
          <w:sz w:val="20"/>
          <w:szCs w:val="20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color w:val="000000"/>
            <w:sz w:val="20"/>
            <w:szCs w:val="20"/>
          </w:rPr>
          <w:t>&lt;5&gt;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701"/>
        <w:gridCol w:w="1701"/>
        <w:gridCol w:w="1417"/>
        <w:gridCol w:w="1418"/>
        <w:gridCol w:w="907"/>
        <w:gridCol w:w="950"/>
        <w:gridCol w:w="1120"/>
        <w:gridCol w:w="1133"/>
        <w:gridCol w:w="116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очередной финансовый го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центов) │  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5" w:name="Par690"/>
      <w:bookmarkEnd w:id="5"/>
      <w:r>
        <w:rPr>
          <w:color w:val="000000"/>
          <w:sz w:val="20"/>
          <w:szCs w:val="20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559"/>
        <w:gridCol w:w="1560"/>
        <w:gridCol w:w="1417"/>
        <w:gridCol w:w="1418"/>
        <w:gridCol w:w="1417"/>
        <w:gridCol w:w="993"/>
        <w:gridCol w:w="708"/>
        <w:gridCol w:w="964"/>
        <w:gridCol w:w="907"/>
        <w:gridCol w:w="850"/>
        <w:gridCol w:w="86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┌────────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центов) │  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└──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6" w:name="Par768"/>
      <w:bookmarkEnd w:id="6"/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color w:val="000000"/>
            <w:sz w:val="20"/>
            <w:szCs w:val="20"/>
          </w:rPr>
          <w:t>&lt;6&gt;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задания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685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1.  Периодичность  представления  отчетов  о  выполнении муниципального задания – ежеквартально, ежегодно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Сроки представления отчетов о выполнении муниципального зад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ежеквартально (не позднее 20 числа месяца следующего за отчетным периодом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ежегодно (не позднее 25 числа месяца следующего за отчетным периодом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Иные требования к отчетности о выполнении муниципального задания 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Иные показатели, связанные с выполнением муниципального задания, </w:t>
      </w:r>
      <w:hyperlink w:anchor="Par807">
        <w:r>
          <w:rPr>
            <w:rStyle w:val="InternetLink"/>
            <w:color w:val="000000"/>
            <w:sz w:val="20"/>
            <w:szCs w:val="20"/>
          </w:rPr>
          <w:t>&lt;7&gt;</w:t>
        </w:r>
      </w:hyperlink>
      <w:r>
        <w:rPr>
          <w:color w:val="000000"/>
          <w:sz w:val="20"/>
          <w:szCs w:val="20"/>
        </w:rPr>
        <w:t xml:space="preserve"> 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7" w:name="Par801"/>
      <w:bookmarkEnd w:id="7"/>
      <w:r>
        <w:rPr>
          <w:rFonts w:cs="Times New Roman" w:ascii="Times New Roman" w:hAnsi="Times New Roman"/>
          <w:color w:val="00000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8" w:name="Par802"/>
      <w:bookmarkEnd w:id="8"/>
      <w:r>
        <w:rPr>
          <w:rFonts w:cs="Times New Roman" w:ascii="Times New Roman" w:hAnsi="Times New Roman"/>
          <w:color w:val="00000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9" w:name="Par803"/>
      <w:bookmarkEnd w:id="9"/>
      <w:r>
        <w:rPr>
          <w:rFonts w:cs="Times New Roman" w:ascii="Times New Roman" w:hAnsi="Times New Roman"/>
          <w:color w:val="000000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10" w:name="Par804"/>
      <w:bookmarkEnd w:id="10"/>
      <w:r>
        <w:rPr>
          <w:rFonts w:cs="Times New Roman" w:ascii="Times New Roman" w:hAnsi="Times New Roman"/>
          <w:color w:val="000000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11" w:name="Par805"/>
      <w:bookmarkEnd w:id="11"/>
      <w:r>
        <w:rPr>
          <w:rFonts w:cs="Times New Roman" w:ascii="Times New Roman" w:hAnsi="Times New Roman"/>
          <w:color w:val="000000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12" w:name="Par806"/>
      <w:bookmarkEnd w:id="12"/>
      <w:r>
        <w:rPr>
          <w:rFonts w:cs="Times New Roman" w:ascii="Times New Roman" w:hAnsi="Times New Roman"/>
          <w:color w:val="000000"/>
        </w:rPr>
        <w:t>&lt;6&gt; Заполняется в целом по муниципальному заданию.</w:t>
      </w:r>
    </w:p>
    <w:p>
      <w:pPr>
        <w:pStyle w:val="Normal"/>
        <w:autoSpaceDE w:val="false"/>
        <w:jc w:val="both"/>
        <w:rPr/>
      </w:pPr>
      <w:bookmarkStart w:id="13" w:name="Par807"/>
      <w:bookmarkEnd w:id="13"/>
      <w:r>
        <w:rPr>
          <w:rFonts w:cs="Times New Roman" w:ascii="Times New Roman" w:hAnsi="Times New Roman"/>
          <w:color w:val="000000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учреждений, главным распорядителем бюджетных средств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615">
        <w:r>
          <w:rPr>
            <w:rStyle w:val="InternetLink"/>
            <w:rFonts w:cs="Times New Roman" w:ascii="Times New Roman" w:hAnsi="Times New Roman"/>
            <w:color w:val="000000"/>
          </w:rPr>
          <w:t>подпунктах 3.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690">
        <w:r>
          <w:rPr>
            <w:rStyle w:val="InternetLink"/>
            <w:rFonts w:cs="Times New Roman" w:ascii="Times New Roman" w:hAnsi="Times New Roman"/>
            <w:color w:val="000000"/>
          </w:rPr>
          <w:t>3.2</w:t>
        </w:r>
      </w:hyperlink>
      <w:r>
        <w:rPr>
          <w:rFonts w:cs="Times New Roman" w:ascii="Times New Roman" w:hAnsi="Times New Roman"/>
          <w:color w:val="000000"/>
        </w:rPr>
        <w:t xml:space="preserve"> настоящего муниципального задания, не заполняют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Par813"/>
      <w:bookmarkStart w:id="15" w:name="Par813"/>
      <w:bookmarkEnd w:id="15"/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формировании</w:t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задания на оказание</w:t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 (выполнение</w:t>
      </w:r>
    </w:p>
    <w:p>
      <w:pPr>
        <w:pStyle w:val="Normal"/>
        <w:autoSpaceDE w:val="false"/>
        <w:ind w:left="9923" w:hanging="0"/>
        <w:rPr/>
      </w:pPr>
      <w:r>
        <w:rPr>
          <w:rFonts w:cs="Times New Roman" w:ascii="Times New Roman" w:hAnsi="Times New Roman"/>
          <w:color w:val="000000"/>
        </w:rPr>
        <w:t>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6" w:name="Par822"/>
      <w:bookmarkEnd w:id="16"/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ОТЧЕТ О ВЫПОЛНЕНИ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МУНИЦИПАЛЬНОГО ЗАДАНИЯ № </w:t>
      </w:r>
      <w:hyperlink w:anchor="Par1241">
        <w:r>
          <w:rPr>
            <w:rStyle w:val="InternetLink"/>
            <w:color w:val="000000"/>
            <w:sz w:val="20"/>
            <w:szCs w:val="20"/>
          </w:rPr>
          <w:t>&lt;1&gt;</w:t>
        </w:r>
      </w:hyperlink>
      <w:r>
        <w:rPr>
          <w:color w:val="000000"/>
          <w:sz w:val="20"/>
          <w:szCs w:val="20"/>
        </w:rPr>
        <w:t xml:space="preserve">   │      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└──────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на 20__ год и на плановый период 20__ и 20__ год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от «__» ____________ 20_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│</w:t>
      </w:r>
      <w:r>
        <w:rPr>
          <w:color w:val="000000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 учреждения                 Форма по │        │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(обособленного подразделения) ________________________      </w:t>
      </w:r>
      <w:hyperlink r:id="rId22">
        <w:r>
          <w:rPr>
            <w:rStyle w:val="InternetLink"/>
            <w:color w:val="000000"/>
            <w:sz w:val="20"/>
            <w:szCs w:val="20"/>
          </w:rPr>
          <w:t>ОКУ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    Дата │        │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иды    деятельности  муниципального                  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(обособленного подразделения) _____________        по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сводн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   реестр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  По </w:t>
      </w:r>
      <w:hyperlink r:id="rId23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ид                       муниципального                По </w:t>
      </w:r>
      <w:hyperlink r:id="rId24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___________________________________________           ├────────┤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(указывается вид                      По </w:t>
      </w:r>
      <w:hyperlink r:id="rId25">
        <w:r>
          <w:rPr>
            <w:rStyle w:val="InternetLink"/>
            <w:color w:val="000000"/>
            <w:sz w:val="20"/>
            <w:szCs w:val="20"/>
          </w:rPr>
          <w:t>ОКВЭД</w:t>
        </w:r>
      </w:hyperlink>
      <w:r>
        <w:rPr>
          <w:color w:val="000000"/>
          <w:sz w:val="20"/>
          <w:szCs w:val="20"/>
        </w:rPr>
        <w:t xml:space="preserve">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униципального учреждения из                  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базового (отраслевого) перечня)                ├────────┤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ичность ________________________________________           └────────┘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7" w:name="Par857"/>
      <w:bookmarkEnd w:id="17"/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Часть 1. Сведения об оказываемых муниципальных услугах </w:t>
      </w:r>
      <w:hyperlink w:anchor="Par1242">
        <w:r>
          <w:rPr>
            <w:rStyle w:val="InternetLink"/>
            <w:color w:val="000000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здел 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муниципальной услуги _________        Уникальный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номер по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тегории потребителей муниципальной услуги     (отраслевому)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перечню └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Сведения  о фактическом достижении показателей, характеризующих объе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8" w:name="Par1048"/>
      <w:bookmarkStart w:id="19" w:name="Par1048"/>
      <w:bookmarkEnd w:id="19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асть 2. Сведения о выполняемых работах </w:t>
      </w:r>
      <w:hyperlink w:anchor="Par1243">
        <w:r>
          <w:rPr>
            <w:rStyle w:val="InternetLink"/>
            <w:color w:val="000000"/>
            <w:sz w:val="20"/>
            <w:szCs w:val="20"/>
          </w:rPr>
          <w:t>&lt;3&gt;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именование работы _________________________      Уникальный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номер по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тегории потребителей работы _______________   (отраслевому) │        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перечню └────────┘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  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560"/>
        <w:gridCol w:w="1291"/>
        <w:gridCol w:w="1133"/>
        <w:gridCol w:w="998"/>
        <w:gridCol w:w="111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numPr>
          <w:ilvl w:val="1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977"/>
        <w:gridCol w:w="1133"/>
        <w:gridCol w:w="998"/>
        <w:gridCol w:w="1129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(уполномоченное лицо) _____________ ___________ 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должность)   (подпись)   (расшифровк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подпис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20" w:name="Par1241"/>
      <w:bookmarkEnd w:id="20"/>
      <w:r>
        <w:rPr>
          <w:rFonts w:cs="Times New Roman" w:ascii="Times New Roman" w:hAnsi="Times New Roman"/>
          <w:color w:val="00000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21" w:name="Par1242"/>
      <w:bookmarkEnd w:id="21"/>
      <w:r>
        <w:rPr>
          <w:rFonts w:cs="Times New Roman" w:ascii="Times New Roman" w:hAnsi="Times New Roman"/>
          <w:color w:val="00000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bookmarkStart w:id="22" w:name="Par1243"/>
      <w:bookmarkEnd w:id="22"/>
      <w:r>
        <w:rPr>
          <w:rFonts w:cs="Times New Roman" w:ascii="Times New Roman" w:hAnsi="Times New Roman"/>
          <w:color w:val="000000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4"/>
        <w:shd w:fill="auto" w:val="clear"/>
        <w:spacing w:lineRule="exact" w:line="322" w:before="0" w:after="0"/>
        <w:ind w:hanging="0"/>
        <w:jc w:val="center"/>
        <w:rPr/>
      </w:pPr>
      <w:r>
        <w:rPr/>
        <w:t>___________________</w:t>
      </w:r>
    </w:p>
    <w:sectPr>
      <w:type w:val="continuous"/>
      <w:pgSz w:orient="landscape" w:w="16838" w:h="11906"/>
      <w:pgMar w:left="1134" w:right="1134" w:gutter="0" w:header="720" w:top="1701" w:footer="0" w:bottom="85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34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4" w:hanging="60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11pt">
    <w:name w:val="Колонтитул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 Знак Знак2"/>
    <w:qFormat/>
    <w:rPr>
      <w:rFonts w:cs="Times New Roman"/>
      <w:color w:val="000000"/>
    </w:rPr>
  </w:style>
  <w:style w:type="character" w:styleId="11">
    <w:name w:val=" Знак Знак1"/>
    <w:qFormat/>
    <w:rPr>
      <w:rFonts w:cs="Times New Roman"/>
      <w:color w:val="000000"/>
    </w:rPr>
  </w:style>
  <w:style w:type="character" w:styleId="Style20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 w:before="0" w:after="300"/>
      <w:ind w:hanging="1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firstLine="100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558F33D79E730B32397515E955143DA234740AEDB5F93FD595CFF01CF7n3I5X" TargetMode="External"/><Relationship Id="rId12" Type="http://schemas.openxmlformats.org/officeDocument/2006/relationships/hyperlink" Target="consultantplus://offline/ref=558F33D79E730B32397515E955143DA2347402E2B1F93FD595CFF01CF7351D3E01630FC619F45B7En5I7X" TargetMode="External"/><Relationship Id="rId13" Type="http://schemas.openxmlformats.org/officeDocument/2006/relationships/hyperlink" Target="consultantplus://offline/ref=558F33D79E730B32397515E955143DA2347402E2B1F93FD595CFF01CF7351D3E01630FC619F45B7En5I7X" TargetMode="External"/><Relationship Id="rId14" Type="http://schemas.openxmlformats.org/officeDocument/2006/relationships/hyperlink" Target="consultantplus://offline/ref=558F33D79E730B32397515E955143DA2347402E2B1F93FD595CFF01CF7351D3E01630FC619F45B7En5I7X" TargetMode="External"/><Relationship Id="rId15" Type="http://schemas.openxmlformats.org/officeDocument/2006/relationships/hyperlink" Target="consultantplus://offline/ref=558F33D79E730B32397515E955143DA234750DEEB7F53FD595CFF01CF7n3I5X" TargetMode="External"/><Relationship Id="rId16" Type="http://schemas.openxmlformats.org/officeDocument/2006/relationships/hyperlink" Target="consultantplus://offline/ref=558F33D79E730B32397515E955143DA234750DEEB7F53FD595CFF01CF7n3I5X" TargetMode="External"/><Relationship Id="rId17" Type="http://schemas.openxmlformats.org/officeDocument/2006/relationships/hyperlink" Target="consultantplus://offline/ref=558F33D79E730B32397515E955143DA234750DEEB7F53FD595CFF01CF7n3I5X" TargetMode="External"/><Relationship Id="rId18" Type="http://schemas.openxmlformats.org/officeDocument/2006/relationships/hyperlink" Target="consultantplus://offline/ref=558F33D79E730B32397515E955143DA234750DEEB7F53FD595CFF01CF7n3I5X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consultantplus://offline/ref=558F33D79E730B32397515E955143DA234740AEDB5F93FD595CFF01CF7n3I5X" TargetMode="External"/><Relationship Id="rId23" Type="http://schemas.openxmlformats.org/officeDocument/2006/relationships/hyperlink" Target="consultantplus://offline/ref=558F33D79E730B32397515E955143DA2347402E2B1F93FD595CFF01CF7351D3E01630FC619F45B7En5I7X" TargetMode="External"/><Relationship Id="rId24" Type="http://schemas.openxmlformats.org/officeDocument/2006/relationships/hyperlink" Target="consultantplus://offline/ref=558F33D79E730B32397515E955143DA2347402E2B1F93FD595CFF01CF7351D3E01630FC619F45B7En5I7X" TargetMode="External"/><Relationship Id="rId25" Type="http://schemas.openxmlformats.org/officeDocument/2006/relationships/hyperlink" Target="consultantplus://offline/ref=558F33D79E730B32397515E955143DA2347402E2B1F93FD595CFF01CF7351D3E01630FC619F45B7En5I7X" TargetMode="External"/><Relationship Id="rId26" Type="http://schemas.openxmlformats.org/officeDocument/2006/relationships/hyperlink" Target="consultantplus://offline/ref=558F33D79E730B32397515E955143DA234750DEEB7F53FD595CFF01CF7n3I5X" TargetMode="External"/><Relationship Id="rId27" Type="http://schemas.openxmlformats.org/officeDocument/2006/relationships/hyperlink" Target="consultantplus://offline/ref=558F33D79E730B32397515E955143DA234750DEEB7F53FD595CFF01CF7n3I5X" TargetMode="External"/><Relationship Id="rId28" Type="http://schemas.openxmlformats.org/officeDocument/2006/relationships/hyperlink" Target="consultantplus://offline/ref=558F33D79E730B32397515E955143DA234750DEEB7F53FD595CFF01CF7n3I5X" TargetMode="External"/><Relationship Id="rId29" Type="http://schemas.openxmlformats.org/officeDocument/2006/relationships/hyperlink" Target="consultantplus://offline/ref=558F33D79E730B32397515E955143DA234750DEEB7F53FD595CFF01CF7n3I5X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7:00Z</dcterms:created>
  <dc:creator>Елена</dc:creator>
  <dc:description/>
  <cp:keywords/>
  <dc:language>en-US</dc:language>
  <cp:lastModifiedBy>Даппы</cp:lastModifiedBy>
  <cp:lastPrinted>2015-12-31T12:32:00Z</cp:lastPrinted>
  <dcterms:modified xsi:type="dcterms:W3CDTF">2016-04-11T23:10:00Z</dcterms:modified>
  <cp:revision>5</cp:revision>
  <dc:subject/>
  <dc:title/>
</cp:coreProperties>
</file>