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«СЕЛО ДАППЫ»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сомольского муниципального района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баровского кр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05.2014 №  41</w:t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lang w:eastAsia="ru-RU"/>
        </w:rPr>
        <w:t>с. Дапп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рядка принятия решений о разработке, формирования, согласования, утверждения и реализации муниципальных программ  сельского поселения «Село Дапп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целях совершенствования нормативного правового регулирования вопросов формирования и реализации муниципальных программ администрация Кенай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ый Порядок принятия решений о разработке, формирования, согласования, утверждения и реализации муниципальных программ сельского поселения (далее – Порядо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аботникам администрации сельского поселения «Село Даппы», ответственным за разработку муниципальных програм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Руководствоваться настоящим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В срок до 20.08.2014 внести изменения в действующие долгосрочные муниципальные целевые программы в соответствии с настоящим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 Обеспечить включение всех показателей по курируемым направлениям, используемых в планах мероприятий («дорожных картах»сельского поселения «Село Даппы», в индикаторах (показателях) муниципаль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Настоящее постановление опубликовать в Вестнике муниципальных правовых актов сельского поселения «Село Даппы», на официальном сайте органов местного самоуправления сельского поселения «Село Даппы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А.Е. Еро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«Село Даппы»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14 № 4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разработке, формирования, согласования,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я и реализации муниципальных программ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Настоящий Порядок определяет правила принятия решений о разработке, формирования, согласования, утверждения и реализации муниципальных программ сельского поселения «Село Даппы»,  направлены на осуществление муниципальной политики в установленных сферах деятельности сельского поселения «Село Даппы» (далее – сельское поселение), а также контроля за их исполн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В целях настоящего Порядка применяются следующие пон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униципальная программа (далее – программа) – система мероприятий, взаимоувязанная по ресурсам, исполнителям и срокам реализации, направленная на обеспечение достижения целей и задач социально-экономического развития, оптимизацию расходов бюджета сельского поселения. Программа разрабатывается на срок не менее трех лет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её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ые параметры программы – цели, задачи, основные мероприятия, индикаторы (показатели), конечные результаты реализации программы, сроки их достижения, ресурсное обеспечение в разрезе основ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Цели программы – планируемые конечные результаты решения проблем социально-экономического развития сельского поселения, достижимые за период реализаци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дачи программы – результаты выполнения основных мероприятий, направленных на достижение цели (целей) реализаци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дикаторы (показатели) – количественно выраженные характеристики достижения целей или решения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ые результаты – характеризуемые количественными и (или) качественными показателями состояния (изменения состояния) соответствующей сферы социально-экономического развития сельского поселения, которые отражают выгоды от реализаци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посредственные результаты – характеристика объемов и качества реализации основных мероприятий, направленных на достижение конечных результатов реализаци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акторы риска – вероятные явления, события, процессы, не зависящие от ответственных исполнителей и соисполнителей, негативно влияющие на основные параметры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Формирование и согласование программы осуществляется ответственным исполнителем программы, назначенным распоряжением администрации сельского поселения (далее – ответственный исполнитель), совместно с заинтересованными – соисполнителями программы (далее – соисполните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ограмма утверждается постановлением администрации сельского поселения «Село Даппы»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 Персональную ответственность за разработку и реализацию программы несет назначенный ответственный исполнит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снование и этапы разработк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Разработка программы осуществляется на основании Перечня проектов программ (далее – Перечень Проектов) и в соответствии с настоящим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Перечень проектов формируется главой сельского поселения на основании распоряжений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 При разработке программы выделяются следующие эта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дготовка предложения и принятие решения о разработке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формирование, согласование и утверждение проекта программы (далее – Проект программ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Подготовка предложений и принятие решения о разработке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Инициатором внесения предложений о необходимости разработки Проекта программы является администрация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 Предложение о необходимости разработки Проекта программы должно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именование проблем и анализ причин их возникнов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озможные способы решения проблем, цели, задачи и сроки их реал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основание потребности в финансовых ресурсах и указание возможных источников их финанс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едварительную оценку социально-экономической эффективности и последствий реализац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- предложения об исполнителях, сроках и стоимости подготовки Проекта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ешение о разработке программы оформляется распоряжением администрации сельского поселения с назначением сроков формирования, разработки, утверждения и ответственных исполнителей, соисполн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 До 15 августа текущего года ответственный исполнитель направляет главе сельского поселения решение о разработке Проекта программы для формирования Перечня прое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5. Перечень проектов содержи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именования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именования ответственных исполнителей и соисполн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сновные направления реал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роки разработки и утвер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6. До 20 августа текущего года глава сельского поселения направляет Перечень проектов главному специалисту администрации сельского поселения для планирования бюджета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Формирование, согласование и утверждение програм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. В соответствии с Перечнем проектов программ ответственный исполнитель и, в случае необходимости, соисполнители разрабатывают программу. Они вправе привлекать в качестве разработчиков программы иные организации в соответствии с действующи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2. Проект программы (проект о внесении изменений) подлежит публичному обсуждению. Проведение публичного обсуждения программы (внесение изменений) осуществляется ответственным исполните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3. Срок проведения публичного обсуждения должен составлять не менее семи календарных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4. Публичное обсуждение проводится в цел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ирования общественности и органов местного самоуправления поселения о фактах и существующих мнениях по обсуждаемой пробле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ыявления общественного мнения по теме и вопросам, выносимым на публичное обсужд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дготовки предложений и рекомендаций по обсуждаемой проблеме, оказания влияния общественности на принятие решений органами местного самоуправ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5. Публичное обсуждение проводится в одной из следующих фор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змещение Проекта программы на официальном сайте органов местного самоуправления сельского поселения в информационно-телекоммуникационной сети «Интернет» в разделе «Муниципальные программы» с обеспечением возможности направлять ответственному исполнителю комментарии к Проекту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общественного мнения по отношению к Проекту программы посредством проведения опросов населения или организации «горячей линии» по телеф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6. В публичном обсуждении могут принимать участие граждане, представители общественных ассоциаций, организаций, групп или иных объедин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7. Результаты публичного обсуждения носят рекомендательный характер и излагаются в пояснительной записке к проекту постановления администрации сельского поселения об утверждени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8. После завершения публичного обсуждения Проекта программы ответственный исполнитель осуществляет подготовку проекта постановления администрации сельского поселения об утверждении программы и направляет его в установленном порядке для дальнейшего соглас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Проект программы подлежит обязательному согласованию с главой сельского поселения  и главным специалис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0. Ответственный исполнитель направляет Проект программы, согласованный всеми соисполнителями, одновременно главе сельского поселения и главному специалис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1. Глава сельского поселения рассматривает представленный на согласование Проект программы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ответствие основных мероприятий программы заявленным целям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основанность, системность программы и сроков её реал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личие индикаторов (показателей), характеризующих эффективность реализации программы, а также статистическое и методическое обеспечение для определения индикаторов (показателе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ответствие индикаторов (показателей) программы показателям, используемым в планах мероприятий («дорожных картах») сельского поселения, в индикаторах (показателях) муниципа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целей и задач программы положениям комплексной программы социально-экономического развития сельского поселения, приоритетам и целям политики сельского поселения в соответствующей сфере социально-экономического разви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блюдение требований к содержанию программы, установленных настоящим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2. Главный специалист рассматривает представленный на согласование Проект программы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ответствие объема принимаемых расходных обязательств, указанных в ней, возможностям доходной части бюджета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предлагаемых направлений расходования средств бюджета сельского поселения бюджетной классификаци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Глава сельского поселения и главный специалист в течение 10 рабочих дней рассматривают поступивший на согласование Проект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4. Ответственный исполнитель и (или) соисполнители, с учетом заключений главы поселения и главного специалиста, в необходимых случаях осуществляют доработку Проекта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5. Программа, предлагаемая к финансированию, начиная с очередного финансового года, подлежит утверждению постановлением администрации сельского поселения не позднее 30 сентября текуще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6. Ответственный исполнитель обеспечивает размещение текста утвержденной программы на официальном сайте органов местного самоуправления сельского поселения в сети «Интернет» в разделе «Муниципальные программы» в срок не позднее трех дней с даты его утвер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7. Не позднее 01 октября текущего года ответственный исполнитель направляет экземпляр утвержденной программы главе сельского поселения для внесения в реестр муниципальных программ (далее – Реестр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8. Не позднее 10 октября текущего года ответственный исполнитель направляет паспорт муниципальной программы главному специалис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9. Реестр содержи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именования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еквизиты постановлений администрации, утвердивших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именования ответственных исполнителей и соисполн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сновные задачи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роки их реал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ъемы финансирования по годам и по источник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20. Не позднее 10 октября текущего года глава сельского поселения  направляет Реестр главному специалисту для включения в проект бюджета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Финансовое обеспечение реализации програм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. Финансовое обеспечение реализации программы в части расходных обязательств сельского поселения осуществляется за счет бюджетных ассигнований бюджета сельского поселения, а также субсидий из краевого и районного бюджетов, предусмотренных на софинансирование расходных обязательств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2. Планирование бюджетных ассигнований на реализацию программы в очередном году и плановом периоде осуществляется в соответствии с муниципальными правовыми актами о бюджетном процессе в сельском посе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3. Объем бюджетных ассигнований на финансовое обеспечение реализации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4. По результатам конкурсного распределения принимаемых расходных обязательств сельского поселения, и иных случаях по согласованию с главным специалистом могут быть внесены изменения в программу в части финансирования программ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5. Не позднее двух месяцев со дня вступления в силу решения о бюджете сельского поселения программа подлежит приведению в соответствие с н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6. В случае участия в реализации программы сельского поселения муниципального района и организаций, финансовое обеспечение реализации программы за счет средств, указанных участников программы,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Требования к содержанию програм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1. Программа включ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паспорт программы (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характеристику текущего состояния соответствующей сферы социально-экономического развития сельского поселения, в том числе определение основных проблем в указанной сфер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приоритеты и цели политики сельского поселения в соответствующей сфере социально-экономического развития, описание основных целей и задач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прогноз конечных результатов программы, характеризующих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социально-экономического разви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) сроки реализации программы в целом, контрольные этапы и сроки их реализации с указанием промежуточных индикаторов (показателей). На основе последовательности решения задач программы определяются этапы ее реал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е) сведения об индикаторах (показателях) программы с расшифровкой плановых значений по годам и краткое описание мероприятий, включаемых в программу, с указанием сроков их реализации (Приложение №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информацию по ресурсному обеспечению и прогнозной (справочной) оценке расходов бюджета сельского поселения, в том числе за счет средств краевого и районного бюджетов, расходов бюджета сельского поселения и организаций на реализацию программы (Приложение № 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информацию по ресурсному обеспечению реализации программы за счет средств бюджета сельского поселения с указанием главных распорядителей бюджетных средств, а также по годам реализации программы (Приложение № 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анализ рисков реализации программы и описание мер управления рисками в целях минимизации их влияния на достижение целе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) оценку планируемой эффективност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л) механизм реализаци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2. Помимо информации, указанной в пункте 6.1 настоящего Порядка, программа включ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в случае оказания муниципальными учреждениями в рамках реализации программы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 (Приложение № 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случае участия сельского поселения в разработке и реализации программы - перечень реализуемых ими мероприятий, а также информацию о прогнозных расходах сельского поселения (Приложение № 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в случае участия в реализации программы общественных, научных и иных организаций (далее – организации) – соответствующую информацию, в том числе данные о прогнозных расходах указанных организаций на реализацию программы (Приложение № 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в случае наличия мероприятий инвестиционного характера (объектов капитального строительства) – информацию по объектам капитального строительства (Приложение № 6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) в случае, если программой предусмотрено предоставление субсидий бюджетам сельских поселений за счет средств бюджета муниципального района - порядок и условия предоставления межбюджетных субсид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3. При описании ожидаемых конечных результатов реализации программы необходимо дать развернутую характеристику планируемых изменений в соответствующей сфере социально-экономического разви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обоснование изменения состояния соответствующей сферы социально-экономического развития, а также сопряженных сфер при реализации программы (положительные и отрицательные внешние эффекты в сопряженных сферах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обоснование выгод от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Индикаторы (показатели) программы должны количественно характеризовать ход ее реализации, решение задач и достижение целе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отражать специфику развития определенной сферы социально-экономического развития, проблем и задач, на решение которых направлена реализация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иметь измеряемые количественны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определяться на основе данных государственного статистиче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блюдения, отчетных и иных данных ответственного исполнителя, соисполнителей и участников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5. Анализ рисков реализации программы и описание мер управления рисками реализации программы предусматриваю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идентификацию факторов риска по источникам возникновения и характеру влияния на ход и результаты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качественную и, по возможности, количественную оценку факторов рис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обоснование предложений по мерам управления рисками реализаци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6. В целях оценки планируемого вклада результатов реализации программы в социально-экономическое развитие сельского поселения на этапе разработки ответственным исполнителем должна проводиться оценка планируемой эффективност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Управление за реализацией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1. Текущее управление реализацией программы осуществляется ответственными исполнител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2. Мероприятия программы реализуются в соответствии установленными в них срок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3. В процессе реализации программы или по результатам оценки ответственные исполнители вправе по согласованию с соисполнителями готовить предложения о внесении изменений и дополнений в программу, приостановлении или прекращении реализации программы. Предложения о внесении изменений и дополнений в программу, приостановлении или прекращении реализации программы обязательно согласовываются с главой сельского поселения и главным специалис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4. Решение о внесении изменений и дополнений, приостановлении или прекращении реализации программы оформляется постановлением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5. Ответственный исполнитель обеспечивает размещение постановления, указанного в п. 7.4. настоящего Порядка, на официальном сайте органов местного самоуправления сельского поселения в сети «Интернет» в разделе «Муниципальные программы» в срок не позднее трех дней с даты его утвер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Подготовка отчетов о ходе реализации и об оценке эффективности программы, а также заключений о ходе реализации програм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1. Отчет о ходе реализации и об оценке эффективности программы (далее – отчет) по итогам её исполнения за отчетный финансовый год и в целом после завершения реализации программы формируется ответственным исполнителем до 15 июня года, следующего за отчетным, и направляется главе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2. Отчет имеет следующую структур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2.1. сведения об использовании бюджетных ассигнований бюджета сельского поселения и иных средств на реализацию мероприятий (из числа предусмотренных к реализации в отчетном году или в целом по программе) в разрезе исполнителей и соисполнителей (Приложение № 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2.2. конечные и непосредственные результаты, достигнутые за отчетный период или в целом (Приложение № 8), с описанием результатов реализации наиболее значимых основных мероприятий в отчетном году или в целом по программе (пояснительная записк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2.3. анализ факторов, повлиявших на ход реализации мероприятий (из числа предусмотренных к реализации в отчетном году или в целом по программе), анализ последствий нереализации основных мероприятий (из числа предусмотренных к реализации в отчетном году или в целом по программе) (пояснительная записк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2.4. сведения о степени выполнения программы в отчетном году или в целом с указанием перечня нереализованных или реализованных частично основных мероприятий, причин их реализации не в полном объеме (Приложение № 8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2.5. при представлении сведений об использовании бюджетных ассигнований бюджета сельского поселения и иных средств на реализацию мероприятий (из числа предусмотренных к реализации в отчетном году или в целом по программе), необходимо представ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данные о расходах бюджета сельского поселения, в том числе за счет средств федерального, краевого и районного бюджетов, фактических расходов бюджета сельского поселения и организаций на реализацию программы в разрезе основных мероприятий (Приложения № 9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отчет за год или в целом по программе о выполнении сводных показателей муниципальных заданий на оказание муниципальных услуг юридическими и (или) физическими лицами (Приложение № 1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2.6. в случае наличия мероприятий инвестиционного характера (объектов капитального строительства) – информацию по объектам капитального строительства (Приложение № 1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2.7. оценку эффективности реализации программы (приложение № 12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для оценки эффективности реализации программы применяются индикаторы (показатели), указанные в паспорте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ценка эффективности реализации программы осуществляется путем присвоения каждому индикатору (показателю) соответствующего балла (Приложение № 13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индикатора (показателя) - 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величении индикатора (показателя) - плюс 1 балл за каждую единицу увелич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снижении индикатора (показателя - минус 1 балл за каждую единицу сни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динамика значений индикаторов (показателей) определяется путем сопоставления да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по результатам оценки эффективности программы могут быть сделаны следующие выводы (Приложение № 13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эффективность находится на уровне запланированной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- эффективность повысилас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эффективность снизила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3. Обязательным условием оценки эффективности программы является успешное (полное) выполнение запланированных промежуточных индикаторов (показателей) программы и основных мероприятий в установленные сро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4.Снижение или повышение эффективности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реализацию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5. Снижение эффективности программы является основанием для принятия в установленном порядке решения о приостановлении или прекращении действия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6. В случае отклонений от плановой динамики реализации программы или воздействия факторов риска, оказывающих негативное влияние на основные параметры программы, в отчет включаются предложения по дальнейшей реализации программы и их обосн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7. Титульный лист к отчету за год или в целом по программе подписывается главой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наименование программы и подпрограмм (при их налич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наименование ответственного исполн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отчетн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дата составления отч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) должность, фамилия, имя, отчество, номер телефона и электронный адрес специалиста отраслевого органа, готовившего Отч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8. Отчет за год или по программе в целом размещается ответственным исполнителем не позднее 5 августа года, следующего за отчетным на официальном сайте органов местного самоуправления сельского поселения в сети «Интернет» в разделе «Муниципальные программ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9. Главный специалист в течение пяти рабочих дней после представления годового отчета об исполнении бюджета сельского поселения в Совет депутатов сельского поселения представляет главе поселения информацию о кассовых расходах бюджета поселения на реализацию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10. Отчет используются главой поселения для подготовки заключения о результатах реализации программы за отчетный год или в це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11. Заключение о результатах реализации программы может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сведения об основных результатах реализации программы за отчетный период или в целом по програм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сведения о степени соответствия установленных и достигнутых показателей (индикаторов) программы за отчетн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сведения о выполнении расходных обязательств сельского поселения, связанных с реализацией программы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г) оценку деятельности ответственных исполнителей по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) при необходимости - предложения об изменении форм и методов управления реализацией программой, о сокращении (увеличении) финансирования и (или) досрочном прекращении основных мероприятий или программы в це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12. Заключение о результатах реализации программы за отчетный год или в целом готовится главой поселения до 31 июля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13. Заключение о результатах реализации программы размещается специалистом администрации не позднее 5 августа года, следующего за отчетным на официальном сайте органов местного самоуправления сельского поселения в сети «Интернет» в разделе «Муниципальные программ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14. По результатам заключения за отчетный год ответственный исполнитель по согласованию с соисполнителями вправе подготовить главе сельского поселения предлож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 целесообразности продолжения проведения основ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финанс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 уточнении объемов финансирования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 сокращении или перераспределении объемов финансирования между основными мероприятиям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Полномочия ответственных исполнителей и соисполнителей при разработке и реализации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1. Ответственный исполнител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обеспечивает разработку проекта программы, ее согласование и внесение в установленном порядке на рассмотрение главе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организует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вносит предложение о внесении изменений и дополнений в программу, прекращении или приостановлении реализации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готовит проект постановления администрации сельского поселения об утверждении программы, внесении изменений, дополнений в программу, прекращении или приостановлении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) несет ответственность за достижение индикаторов (показателей) программы, а также конечных результатов ее реал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е) проводит оценку эффективности программы за отчетный год и в цел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ж) готовит отчет и представляет его главе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) представляет главе поселения и главному специалисту постановление о внесении изменений, дополнений в програм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2. Соисполнител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участвует в разработке проекта программы и осуществляет реализацию программы и основных мероприятий, в отношении которых он явля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б) представляет ответственному исполнителю сведения, необходим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одготовки отчета, в сроки, установленные ответственным исполните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представляет ответственному исполнителю информацию, необходимую для проведения оценки эффективност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5954" w:hanging="0"/>
        <w:rPr/>
      </w:pPr>
      <w:r>
        <w:rPr>
          <w:sz w:val="28"/>
          <w:szCs w:val="28"/>
        </w:rPr>
        <w:t xml:space="preserve">к Порядку принятия решений о разработке, формирования, согласования, утверждения и реализации муниципальных программ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«Село Дапп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(подпрограмм)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исполнители программы (подпрограмм)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и программы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программы 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евые индикаторы (показатели) программы 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ечный результат реализации программы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ПРИЛОЖЕНИЕ № 2</w:t>
      </w:r>
    </w:p>
    <w:p>
      <w:pPr>
        <w:pStyle w:val="Normal"/>
        <w:autoSpaceDE w:val="false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к Порядку принятия решений о разработ-</w:t>
        <w:tab/>
        <w:tab/>
        <w:tab/>
        <w:tab/>
        <w:tab/>
        <w:t>ке, формирования, согласования, утверж-</w:t>
        <w:tab/>
        <w:tab/>
        <w:tab/>
        <w:tab/>
        <w:tab/>
        <w:t>дения и реализации муниципальных прог-</w:t>
        <w:tab/>
        <w:tab/>
        <w:tab/>
        <w:tab/>
        <w:tab/>
        <w:t xml:space="preserve">рамм сельского поселения «Село Дапп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ндикаторах (показателях) основных мероприятий _________________________________________</w:t>
      </w:r>
      <w:r>
        <w:rPr>
          <w:b/>
          <w:bCs/>
          <w:sz w:val="28"/>
          <w:szCs w:val="28"/>
        </w:rPr>
        <w:t>___________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59"/>
        <w:gridCol w:w="1134"/>
        <w:gridCol w:w="1701"/>
        <w:gridCol w:w="1560"/>
        <w:gridCol w:w="1417"/>
        <w:gridCol w:w="1418"/>
        <w:gridCol w:w="1417"/>
        <w:gridCol w:w="1276"/>
      </w:tblGrid>
      <w:tr>
        <w:trPr>
          <w:trHeight w:val="1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со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 (краткое описа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(показател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left="5954" w:hanging="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5954" w:hanging="0"/>
        <w:rPr/>
      </w:pPr>
      <w:r>
        <w:rPr>
          <w:sz w:val="28"/>
          <w:szCs w:val="28"/>
        </w:rPr>
        <w:t>к Порядку принятия решений о разработке, формирования, согласования, утверждения и реализации муниципальных программ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рогнозная (справочная) оценка расходов бюджета сельского поселения, в том числе за счет средств федерального, краевого и районного бюджетов, расходов бюджетов организаций на реализацию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11"/>
        <w:gridCol w:w="2747"/>
        <w:gridCol w:w="1468"/>
        <w:gridCol w:w="1286"/>
        <w:gridCol w:w="108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расходов по год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ери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 разработке, формирования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гласования, утверждения 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ализации муниципальных</w:t>
      </w:r>
    </w:p>
    <w:p>
      <w:pPr>
        <w:pStyle w:val="Normal"/>
        <w:autoSpaceDE w:val="false"/>
        <w:spacing w:lineRule="exact" w:line="240"/>
        <w:ind w:right="-17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грамм сельского поселения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ело Дапп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</w:t>
      </w:r>
      <w:r>
        <w:rPr>
          <w:b/>
          <w:bCs/>
          <w:sz w:val="28"/>
          <w:szCs w:val="28"/>
        </w:rPr>
        <w:t xml:space="preserve">_________________________________________________ </w:t>
      </w:r>
      <w:r>
        <w:rPr>
          <w:sz w:val="28"/>
          <w:szCs w:val="28"/>
        </w:rPr>
        <w:t>за счет средств бюджет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0"/>
        <w:gridCol w:w="1818"/>
        <w:gridCol w:w="1817"/>
        <w:gridCol w:w="1366"/>
        <w:gridCol w:w="1469"/>
        <w:gridCol w:w="1417"/>
        <w:gridCol w:w="1375"/>
        <w:gridCol w:w="1430"/>
        <w:gridCol w:w="1393"/>
      </w:tblGrid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ра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программ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1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 разработке, формирования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огласования, утверждения 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ализации муниципальны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ограмм сельского поселения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«Село Дапп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одных показателей муниципальных заданий на оказание муниципаль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луг юридическими и (или) физическими лицами по этапам реализации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43"/>
        <w:gridCol w:w="1134"/>
        <w:gridCol w:w="1134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а услуги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услуг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сельского поселения на оказ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(ты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черед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черед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услуги и ее содерж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985" w:right="282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6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рядку принятия решений о</w:t>
        <w:tab/>
        <w:tab/>
        <w:tab/>
        <w:tab/>
        <w:tab/>
        <w:tab/>
        <w:tab/>
        <w:tab/>
        <w:tab/>
        <w:tab/>
        <w:tab/>
        <w:tab/>
        <w:tab/>
        <w:tab/>
        <w:tab/>
        <w:t>разработке, формирования, согла-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ования, утверждения и реализ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ых программ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ъектам капитального строительства в целях реализации 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1134"/>
        <w:gridCol w:w="1275"/>
        <w:gridCol w:w="1276"/>
        <w:gridCol w:w="992"/>
        <w:gridCol w:w="993"/>
        <w:gridCol w:w="708"/>
        <w:gridCol w:w="1352"/>
        <w:gridCol w:w="775"/>
        <w:gridCol w:w="992"/>
        <w:gridCol w:w="1134"/>
        <w:gridCol w:w="850"/>
        <w:gridCol w:w="993"/>
      </w:tblGrid>
      <w:tr>
        <w:trPr>
          <w:trHeight w:val="11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а (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ной 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а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ис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рядку принятия решений 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азработке, формирования, со-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ласования, утверждения и реа-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лизации муниципальных про-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грамм сельского  поселения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ело Даппы»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_____год (или в целом) об использовании бюджетных ассигнований бюджета сельского поселения на реализа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цию </w:t>
      </w:r>
      <w:r>
        <w:rPr>
          <w:b/>
          <w:bCs/>
          <w:sz w:val="25"/>
          <w:szCs w:val="25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37"/>
        <w:gridCol w:w="1928"/>
        <w:gridCol w:w="1482"/>
        <w:gridCol w:w="970"/>
        <w:gridCol w:w="1247"/>
        <w:gridCol w:w="970"/>
        <w:gridCol w:w="930"/>
        <w:gridCol w:w="1010"/>
        <w:gridCol w:w="922"/>
        <w:gridCol w:w="972"/>
        <w:gridCol w:w="801"/>
        <w:gridCol w:w="1128"/>
      </w:tblGrid>
      <w:tr>
        <w:trPr>
          <w:trHeight w:val="5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распоряди-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отчет-</w: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autoSpaceDE w:val="false"/>
              <w:jc w:val="center"/>
              <w:rPr/>
            </w:pPr>
            <w:r>
              <w:rPr/>
              <w:t>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-в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-сов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-совые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программ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1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8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рядку принятия решений 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азработке, формирования, со-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ласования, утверждения и реа-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лизации муниципальных про-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рамм сельского поселени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ело Даппы»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индикаторов (показателей) за ___год (или в целом) основных мероприятий 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2"/>
          <w:szCs w:val="12"/>
        </w:rPr>
        <w:t>(</w:t>
      </w:r>
      <w:r>
        <w:rPr>
          <w:b/>
          <w:bCs/>
          <w:sz w:val="14"/>
          <w:szCs w:val="14"/>
        </w:rPr>
        <w:t>наименование муниципальной программы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5"/>
        <w:gridCol w:w="274"/>
        <w:gridCol w:w="1548"/>
        <w:gridCol w:w="720"/>
        <w:gridCol w:w="773"/>
        <w:gridCol w:w="1152"/>
        <w:gridCol w:w="1194"/>
        <w:gridCol w:w="769"/>
        <w:gridCol w:w="730"/>
        <w:gridCol w:w="730"/>
        <w:gridCol w:w="730"/>
        <w:gridCol w:w="730"/>
        <w:gridCol w:w="730"/>
        <w:gridCol w:w="154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 соисполни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Значение индикатора (показателя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а (показ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од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.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.1.1.1.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оказатель (индикато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9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 разработке, формирования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огласования, утверждения 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еализации муниципальны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грамм сельского поселени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ело Даппы»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бюджета сельского поселения, в том числе за счет средств федерального и краевого бюджетов, факти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ских расходов бюджетов сельских поселений и организаций за ___год (или в целом) на реализац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1"/>
        <w:gridCol w:w="1933"/>
        <w:gridCol w:w="1233"/>
        <w:gridCol w:w="939"/>
        <w:gridCol w:w="1461"/>
        <w:gridCol w:w="1061"/>
        <w:gridCol w:w="734"/>
        <w:gridCol w:w="1461"/>
        <w:gridCol w:w="858"/>
        <w:gridCol w:w="734"/>
        <w:gridCol w:w="146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программ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 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при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10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рядку принятия решений 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азработке, формирования, со-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ласования, утверждения и реа-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лизации муниципальных про-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рамм сельского поселени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ело Даппы»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сводных показателей муниципальных заданий на оказание муниципальных услуг юридическими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ли) физическими лицами за ___ год (или в целом) в рамках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36"/>
        <w:gridCol w:w="1240"/>
        <w:gridCol w:w="886"/>
        <w:gridCol w:w="1131"/>
        <w:gridCol w:w="886"/>
        <w:gridCol w:w="910"/>
        <w:gridCol w:w="886"/>
        <w:gridCol w:w="1205"/>
        <w:gridCol w:w="939"/>
        <w:gridCol w:w="1131"/>
        <w:gridCol w:w="853"/>
        <w:gridCol w:w="910"/>
        <w:gridCol w:w="85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, показателя объема услуги основного мероприятия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ующий отче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ующий отче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1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11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 разработке, формирования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огласования, утверждения 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еализации муниципальных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грамм сельского поселени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ело Даппы»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бюджета сельского поселения, в том числе за счет средств федерального и краевого бюджетов, факти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ских расходов бюджетов сельских поселений и организаций на объекты капитального строительства за ___ год (и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ом) на реализацию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1"/>
        <w:gridCol w:w="1933"/>
        <w:gridCol w:w="1233"/>
        <w:gridCol w:w="939"/>
        <w:gridCol w:w="1461"/>
        <w:gridCol w:w="1061"/>
        <w:gridCol w:w="734"/>
        <w:gridCol w:w="1461"/>
        <w:gridCol w:w="858"/>
        <w:gridCol w:w="734"/>
        <w:gridCol w:w="146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программ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 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при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12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 разработке, формирования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огласования, утверждения 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еализации муниципальных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ограмм сельского поселени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реализации 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92"/>
        <w:gridCol w:w="788"/>
        <w:gridCol w:w="719"/>
        <w:gridCol w:w="1396"/>
        <w:gridCol w:w="976"/>
        <w:gridCol w:w="755"/>
        <w:gridCol w:w="714"/>
        <w:gridCol w:w="1396"/>
        <w:gridCol w:w="976"/>
        <w:gridCol w:w="702"/>
        <w:gridCol w:w="700"/>
        <w:gridCol w:w="1396"/>
        <w:gridCol w:w="976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(индикатор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лл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лл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лл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ка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ка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д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13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 разработке, формирования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огласования, утверждения 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еализации муниципальны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грамм сельского поселения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__________________________________________________________ за ___год (или в целом)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  <w:gridCol w:w="2072"/>
        <w:gridCol w:w="2072"/>
        <w:gridCol w:w="2072"/>
      </w:tblGrid>
      <w:tr>
        <w:trPr/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водная оценка (баллы)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ложения по дальнейш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 за от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й _______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ющий отчет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ющий отчет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ind w:right="5103"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2710815</wp:posOffset>
              </wp:positionH>
              <wp:positionV relativeFrom="paragraph">
                <wp:posOffset>102870</wp:posOffset>
              </wp:positionV>
              <wp:extent cx="178435" cy="34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.7pt;mso-wrap-distance-left:0pt;mso-wrap-distance-right:0pt;mso-wrap-distance-top:0pt;mso-wrap-distance-bottom:0pt;margin-top:8.1pt;mso-position-vertical-relative:text;margin-left:21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2710815</wp:posOffset>
              </wp:positionH>
              <wp:positionV relativeFrom="paragraph">
                <wp:posOffset>102870</wp:posOffset>
              </wp:positionV>
              <wp:extent cx="178435" cy="34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.7pt;mso-wrap-distance-left:0pt;mso-wrap-distance-right:0pt;mso-wrap-distance-top:0pt;mso-wrap-distance-bottom:0pt;margin-top:8.1pt;mso-position-vertical-relative:text;margin-left:21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2710815</wp:posOffset>
              </wp:positionH>
              <wp:positionV relativeFrom="paragraph">
                <wp:posOffset>102870</wp:posOffset>
              </wp:positionV>
              <wp:extent cx="178435" cy="34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.7pt;mso-wrap-distance-left:0pt;mso-wrap-distance-right:0pt;mso-wrap-distance-top:0pt;mso-wrap-distance-bottom:0pt;margin-top:8.1pt;mso-position-vertical-relative:text;margin-left:21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2710815</wp:posOffset>
              </wp:positionH>
              <wp:positionV relativeFrom="paragraph">
                <wp:posOffset>102870</wp:posOffset>
              </wp:positionV>
              <wp:extent cx="178435" cy="342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.7pt;mso-wrap-distance-left:0pt;mso-wrap-distance-right:0pt;mso-wrap-distance-top:0pt;mso-wrap-distance-bottom:0pt;margin-top:8.1pt;mso-position-vertical-relative:text;margin-left:21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2710815</wp:posOffset>
              </wp:positionH>
              <wp:positionV relativeFrom="paragraph">
                <wp:posOffset>102870</wp:posOffset>
              </wp:positionV>
              <wp:extent cx="178435" cy="342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.7pt;mso-wrap-distance-left:0pt;mso-wrap-distance-right:0pt;mso-wrap-distance-top:0pt;mso-wrap-distance-bottom:0pt;margin-top:8.1pt;mso-position-vertical-relative:text;margin-left:21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3">
    <w:name w:val="Цитата1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7:00Z</dcterms:created>
  <dc:creator>Home</dc:creator>
  <dc:description/>
  <cp:keywords/>
  <dc:language>en-US</dc:language>
  <cp:lastModifiedBy>Даппы</cp:lastModifiedBy>
  <cp:lastPrinted>2014-11-24T10:35:00Z</cp:lastPrinted>
  <dcterms:modified xsi:type="dcterms:W3CDTF">2018-04-02T03:43:00Z</dcterms:modified>
  <cp:revision>16</cp:revision>
  <dc:subject/>
  <dc:title>ГЛАВА</dc:title>
</cp:coreProperties>
</file>