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 решения о внесении изменений 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– социальной экспертизы», на основании протеста прокурора Комсомольского района от 15.03.2018 № 2-24-2018/52,  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2 части 1 статьи 5.1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Вестнике  муниципальных нормативных правовых актов  и на  официальном  сайте администрации сельского поселения «Село Даппы»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4:00Z</dcterms:created>
  <dc:creator>Даппы</dc:creator>
  <dc:description/>
  <cp:keywords/>
  <dc:language>en-US</dc:language>
  <cp:lastModifiedBy>Даппы</cp:lastModifiedBy>
  <dcterms:modified xsi:type="dcterms:W3CDTF">2018-04-09T23:58:00Z</dcterms:modified>
  <cp:revision>2</cp:revision>
  <dc:subject/>
  <dc:title/>
</cp:coreProperties>
</file>