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278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от 30.10.2017 № 299-ФЗ «О внесении изменений в отдельные законодательные акты Российской Федерации», от 06.10.2003 № 131 – ФЗ «Об общих принципах организации местного самоуправления в Российской Федерации» (в редакции Федерального закона от 05.12.2017 № 380-ФЗ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1. пункт 9 части 1 статьи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ind w:firstLine="547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ab/>
        <w:t>1.2. наименование статьи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3. Публичные слушания, общественные обсу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3 части 3 статьи 13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статью 13 дополнить частью 7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 xml:space="preserve">«7. По проектам генерального плана,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.";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часть 1 статьи 20 дополнить пунктом 11 следующего содержа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 xml:space="preserve">«11) утверждение правил благоустройства территории сельского поселения;». 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асть 3 статьи 13 Устава дополнить пунктом 2.1. следующего содержания:         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ект стратегии социально-экономического развития муниципального образования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2. Пункт 4 части 1 статьи 20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)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 xml:space="preserve">утверждение стратегии социально-экономического развития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</w:t>
      </w:r>
      <w:r>
        <w:rPr>
          <w:color w:val="C0504D"/>
          <w:sz w:val="28"/>
          <w:szCs w:val="28"/>
        </w:rPr>
        <w:t xml:space="preserve">.  </w:t>
      </w:r>
      <w:r>
        <w:rPr>
          <w:sz w:val="28"/>
          <w:szCs w:val="28"/>
        </w:rPr>
        <w:t>Части 1 статьи 6 Устава изложить в новой редакции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читать утратившим силу решение Совета депутатов от 13.03.2018 № 203 «О внесении изменений в Устав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4. 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       А.Е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8-04-16T15:21:00Z</cp:lastPrinted>
  <dcterms:modified xsi:type="dcterms:W3CDTF">2018-04-16T05:22:00Z</dcterms:modified>
  <cp:revision>35</cp:revision>
  <dc:subject/>
  <dc:title>РЕШЕНИЕ</dc:title>
</cp:coreProperties>
</file>