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ind w:right="-278"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 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целях приведения устава сельского поселения «Село Даппы» Комсомольского муниципального района Хабаровского края в соответствие с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от 30.10.2017 № 299-ФЗ «О внесении изменений в отдельные законодательные акты Российской Федерации», от 06.10.2003 № 131 – ФЗ «Об общих принципах организации местного самоуправления в Российской Федерации» (в редакции Федерального закона от 05.12.2017 № 380-ФЗ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изменения 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Комсомольского муниципального района Хабаровского края от 22.05.2018 №211(зарегистрирован постановлением Законодательной Думы Хабаровского края от 25.05.2005 № 2190),  согласно приложению к настоящему решению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Обеспечить направление настоящего решения в 15-дневный срок </w:t>
        <w:br/>
        <w:t>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Настоящее решение вступает в силу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Информационном бюллетене Восточного сельского поселения Хабаровского муниципального района Хабаров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Считать утратившим силу решение Совета депутатов от 10.04.2018 № 208 «О внесении изменений в Устав сельского поселения «Село Дапп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,                                                                  А.Е.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Село Даппы» </w:t>
      </w:r>
    </w:p>
    <w:p>
      <w:pPr>
        <w:pStyle w:val="Normal"/>
        <w:widowControl w:val="false"/>
        <w:autoSpaceDE w:val="false"/>
        <w:ind w:right="426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2.05.2018 № 211</w:t>
      </w:r>
    </w:p>
    <w:p>
      <w:pPr>
        <w:pStyle w:val="Normal"/>
        <w:widowControl w:val="false"/>
        <w:autoSpaceDE w:val="false"/>
        <w:ind w:right="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в Устав сельского поселения « Село Даппы» Комсомоль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ункт 9 части 1 статьи 5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»;</w:t>
      </w:r>
    </w:p>
    <w:p>
      <w:pPr>
        <w:pStyle w:val="Normal"/>
        <w:ind w:firstLine="547"/>
        <w:jc w:val="both"/>
        <w:rPr/>
      </w:pP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ab/>
        <w:t>1.2. наименование статьи 1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татья 13. Публичные слушания, общественные обсуж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3 части 3 статьи 13 признать утратившим сил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 статью 13 дополнить частью 7 следующего содержания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ab/>
        <w:t xml:space="preserve">«7. По проектам генерального плана,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оводятся общественные обсуждения или публичные слушания, порядок организации и проведения которых определяется нормативным правовым актом Совета депутатов сельского поселения с учетом положений законодательства о градостроительной деятельности.";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часть 1 статьи 20 дополнить пунктом 11 следующего содержани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1) утверждение правил благоустройства территории сельского поселения;». 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часть 3 статьи 13 Устава дополнить пунктом 2.1. следующего содержания:          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роект стратегии социально-экономического развития муниципального образования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2. Пункт 4 части 1 статьи 20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4)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8"/>
          <w:szCs w:val="28"/>
        </w:rPr>
        <w:t xml:space="preserve">утверждение стратегии социально-экономического развития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</w:t>
      </w:r>
      <w:r>
        <w:rPr>
          <w:color w:val="C0504D"/>
          <w:sz w:val="28"/>
          <w:szCs w:val="28"/>
        </w:rPr>
        <w:t xml:space="preserve">.  </w:t>
      </w:r>
      <w:r>
        <w:rPr>
          <w:sz w:val="28"/>
          <w:szCs w:val="28"/>
        </w:rPr>
        <w:t>Части 1 статьи 6 Устава изложить в новой редакции: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6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Batang;№ЩЕБ"/>
      <w:lang w:eastAsia="ko-KR"/>
    </w:rPr>
  </w:style>
  <w:style w:type="paragraph" w:styleId="P2">
    <w:name w:val="p2"/>
    <w:basedOn w:val="Normal"/>
    <w:qFormat/>
    <w:pPr>
      <w:spacing w:before="280" w:after="280"/>
    </w:pPr>
    <w:rPr>
      <w:rFonts w:eastAsia="Batang;№ЩЕБ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22:00Z</dcterms:created>
  <dc:creator>user</dc:creator>
  <dc:description/>
  <cp:keywords/>
  <dc:language>en-US</dc:language>
  <cp:lastModifiedBy>Даппы</cp:lastModifiedBy>
  <cp:lastPrinted>2018-04-16T15:21:00Z</cp:lastPrinted>
  <dcterms:modified xsi:type="dcterms:W3CDTF">2018-05-23T02:27:00Z</dcterms:modified>
  <cp:revision>37</cp:revision>
  <dc:subject/>
  <dc:title>РЕШЕНИЕ</dc:title>
</cp:coreProperties>
</file>