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1.2017 №  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видов обязательных работ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организаций) для отбытия осужденными лицами наказаний в виде обязательных работ согласно приложению 2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организаций) для отбытия осужденными лицами, не имеющими постоянного места работы, наказаний в виде обязательных работ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от 25.02.2016 № 7 «Об определении видов обязательных работ и объектов, на которых они отбываютс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, расположенных на территории сельского поселения «Село Даппы», где отбывают наказание осужденн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равительным 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Школьн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пп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>
          <w:trHeight w:val="3410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0» января 2017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 для отбытия осужденными лицами, не имеющими постоянного места работы, наказаний к исправительным рабо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Школьн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ско-акушерский пункт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собленное структурное подразделение Комсомольский–на-Амуре почтамт управление федеральной почтовой связи Хабаровского края – филиала федерального государственного унитарного предприятия «Почта России» (ОСП УФПС ФГУ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муниципального учреждения культуры «Информационно-методический центр культуры и библиотечного обслуживания в сельском поселении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А», 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Платова А.Н., магаз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ат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Лесная, 8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пловик+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00, Хабаровский край, г. Комсомольск-на-Амуре, пер. Тракторный 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6-03-30T10:05:00Z</cp:lastPrinted>
  <dcterms:modified xsi:type="dcterms:W3CDTF">2017-02-10T00:43:00Z</dcterms:modified>
  <cp:revision>77</cp:revision>
  <dc:subject/>
  <dc:title/>
</cp:coreProperties>
</file>