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1 Избирательного кодекса Хабаровского края,  статьей 8 Устава 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выборы главы сельского поселения  « Село Даппы» Комсомольского муниципального района Хабаровского края, депутатов Совета депутатов сельского поселения « Село Даппы» Комсомольского муниципального района Хабаровского края на 0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общественно-политической газете Комсомольского района «Приаму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       А.Е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0:00Z</dcterms:created>
  <dc:creator>Даппы</dc:creator>
  <dc:description/>
  <cp:keywords/>
  <dc:language>en-US</dc:language>
  <cp:lastModifiedBy>Даппы</cp:lastModifiedBy>
  <cp:lastPrinted>2018-06-15T15:51:00Z</cp:lastPrinted>
  <dcterms:modified xsi:type="dcterms:W3CDTF">2018-06-15T06:51:00Z</dcterms:modified>
  <cp:revision>4</cp:revision>
  <dc:subject/>
  <dc:title/>
</cp:coreProperties>
</file>