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2.2017 №  3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по обслуживанию инвалидов и других маломобильных граждан при предоставлении муниципальных услуг в администрации сельского поселения «Село Дапп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Федерального закона от 24.11.1995 № 181-ФЗ «О социальной защите инвалидов в Российской Федерации» (в редакции Федерального закона от</w:t>
      </w:r>
      <w:r>
        <w:rPr>
          <w:kern w:val="2"/>
          <w:sz w:val="28"/>
          <w:szCs w:val="28"/>
        </w:rPr>
        <w:t xml:space="preserve">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 и соблюдении требований доступности для инвалидов и других маломобильных граждан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по обслуживанию инвалидов и других маломобильных граждан при предоставлении муниципальных услуг в администрации сельского поселения «Село Даппы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6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сельского поселения «Село Даппы»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01.02.2017  №  3</w:t>
      </w:r>
    </w:p>
    <w:p>
      <w:pPr>
        <w:pStyle w:val="Normal"/>
        <w:autoSpaceDE w:val="false"/>
        <w:spacing w:lineRule="exact" w:line="360"/>
        <w:ind w:left="6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left="6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служиванию инвалидов и других маломобильных граждан при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ых услуг в администрац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определяет правила поведения работников администрации сельского поселения «Село Даппы» (далее – работники администрации) при предоставлении муниципальных услуг инвалидам и другим маломобильным граждан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мобильные граждане – это люди испытывающие затруднения при самостоятельном передвижении, получении услуги, необходимой информации или при ориентировании в пространстве (люди с временным нарушением здоровья, беременные женщины, люди старших возрастов, люди с детскими колясками и т.п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азработано в соответствии с Федеральным законом   от 24.11.1995 № 181-ФЗ «О социальной защите инвалидов в Российской Федерации» (в редакции Федерального закона от</w:t>
      </w:r>
      <w:r>
        <w:rPr>
          <w:kern w:val="2"/>
          <w:sz w:val="28"/>
          <w:szCs w:val="28"/>
        </w:rPr>
        <w:t xml:space="preserve">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ложение разработано в целях обеспечения доступа инвалидов к муниципальным услугам в администрации сельского поселения «Село Дапп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уровню подготовки работников администрац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нание понятия «доступная среда для инвалидов» и основных требований доступности объектов и услуг для маломобильных граждан; основных видов архитектурных, информационных и ситуационных барьеров, препятствующих получению услуг инвалидами наравне с другими лицами, а также возможных способов их устранения в зависимости от категории инвалид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ведомленность о перечне предоставляемых муниципальных услуг в администрации сельского поселения; формах и порядке предоставления муниципальных услуг (в учреждении, на дому, электронно и дистанционно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информированность о специальном (вспомогательном) оборудовании и приспособлениях для инвалидов, имеющихся в пользовании администрации сельского поселения, наличии доступа к ним, порядке их эксплуатации (включая требования безопасности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знакомление с порядком эвакуации граждан на объекте, в том числе маломобильных, в экстренных случаях и чрезвычайных ситуаци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наличие разработанных правил взаимодействия работников администрации при предоставлении муниципальных услуг инвалид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правила этикет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ращение к человеку: при встрече обращаться с инвалидом вежливо и уважительно, вполне естественно пожать инвалиду руку. При разговоре с инвалидом любой категории, обращаться непосредственно к нему, а не к сопровождающему или сурдопереводчику, которые присутствуют при разгово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екватность и вежливость: относится к другому человеку, как к себе самому, точно так же его уважать – и тогда предоставление услуги и общение будут эффектив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зывать себя и других: при встрече с человеком, который плохо видит или совсем не видит, обязательно называть себя. При общей беседе в группе, работнику администрации не забывать пояснять, к кому в данный момент он обращ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ложение помощи: при предложении помощи, ждать, пока ее примут, а затем спросить, что и как делать; всегда предлагать помощь, если нужно открыть тяжелую дверь или обойти препя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еспечение доступности услуг: работнику администрации, оказывающему муниципальную услугу, необходимо лично убедится в доступности мест, где предусмотрено оказание услуг и прием граждан. Заранее поинтересоваться, какие могут возникнуть проблемы или барьеры и как их можно устран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ращение с кресло-коляской: инвалидная коляска – это часть неприкасаемого пространства человека, который ее использует. Нельзя облокачиваться на нее и толкать. Начать катить коляску без согласия инвалида – то же самое, что схватить и понести человека без его разрешения. При оказании помощи инвалиду, передвигающемуся на коляске, сначала катить ее медленно. Коляска быстро набирает скорость, и неожиданный толчок может привести к потере равновес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нимательность и терпеливость: при разговоре с человеком, испытывающим трудности в общении, слушать его внимательно. Быть терпеливым, ждать, когда человек сам закончит фразу. Не поправлять его и не договаривать за н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асположение для беседы: при разговоре с человеком, пользующимся инвалидной коляской или костылями, а также с человеком, который может читать по губам, работнику администрации расположится так, чтобы на него падал свет, и его было хорошо видно, а глаза  его и посетителя были на одном уровне, тогда будет легче разговари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влечение внимания человека: чтобы привлечь внимание человека, который плохо слышит, помахать ему рукой или похлопать по плечу. Смотреть ему прямо в глаза и говорить четко, но иметь в виду, что не все люди, которые плохо слышат, могут читать по губ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провождение инвалидов на приеме в администрации сельского поселения и при предоставлении им муниципальных услуг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нвалидам оказывается необходимая помощь при входе в здание (выходе из здания), снятии и одевании верхней одеж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первоочередном порядке уточняется, в какой помощи нуждается инвалид, цель посещения администрации сельского поселения, необходимость сопрово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Для обеспечения доступа инвалидов к муниципальным услугам работнику администрации при приёме инвалида необходимо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казать инвалиду об особенностях здания администрации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е этажей; наличии поручней, других приспособлений и устройств для инвалидов применительно к его функциональным ограничениям; расположении санитарных комнат, возможных препятствиях на пути и т.д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ом кабинете и к кому обратиться по вопросам, которые могут возникнуть в ходе предоставления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знакомить инвалида со всеми работниками администрации, задействованными в работе с ним, лично, представив по фамилии, имени и отчеству; информировать, к кому он должен обратиться во всех случаях возникающих затруд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 оказании услуги в учреждении чётко разъяснить график предоставления муниципальной услуги (выдать расписание приема граждан, записать на лист время и место оказания услуги и т.д.); указать место её предоставления (показать нужный кабинет), акцентировав внимание на путь по учреждению от входа до кабинета, при необходимости сопроводить до места оказа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ить допуск в здание собаки-поводыря, сопровождающей инвалида по зр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обенности общения с инвалидами, имеющими нарушение зрения или незрячи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я свою помощь незрячему человеку, направлять его, не стискивать его руку. Не нужно хватать слепого человека и тащить его за собой. В случае если незрячий человек сбился с маршрута, не управлять его движением на расстоянии, подойти и помочь выбраться на нужный пут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предить о препятствиях: ступенях, лужах, ямах, низких притолоках, трубах и т.п.; использовать фразы, характеризующие цвет, расстояние, окружающую обстанов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командовать, не трогать и не играть с собакой-поводыр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оворить обычным голосом; когда незрячий человек должен подписать документ, работнику администрации надо прочитать его обязательно полностью; инвалидность не освобождает слепого человека от ответственности, обусловленной законодательством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оказании помощи незрячему человеку не усаживать его, а направить его руку на спинку стула или подлокотник; не водить по поверхности его руку, а дать ему возможность свободно потрогать предм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общении с группой незрячих людей, работнику администрации не забывать каждый раз называть того, к кому он обраща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заставлять собеседника обращаться в пустоту: работнику администрации предупредить о своем перемещении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егать расплывчатых определений и инструкций, которые обычно сопровождаются жестами, стараться быть точными в определениях; оказывая помощь незрячему человеку, двигаться не торопясь, и при спуске или подъеме по ступенькам вести незрячего человека перпендикулярно к ним; не делать рывков, резких движений, предупредить о препятств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обенности общения с инвалидами, имеющими нарушение слух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говаривая с человеком, у которого плохой слух, смотреть прямо на него; не затемнять свое лицо и не загораживать его руками, волосами или какими-то предметами; собеседник должен иметь возможность следить за выражением лица работника админист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ует несколько типов и степеней глухоты; соответственно, существует много способов общения с людьми, которые плохо слышат; некоторые люди могут слышать, но воспринимают отдельные звуки неправильно; в этом случае говорить более громко и четко, подбирая подходящий уровень; в другом случае понадобится лишь снизить высоту голоса, так как человек утратил способность воспринимать высокие част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привлечь внимание человека, который плохо слышит, надо назвать его по имени; если ответа нет, можно слегка тронуть человека или же помахать руко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ворить ясно и ровно; не нужно излишне подчеркивать что-то; кричать, особенно в ухо, не надо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просят повторить что-то, попробовать перефразировать свое предложение; использовать жесты; не стеснятся спросить, все ли понял собеседни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ообщении информации, которая включает в себя номер, технический или другой сложный термин, адрес, написать ее, сообщить по факсу или электронной почте или любым другим способом, но так, чтобы она была точно поня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существуют трудности при устном общении, спросить, не будет ли проще переписывать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абывать о среде, которая окружает; в больших или многолюдных помещениях трудно общаться с людьми, которые плохо слышат; яркое солнце или тень тоже могут быть барьерам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ень часто глухие люди используют язык жестов; при общении через переводчика, не забывать, что обращаться надо непосредственно к собеседнику, а не к переводчику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все люди, которые плохо слышат, могут читать по губам; необходимо спросить об этом при первой встрече; если собеседник обладает этим навыком, нужно соблюдать несколько важных правил; помнить, что только три из десяти слов хорошо прочит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жно смотреть в лицо собеседнику и говорить ясно и медленно, использовать простые фразы и избегать несущественных слов; использовать выражение лица, жесты, телодвижения, если необходимо подчеркнуть или прояснить смысл сказан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иды барьеров при предоставлении муниципальных услуг инвалида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Основные категории маломобильных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е барьеры окружающей сред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учета и устранения на объекте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Инвалиды, передвигающиеся на кресло-коляска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Высокие пороги, ступени. Отсутствие поручней, нарушение их высоты. Неровное, скользкое и мягкое (с высоким ворсом, крупнонасыпное и прочее) покрытие. Неправильно установленные пандусы, отсутствие скатов. Узкие дверные проемы и коридоры. Неадаптированные санитарные комнаты. Отсутствие места для разворота в помещениях. Высокое расположение информации на стойках и стендах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Инвалиды с поражением нижних конечностей (использующие трости, костыли, опоры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Высокие пороги, ступени. Неровное и скользкое покрытие. Неправильно установленные пандусы. Отсутствие поручней. Отсутствие мест отдыха на пути движен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Инвалиды с поражением верхних конечносте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Трудности в открывании дверей. Трудности в пользовании выключателями, кранами и др. Невозможность, сложность в написании текстов. Иные ограничения действия рукам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Слепые и слабовидящие инвалид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еграды на пути движения (колонны, тумбы, стойки и прочее). Ступени, особенно разной геометрии, без цветового, тактильного обозначения. Отсутствие контрастной и тактильной информации и указателей. Отсутствие информационных табличек, выполненных шрифтом Брайля. Отсутствие поручней, иных направляющих. Неорганизованность доступа на объект и места ожидания собаки-проводника. Отсутствие дублирующей звуковой информации при экстренных случаях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Глухие и слабослышащ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тсутствие и недостаточность зрительной информации. Отсутствие сурдо- и тифлосурдоперевода и переводчика. Отсутствие аудиоконтура, индукционных петель. Электромагнитные помехи. Иные информационные барьеры и отсутствие дублирующей световой информации при чрезвычайных ситуациях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Инвалиды с особенностями интеллектуального разви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тсутствие (недостаточность) понятной информации, информации на простом языке. Отсутствие ограждений опасных мест. Трудности ориентации при неоднозначности информации. Неорганизованность сопровождения на объект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27:00Z</dcterms:created>
  <dc:creator>USER</dc:creator>
  <dc:description/>
  <cp:keywords/>
  <dc:language>en-US</dc:language>
  <cp:lastModifiedBy>Даппы</cp:lastModifiedBy>
  <cp:lastPrinted>2016-03-30T10:05:00Z</cp:lastPrinted>
  <dcterms:modified xsi:type="dcterms:W3CDTF">2017-03-10T05:41:00Z</dcterms:modified>
  <cp:revision>80</cp:revision>
  <dc:subject/>
  <dc:title/>
</cp:coreProperties>
</file>