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2.2017 №  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б обеспечении условий доступности для инвалидов и других маломобильных граждан здания администрации сельского поселения «Село Даппы» и предоставляемых муниципальных услу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Федерального закона от 24.11.1995 № 181-ФЗ «О социальной защите инвалидов в Российской Федерации» (в редакции Федерального закона от</w:t>
      </w:r>
      <w:r>
        <w:rPr>
          <w:kern w:val="2"/>
          <w:sz w:val="28"/>
          <w:szCs w:val="28"/>
        </w:rPr>
        <w:t xml:space="preserve">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 и соблюдении требований доступности для инвалидов и других маломобильных граждан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беспечении условий доступности для инвалидов и других маломобильных граждан здания администрации сельского поселения «Село Даппы» и предоставляемых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сельского поселения «Село Даппы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2.2017 № 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обеспечении условий доступности для инвалидов и других маломобильных граждан здания администрации сельского поселения «Село Даппы» 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яемых муниципальных усл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е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ложение об обеспечении условий доступности для инвалидов и других маломобильных граждан здания администрации сельского поселения «Село Даппы» и предоставляемых муниципальных услуг (далее – Положение)  разработано в соответствии с Федеральным законом от 24.11.1995 № 181-ФЗ «О социальной защите инвалидов в Российской Федерации» (в редак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определяет ключевые принципы и требования, направленные на защиту прав инвалидов при посещении ими здания администрации сельского поселения «Село Даппы» (далее – здание администрации, здание) и при получении муниципальных услуг, оказываемых в администрации сельского поселения «Село Даппы»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людение норм законодательства в сфере социальной защиты инвалидов и оказание муниципальных услуг обеспечивается работниками администрации сельского поселения (далее – работники администрац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Используемые в Положение понятия и опре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валидность –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искриминация по признаку инвалидности –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Цели и задачи Полож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Цель: обеспечение всем гражданам, в том числе инвалидам и другим маломобильным гражданам, равных возможностей для реализации своих прав и свобод, в том числе равное право на получение всех необходимых муниципальных услуг, предоставляемых администрацией сельского поселения без какой-либо дискриминации по признаку инвалид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и реализация комплекса мер по обеспечению условий доступности для инвалидов здания администрации и предоставляемых муниципальных услуг, а также оказания им при этом необходимой помощи работниками администрации;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закрепление и разъяснение работникам администрации основных требований доступности здания и услуг, установленных законодательством Российской Федерации, включая ответственность и санкции, которые могут применяться к администрации и работникам администрации в связи с несоблюдением указанных требований или уклонением от их испол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ирование у работников администрации единообразного понимания необходимости обеспечения условий доступности для инвалидов здания администрации и предоставляемых муниципальных услуг, а также оказания им при этом необходимой помощи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закрепление обязанностей работников администрации знать и соблюдать принципы и требования настоящего Положения, ключевые нормы законодательства, а также меры и конкретные действия по обеспечению условий доступности для инвалидов здания администрации и предоставляемых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толерантного сознания работников администрации, независимо от занимаемой должности, по отношению к инвалидности и инвали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принципы деятельности администрации, направленной на обеспечение условий доступности для инвалидов и других маломобильных граждан здания администрации и предоставляемых муниципальных услуг, а также оказание им при этом необходимой помощ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дискриминац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ное и эффективное вовлечение и включение в обществ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уважение особенностей инвалидов и других маломобильных граждан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венство возмож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оступ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венство мужчин и женщ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ры по обеспечению условий доступности для инвалидов здания администрации и предоставляемых муниципальных услуг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должностного лица администрации, ответственного за обеспечение условий доступности для инвалидов здания администрации и предоставляемых муниципальных услуг, а также оказание им при этом необходимой помощ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учение и инструктирование работников администрации по вопросам, связанным с обеспечением доступности для инвалидов здания и услуг с учетом имеющихся у них стойких расстройств функций организма и ограничений жизне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инвалидам условий доступности здания администрации в соответствии с требованиями, установленными законодательными и ины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обеспечение с 01 января 2017 года проектирования, строительства, капитального ремонта, реконструкции, модернизации здания администрации     с соблюдением требований к его доступности для инвалидов, установленных Федеральным законом 24.11.1995 № 181-ФЗ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правление деятельностью администрации, направленной на обеспечение условий доступности для инвалидов и других маломобильных граждан здания и предоставляемых муниципальных услуг, а также оказание им при этом необходимой помощ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ффективное управление деятельностью администрации, направленной на обеспечение условий доступности для инвалидов и других маломобильных граждан здания и предоставляемых муниципальных услуг, а также оказание им при этом необходимой помощи достигается за счет продуктивного и оперативного взаимодействия главы сельского поселения и работников админ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Глава сельского поселения организует исполнение настоящего Положения и обеспечивает контроль за его реал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Работник администрации, ответственный за обеспечение условий доступности для инвалидов и других маломобильных граждан здания и предоставляемых муниципальных услуг, а также оказание им при этом необходимой помощи, отвечает за практическое применение всех мер, направленных на обеспечение принципов и требований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ники администрации осуществляют меры по реализации настоящего Положения в соответствии с должностными инструкциям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словия доступности здания администрации сельского поселения в соответствии с установленными требованиям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озможность беспрепятственного входа в здание и выхода из 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озможность самостоятельного передвижения по территории здания в целях доступа к месту предоставления услуги, при необходимости, с помощью работников администрации, предоставляющих муниципальные услуги, с использованием ими вспомогательных технологий, в том числе сменного кресла-коляс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озможность посадки в транспортное средство и высадки из него перед входом в здание, при необходимости, с помощью работников администрации, в том числе с использованием кресла-коляс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опровождение инвалидов, имеющих стойкие нарушения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ния и самостоятельного передвижения по прилегающей территор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действие инвалиду при входе в здание и выходе из него, информирование инвалида о доступных маршрутах общественного транспор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Надлежащее размещение носителей информации, необходимой для обеспечения беспрепятственного доступа инвалидов к зданию администрации и услугам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7. Обеспечение допуска в здание собаки-проводника при наличии документа, подтверждающего ее специальное обучение, выданного по установленным форме и порядк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7. Условия доступности муниципальных услуг в соответствии с установленными требова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казание работниками администрации инвалидам помощи, необходимой для получения в доступной для них форме информации о правилах предоставления муниципальных услуг, об оформлении необходимых для получения муниципальных услуг документов, о совершении других необходим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оставление инвалидам по слуху, при необходимости, муниципальных услуг с использованием русского жестового языка, включая обеспечение допуска в здание сурдопереводчика, тифлосурдопереводчи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казание работниками администрации, предоставляющими муниципальные услуги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8. Дополнительные условия доступности муниципальных услуг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орудование на прилегающих к зданию администрации территориях мест для парковки автотранспортных средств инвали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со стороны администрации сельского поселения в прохождении медико-социальной экспертиз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едоставление бесплатно в доступной форме с учетом стойких расстройств функций организма инвалидов информации об их правах и обязанностях, видах муниципальных услуг, сроках, порядке и условиях доступности их предост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Включение условий доступности предоставляемых муниципальных  услуг, необходимых инвалиду с учетом ограничений жизнедеятельности, в индивидуальную программу предоставления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опровождение получателя муниципальной услуги при передвижении в здании администрации, а также при пользовании муниципальными услугам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тветственность за несоблюдение требований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Глава сельского поселения и работники администрации несут ответственность за соблюдение принципов и требований Положения, а также за действия (бездействие) подчиненных им лиц, нарушающие эти принципы и треб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2. К мерам ответственности за уклонение от исполнения требований к созданию условий для беспрепятственного доступа инвалидов к зданию администрации и муниципальным услугам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7:00Z</dcterms:created>
  <dc:creator>USER</dc:creator>
  <dc:description/>
  <cp:keywords/>
  <dc:language>en-US</dc:language>
  <cp:lastModifiedBy>Даппы</cp:lastModifiedBy>
  <cp:lastPrinted>2016-03-30T10:05:00Z</cp:lastPrinted>
  <dcterms:modified xsi:type="dcterms:W3CDTF">2017-03-10T01:03:00Z</dcterms:modified>
  <cp:revision>79</cp:revision>
  <dc:subject/>
  <dc:title/>
</cp:coreProperties>
</file>