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23.03.2017 № 8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с. Дапп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4.03.2016</w:t>
      </w:r>
      <w:r>
        <w:rPr/>
        <w:t xml:space="preserve"> </w:t>
      </w:r>
      <w:r>
        <w:rPr>
          <w:sz w:val="28"/>
        </w:rPr>
        <w:t>№ 15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на период 2016-2018 годов, выполнена следующая работа: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 xml:space="preserve">- организация и проведение  массовых мероприятий, посвященных памятным датам истории России, государственным символам Российской Федерации: 9 мая и 22 июня - священные даты для каждого, День Конституции и день Независимости России – неотъемлемая часть жизни молодежи села; 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>- участие детей и молодёжи в акциях, посвященных Дню Победы: «Бессмертный полк», «Георгиевская ленточка»  под девизом: «Мы помним, мы гордимся», «Солдатский платок», «Письма Победы», «Свеча Памяти», День памяти и скорби Вахта памяти;</w:t>
      </w:r>
    </w:p>
    <w:p>
      <w:pPr>
        <w:pStyle w:val="Style15"/>
        <w:shd w:fill="FEFEFE" w:val="clear"/>
        <w:spacing w:before="0" w:after="0"/>
        <w:ind w:right="13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лодежно-патриотическая акция «Спасибо за победу», традиционные и значимые мероприятия – «Вахта памяти», День призывника. Всероссийская акция «Мы – граждане России», день Молодежи, день Пожилого человека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ых акций «Ветеран живет рядом»,  «Милосердие», «Забота», «Нет забытых могил»,  «Подарок ветерану», «Поздравительная открыт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ыполненными основными направлениями государственной молодежной политики в сельском поселении «Село Даппы» на период 2016-2018 годов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выполнение плана мероприятий по реализации основных направлений государственной молодежной политики в сельском поселении «Село Даппы» до 2018 года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ю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0:00Z</dcterms:created>
  <dc:creator>Customer</dc:creator>
  <dc:description/>
  <cp:keywords/>
  <dc:language>en-US</dc:language>
  <cp:lastModifiedBy>Даппы</cp:lastModifiedBy>
  <cp:lastPrinted>2017-04-10T16:45:00Z</cp:lastPrinted>
  <dcterms:modified xsi:type="dcterms:W3CDTF">2017-04-10T06:45:00Z</dcterms:modified>
  <cp:revision>28</cp:revision>
  <dc:subject/>
  <dc:title/>
</cp:coreProperties>
</file>